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FA9698C2C811B7FFBEB70662F7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FA9698C2C811B7FFBEB70662F7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bCR5Zad6YWS55qE5rip5pqW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WcqOS9oOi6q+i+ue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Fp+mhvuiHquW3se+8jOWwkeaKveeDn++8jOWwkeWWn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HguaIkeeahOmCo+S4quS6uu+8jOavj+W9k+WcqOaIkeW/g+aDhe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S9oOaAu+S8muaKiuaIkemAl+eske+8jOS6sueIseeahOaci+WPi++8j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zqOaEj+iHquW3seeahOWBpeW6t++8jOWIq+iAgeWWnemFku+8jOaIkeS5n+S8m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My48L2VtPuWwkeWWnemFkuWPr+S7peWFu+i6q+WBpeS9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S6huWPquiDveS8pOWus+i6q+S9k++8jOS4pemHjeeahOWvvOiHtOWutuW6reWks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oOS4uuaYr+aci+WPi++8jOaJgOS7peacieS6m+ivn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eZveWvueS9oOivtO+8jOmFkuiZveeEtuaYr+S4quWlveS4quS4nOilv++8jOaYr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+S6uueahOWWnOeIse+8jOS9huWIq+i/h+mHj++8jOWuueaYk+S8p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eUn+acieS9oOi/meagt+eahOaci+WPi+WcqOi6q+i+ueaXoOav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PquaYr+S6sueIseeahOS9oO+8jOW4uOW4uOaKveeDn+WWnemFku+8jOaIkee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uedgOaApe+8jOS7peWQjuiDveWwvemHj+WwkeWWneWwkeaKveS4gOeCue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S9oOeahOavj+S4gOS4quOAgjwvcD48cD48ZW0+Ni48L2VtPuW4jOacm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S4quaciOS4quaciO+8jOiHquW3seecn+eahOiDveaUvuS4i+aJi+acuu+8jOiAge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tpuS5oO+8jOWwkeWQuOeDn+WwkeWWnemFku+8jOWwkeaJk+eJjOWwkeS4iue9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juaBi+S6uuWIsOWmguS7iueahOWTpeS7rO+8jO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pueEtuS4gOWIh++8jOaci+WPi++8jOaIkeecn+W/g+W4jOacm+S9oOi2iui/h+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Iq+eUqOi6q+S9k+WOu+WuiOedgOmCo+S6m+eUn+aEj+e7j++8jOWBpeW6t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HjeimgeOAgjwvcD48cD48ZW0+OC48L2VtPuWcqOi/meS4queBr+e6oumFkue7v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S6uuaAu+S8mui6geWKqOi1t+adpe+8jOS9nOS4uuaci+WPi+eahOaIk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4uOWcqOWknOW6l+mHjOa2iOmBo++8jOaIkei/mOaYr+WkmuWYtOS4gOWPp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BpeW6t+OAgjwvcD48cD48ZW0+OS48L2VtPumFkui/h+mHj++8jOS8pOiC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qOWutuiAgeWwkem9kOmBreaug++8jOWKneWQm+S4jeWmguaKiumFkuaIku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WvueWWnOa0i+a0i+OAgjwvcD48cD48ZW0+MTAuPC9lbT7kuLrkuobkuI3kvK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lp3vvJvkuLrkuobkuI3kvKTouqvkvZPvvIzkvaDlj6rog73llp3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CR5Zad54K56YWS77yM5LiN5LuF5a+55L2g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+55YWz5b+D5L2g55qE5Lq65p2l6K+05Lmf5b6I6YeN6Ka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mFkuaAoeaDhe+8jOWkp+mFkuS8pOi6q++8jOWWnemFkuWwj+W/g+iCn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mHj+S8pOiCneiEj++8jOWWnemFkuS4jei/h+mHj++8jOWFqOWutuWWnOa0i+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anvvIzku6XlkI7lsJHlkLjng5/vvIzlkZvkurrvvIzlr7no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6XlkI7lsJHllp3phZLvvIzng6vllonvvIzlrr/phonkuI3lpb3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ZPnlLXmuLjvvIzmnInovpDlsITvvIzlr7nnnLznnZvkuI3lpb3vvIzku6XlkI7ls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IzlnoPlnL7po5/lk4HvvIzlr7nogqDog4PkuI3lpb3vvIzku6XlkI7lsJH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r7nkvaDkuI3lpb3jgII8L3A+PHA+PGVtPjE0LjwvZW0+6YWS5Zad5aSa5LqG5Ly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ad5rGk5ZCn77yM5LiN5LuF5pyJ6JCl5YW76L+Y5Y+v5Lul5pqW6IO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ZveeEtui6q+S7veS4jemFje+8jOeri+WcuuS4jeWvu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imgeWKneS9oOWwkeWWnemFku+8jOWwkeaKveeD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nn6XpgZPkvaDotKrmna/vvIzlip3or7TkvaDkuZ/ml6DnlKjvvIzkvY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mrKHlvIDllp3liY3lkIPngrnppa3oj5zlnqvlnqvogprlrZDvvIzlsL3ph4/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hbnppa7phZLlkKfvvIHouqvkvZPmmK/pnanlkb3nmoTmnKzpk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piv5aW95Liq5Lic6KW/77yM5LuA5LmI5qC355qE5b+D5oOF6YO96IO9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h5LiK77yM5Y+q5piv6L+H5rih55qE6aWu55So55yf5Lya5Lyk5LqG5YGl5bq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qy54ix55qE5pyL5Y+L77yM5oeC5oiR55qE5b+D5oSP5ZCX77yf5bCR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AgeWFrO+8jOWWnemFkuS8pOi6q+i/mOaYr+mlt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Pr+aAnOeahOiDg+WQp++8jOWwkeWWneeCue+8gTwvcD48cD48ZW0+M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lJ/mhI/pg73mmK/pnaDphZLmjaLmnaXnmoTvvIzlj6/kvaDnn6XpgZPmjKPotrPkuo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Tot6jkuobouqvkvZPvvIzpgqPkupvouqvlpJbkuYvnianlj4jmnInkvZXnlKj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s6jmhI/ouqvkvZPlkKfvvIHpgqPmiY3mmK/miJHku6zph43kuK3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CR5Zad6YWS5aSa5ZCD6I+c77yM5LiN54S25ZCD5LqG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e65p2l44CCPC9wPjxwPjxlbT4yMS48L2VtPuS4uuS6huS9oOeahOiCvu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g++8jOS4uuS6huS9oOacieabtOWBpeW6t+eahOW/g+iCneiCuu+8jO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iDveWSjOe+ju+8jOWwkeWWneS4gOWbnuaYr+S4gOWbn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uobkuK3lubTnmoTmiJHku6zvvIzmnInkupvkuJzopb/or6XmlL7kuIv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kvaDmgLvmi7/phZLnsr7purvnl7noh6rlt7Hlj4jmnInkvZXnlKjlkaLvvJ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nlJ/kuI3plb/vvIzmiJHku6zpnIDopoHkv53lhbvouqvkvZ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WS6YCi55+l5bey5Y2D5p2v5bCR77yM6IO95Zad5aSa5bCR5Zad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N5LqG6LW25b+r6LeR44CCPC9wPjxwPjxlbT4yNC48L2VtPuaIkeefpemB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tumXtOW+iOmavui/h++8jOWwkeWWnemFku+8jOWwkeWQg+Wkp+aOkuaho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S4jeWlve+8jOS4jeimgemaj+S+v+aJvuWls+S6uu+8jOWFtuWunuS9oOaYr+eJueWI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S6uu+8jOaIkeemu+W8gOS9oO+8jOaYr+WboOS4u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mnaHkv6Hmga/vvIzkuIDlj6Xor53vvIzkuIDku73lv4PmhI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JHllp3phZLvvIzlpJrlkIPoj5zvvIzouqvkvZPlgaXlurfvvIzotorplb/otorl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pe25YCZ5oiR5Lmf6KeJ5b6X5oiR5ZWw5Zem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a+55oiR5YWz5b+D55qE5Lq65aaC5q2k77yM5Lqy54ix55qE5pyL5Y+L77yM5Yi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ad6YWS5LqG77yM6Lqr5L2T5YGl5bq35piv5ZKx5Lus5pyA5aW955qE5pys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qei1t+aXqeedoe+8jOeZveWkqeiupOecn+WQrOivvu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g+iInu+8jOWkmuWQg+awtOaenO+8jOWkmuaVt+mdouiGnO+8jOWwkeWWnemFku+8jO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OAguW4jOacm+S9oOi/mOi3n+S7peWJjeS4gOagt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3lpJrkuobkuI3ku4XkvKTkvaDnmoTouqvvvIzkvKTkvaDnmoTog4PvvIzov5jkvJr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E8L3A+PHA+PGVtPjI5LjwvZW0+5LuK5aSp5LiL6Zuo5LqG77yM5aSa56m/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iN6KaB5Lul5Li656m/55qE5bCR5bCx5piv5biF77yM5YW25a6e56m/55qE5pq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r2H5rSS77yM5bCR5Zad54K56YWS77yM6Lqr5L2T5YGl5bq3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PjxlbT4zMC48L2VtPuS9oOWtpOi6q+S4gOS6uueUn+a0u++8jOW6l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OAguaMieaXtuWQg+mlre+8jOWwkeWWnemFku+8jOWIq+iAge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8g+OAgjwvcD48cD48ZW0+MzEuPC9lbT7lr7nkvaDor7Tov5nkuKror53msqHmnI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lj6rmmK/kvZzkuLrmnIvlj4vnmoTlhbPlv4PvvIzlip3or7TkvaD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lp3ngrnphZLvvIzlpJrpmarpmarlrrbkurrvvIzmiJHnnJ/lv4PluIzmnJv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kuIDovojlrZDjgII8L3A+PHA+PGVtPjMyLjwvZW0+6L+R5Yeg5aSp5aSp5rCU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N5YyA54m55Yir5piv5pep5LiK77yM6KaB5aSa56m/54K56KGj5pyN77yB6KaB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5b+D552A5YeJ77yB5bCR5Zad54K56YWS77yB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WWnemFku+8jOeXhemtlOe7lemBk+i1sO+8jOWwkeWWnemFkuWkmuWQg+iP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i6q+S9k+aJjeS4jei1l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DhsaHptbmd1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A4bGh6bW5nd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FA9698C2C811B7FFBEB70662F7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