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D9BCE2980FEE61AFCC654CF7B3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D9BCE2980FEE61AFCC654CF7B3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Dj+aIkei/meenjeaA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PiOaAleeXm+eahOS6uu+8jOi/mOaYr+WNlei6q+avlOi+g+mAguWQi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S7peS4uuimgeaJvueahOaYr+mUge+8jOWFtuWun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eahOaYr+mCo+S4suS4ouWkseeahOmSpeWMmeOAgjwvcD48cD48ZW0+My48L2V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S4gOi+iOWtkOWPquWBmuS4ieS7tuS6i++8muiHquasuuOAgeasuuS6uuOAg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OAgjwvcD48cD48ZW0+NC48L2VtPuaIkemCo+aXtuW+iOWlve+8jOaIkeWmguS7i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EtuWQjuWwseeul+WGjeWlve+8jOaIkeS7rOmDveWbnuS4j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eahOi2iuWkmuWwsei2iuW7ieS7t++8jOS4jeaYr+S7luS4jeaH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S5oOaDr+S6huiiq+S9oOeIseOAgjwvcD48cD48ZW0+Ni48L2VtPuS4je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qguS9oO+8jOS4k+eUqOaEn+aDheaKmOejqO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tpumHjOacieS4qua4qeaflOmcuOmBk+eahOivje+8muacieS4lOS7h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ahOS4gOmAmueUteivneS4gOS4quaZmuWuie+8jOi2s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uieOAgjwvcD48cD48ZW0+OS48L2VtPuWIsOacgOWQjui/mOaYr+S4gOWcu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rn+eEtuavlOaipui/mOWBh+OAgjwvcD48cD48ZW0+MTA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pJzmmrTlr4zvvIzkuKTlpJzmiJHkuZ/lj6/ku6XmjqXlj5fvvIzljYrkuKrmnI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5L2g5LiN55+l6YGT5ZCn77yM5q+P5LiA5qyh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oiR55qE5Yqq5Yqb44CCPC9wPjxwPjxlbT4xMi48L2VtPuS4jeWlveS4j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yvuaJk+mHh++8jOS4jeiiq+S6uueIse+8jOaXoOaJg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ng6bnmoTlsLHmmK/nrYnkuobljYrlpKnnmoTlub/lkYrvvIznrY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iYflsL7mm7LjgII8L3A+PHA+PGVtPjE0LjwvZW0+5Y+q6KaB5LuK5aSp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5YmN6KGM6Lev5LiK5pyA5aSn55qE5bm46L+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+WRveW4puedgOaIkeWcqOS9oOeahOS4lueVjOmHjOWFnOWFnOi9rOi9rO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oeaciei9rOWHuuadpeOAgjwvcD48cD48ZW0+MTYuPC9lbT7lpKfmpoLkuKfkuI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m7TlpJrnmoTmnaXoh6rmg7PlvpflpKrlpJrvvIzlgZrlvpflpKrls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buR5Y+R5LiN55+l5Yuk5a2m5pep77yM55m96aaW5pa55oKU6K+75Lm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OsOS7o+ekvuS8muW3suS4jeaYr+Wkp+mxvOWQg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5tOS7o++8jOiAjOaYr+W/q+mxvOWQg+aFoumxvOeahOW5tO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abliLDnlKjml7bmlrnmgajlsJHvvIzlm6DmraTmiJHku6zlupTor6X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s6jmhI/lubPml7bnmoTnp6/ntK/jgII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77yM5YOP5pyL5Y+L5ZyI6YeM5LiA5qC3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Pr+aEv+eZveiho+mlruiMtu+8jOa4hemjjueYpumprO+8jOWGjeWUseS4gOabs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S4i+OAgjwvcD48cD48ZW0+MjIuPC9lbT7kuI3nrqHkvaDlpJrliqrlipv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sLHku6PooajkvaDmsqHog73lipvjgII8L3A+PHA+PGVtPjIzLjwvZW0+5Ly8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y85LmO5piv5Y6f6YeO77yM5Ly85LmO5piv6J2257+F5Lmx5omR55qE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PC9wPjxwPjxlbT4yNC48L2VtPuWQjOWtpuS7rO+8jOmdkuaYpeS4jeW4u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Kk+e0p+aXtumXtOiwiOaBi+eIseOAgjwvcD48cD48ZW0+MjU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ljbTkuI3lnKjmiJHnmoTlpKnloILjgII8L3A+PHA+PGVtPjI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yJ5b6I5aSa77yM5L2G5bCx5piv5LiN57uZ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S4jei1t+WkuO+8jOemgeS4jei1t+mqgu+8jOiEvuawlOW9k+eEtuS5n+W+iO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LzkuY7kuaDmg6/kuobnrYnlvoXvvIzljZXnuq/nmoT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lsLHkvJrliLDmnaXjgII8L3A+PHA+PGVtPjI5LjwvZW0+5b+D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bCx5pyJ5aSa5aSn44CCPC9wPjxwPjxlbT4zMC48L2VtPuacieaXtuWAm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OqeeskeWkquWkmu+8jOS+v+ayoeS6uuiCr+ebuOS/oeS9oOeahO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pvkurrlho3lpb3vvIzkuZ/lj6rog73lgZr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GT5b6355qE5LqL5a6e546w5piv55Sx6KGM5Li677yM5LiN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44CCPC9wPjxwPjxlbT4zMy48L2VtPuS4jeiuuuWkqea2r+a1t+ink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eahOaXtuWAme+8jOaIkeWwseS8muWbnu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7ku4rlpKnlvIDlp4vvvIzmr4/lpKnlvq7nrJHlkKfvvIzkuJbkuI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rbvvvIzpg73mmK/lsI/kuovjgII8L3A+PHA+PGVtPjM1LjwvZW0+5omA5pyJ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O95piv6ZSZ6K+v5YWI55yf55CG6ICM55Sf77yM6ZSZ6K+v5Zyo5YWI5q+U6ZSZ6K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W944CCPC9wPjxwPjxlbT4zNi48L2VtPueUn+WRveWkquefre+8jOS4gOWIhumS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e7memCo+S6m+iuqeS9oOS4jeW/q+eahOS6uuaIlu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sqHmnInku4DkuYjkuovmmK/mlL7kuI3kuIvnmoT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h6rnhLblsLHkvJrmlL7kuIvjgII8L3A+PHA+PGVtPjM4LjwvZW0+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c77yM5LiJ5Y2B5bm05rKz6KW/77yM6I6r5qy65bCR5bm056m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S7gOS5iOaXtuWAmeW8gOWni++8jOaJv+ivuumDveWPmOW+l+WMquWkt+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lpoLmnpzkvaDopoHnprvlvIDor7fmlq3kuobov5n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v57nmoTnur/miJHkvJrmiormiYvmlL7lvIDjgII8L3A+PHA+PGVtPjQ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6KaB5Lqy5omL57uZ5aW55bm456aP44CB5Yir5Lq65oiR5LiN5pS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WAmeinieW+l++8jOacgOWLh+aVoueahOS6i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uS6jui/veaxguW/g+eIseeahOS6uuOAgjwvcD48cD48ZW0+NDMuPC9lbT7lvZP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lK/kuIDnmoTpgInmi6nvvIzkvaDmiY3nn6XpgZPoh6rlt7Hlj6/ku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Q0LjwvZW0+5L+h6KqT5pem5pem6K+06KaB5YyF5a655L2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Lq677yM5aSn5aSa56ys5LqM5aSp5bCx5pS+5byD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heaIkeeZveWPkeiLjeiLje+8jOWuueminOi/n+aaru+8jOaIkeaEv+aJ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i++8jOiuuOS9oOWAvuS4lua4qeaflOOAgjwvcD48cD48ZW0+NDY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iorkurrnlJ/vvIzpkrHmsqHmnInvvIzniLHmg4XkuZ/msqHmnInvvIzmiJHopoHpna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op4nop4njgII8L3A+PHA+PGVtPjQ3LjwvZW0+5LiA5Liq5Lq65Y+q6KaB5pyJ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6IO96LaF6LaK5LuW55qE546v5aKD44CCPC9wPjxwPjxlbT40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adpeWPkeeUn+S7gOS5iOS6i++8jOS9oOWPmOaIkOS7gOS5iOagt+WtkO+8j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acgOeIseeahOOAgjwvcD48cD48ZW0+NDkuPC9lbT7lhYnlubbpnZ7lpKrpmL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kvaDkuZ/lj6/ku6Xlj5HlhYnjgII8L3A+PHA+PGVtPjUwLjwvZW0+5piO5p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qU56yR5oiR77yM56yR5oiR5aaC5LuK77yM6L6c6LSf5pil5b+D77yM54us6Ieq6Ze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Cf44CCPC9wPjxwPjxlbT41MS48L2VtPuavj+WkqeaJk+aJrueahOS8mOmbh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mXqO+8jOe7meiHquW3seW4puS4iuS4jeWQjOeahOeskeWu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opoHmiJHvvIzor7fnprvlvIDmiJHvvIznlZnkuIvvvIzlj6rmmK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6TmiJHpmr7ov4fjgII8L3A+PHA+PGVtPjUzLjwvZW0+5Y+q6IO95oqK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bqV77yM5piv6L+Z5LiW5LiK5pyA5Li65q6L5b+N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wgeivtOS9oOS4jeS8muS5kOWZqO+8jOS9oOmAgOWggum8k+aJ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hu+8gTwvcD48cD48ZW0+NTUuPC9lbT7mg7PotbfkvaDnmoTmhJ/op4n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ogIHphZLnmoTovpvovqPmtozkuIrllonlkpn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6KGo6L6+55qE5Lq655yf55qE5b6I5ZCD5LqP77yM5LuO5LiN6KKr55CG6Ke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+N5oOc44CCPC9wPjxwPjxlbT41Ny48L2VtPui/mOaYr+mCo+agt+ayo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eVmeaEj+S9oOeahOa2iOaBr+OAgjwvcD48cD48ZW0+NTguPC9lbT7lrab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abkvJrlgZrkuovvvIzlrabkvJrmsYLnn6XvvIzlrabkvJrlhbH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x5oGL5LqG5LiA5qyh77yM5bCx5aW95YOP5piO55m95LqG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ZCr5LmJ44CCPC9wPjxwPjxlbT42MC48L2VtPue8pOe6t+S4lOa1ruWNj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mdnuW+l+W3suOAgjwvcD48cD48ZW0+NjEuPC9lbT7mjaLmjonmiJHnmoTlv4Po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ia/pk4Hnn7Plv4PogqDjgII8L3A+PHA+PGVtPjYyLjwvZW0+5oiR5aS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2g55qE5aW944CB54S25ZCO5L2g5bCx546p56yR6Iis55qE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/g+mHjOaVsOiQveS6huS9oOWNg+S4h+adoee8uueCue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eci+WIsOS9oOeahOmCo+S4gOecvOOAgjwvcD48cD48ZW0+NjQuPC9lbT7kvaD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/mgbbvvIzmsLjov5zlj6/niLHjgII8L3A+PHA+PGVtPjY1LjwvZW0+5oiR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6KeB5L2g55qE55CG55Sx77yM5Y205bCR5LqG5LiA56eN6IO96KeB5L2g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j+S4quS6uuW/g+mHjOmDveacieS4gOaute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JjeaYr+acgOWlveeahOeWl+WJguOAgjwvcD48cD48ZW0+NjcuPC9lbT7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lv5jorrDvvIzotormmK/orrDlvpfmt7HliLvvvIzlm57lv4bmmK/kuKrmipjno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Y4LjwvZW0+55Sf5ZG96Ium55+t77yM5L2g5bqU6K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5Lqb44CCPC9wPjxwPjxlbT42OS48L2VtPui3neemu++8jOaKi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LieW+l+Wlvei/nOWlvei/nO+8jOi/nOWIsOeci+S4jeWIsOWwveWk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4PkuI3lpJ/miY3lrrPmgJXot53nprvvvIzlrrPmgJXniLHov4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poHlpLHljrvjgII8L3A+PHA+PGVtPjcxLjwvZW0+6ICB5a2Q5q+P5p2h6K+06K+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57uZ5L2g55yL55qE77yM5YWo5LiW55WM6YO95pyJ5Yqo6Z2Z5bCx5L2g5rKh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WPquaYr+mZquaIkei1sOi/h+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auteaXtumXtOaIkeS4ouS6huW+iOWkmuOAgjwvcD48cD48ZW0+Nz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nlJ/kuI3lv4XpgJ7lvLrvvIzkuI3lv4Xor7TosI7vvIzniLHkvaDnmoTkurro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mqKHmoLfjgII8L3A+PHA+PGVtPjc0LjwvZW0+5Ye65Y+R5LmL5YmN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K6Lev5LmL5ZCO5rC46L+c5piv5oyR5oi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WwseWDj+eng+WtkOWktOS4iuS4gOagueavm++8jOS9oOaKk+S9j+Wwse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k+S4jeS9j+WwseayoeS6huOAgjwvcD48cD48ZW0+NzYuPC9lbT7lvZPmiJH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vaDlsLHopoHlr7nlvpfotbflhYTlvJ/ov5nkuKTkuKrlrZ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aeU5LiN5aeU5bGI77yM5Yqo5oOF5L2g5bCx6K+l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5uOemj++8jOWwseaYr+aJvuS4gOS4qua4qeaalueahO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zkuPC9lbT7liKvot5/miJHmj5DlvZPliJ3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lvZPliJ3kvaDmgI7kuYjnprvlvIDmiJHnmoTjgII8L3A+PHA+PGVtPjg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YuH5pWi5LiU5rip5p+U77yM5pyJ54ix5Y+v5a+777yM5Lqm5pyJ5qKm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4jeaDs+eQhuS9oOeahOaXtuWAme+8jOS9oOW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eUqO+8jOi/meaXtuWAmeS9oOW+l+e7meaIkeWPkee6ou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brogIXliJvpgKDmnLrkvJrvvIzlvLrogIXmiormj6HmnLrkvJrvvIzlvL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nmnLrkvJrjgII8L3A+PHA+PGVtPjgzLjwvZW0+6aOe5b6X6auY55qE6aOO562d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77yM6ICM5LiN5piv6aG66aOO55qE44CCPC9wPjxwPjxlbT44NC48L2VtP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HqueUseW/q+S5kO+8jOmAieaLqemjnumpsOS6uu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RmZnFxdHJh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0ZmZxcXRyYW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D9BCE2980FEE61AFCC654CF7B3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