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D864338B0E994CCFED916D5B84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D864338B0E994CCFED916D5B84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76O5aWz5paw5bm0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WIsO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ZHF1bzvmlrAmcmRxdW875oOz5LqL5oiQ77yM5LiH5LqL5aaC5oSP77yb5bel5L2c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JmxkcXVvO+aWsCZyZHF1bzvvvIzmraXmraXpq5jljYfvvJvkuovkuJrlpKnlpKn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ml6DpmZDvvJvniLHmg4XmsLjkv53mlrDpspzvvIznlJzonJzmsLjov5z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GRxdW875pawJnJkcXVvOyZsZHF1bzvmlrAmcmRxdW875ZCR6I2j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pio5pel55qE6Iqx6aaZ5L6d54S255WZ5Zyo6Lqr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6GV5p6c5L6d5pen55Sc5Zyo5Zi06L6577yM5pio5pel55qE6L6b5Yq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Zyo55y85YmN77yM5pio5pel55qE5oiQ57up5L6d5pen6L6J54WM54G/54OC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e7j+WcqOWQkeS9oOaLm+aJi++8jOS4jeWPr+ayiemGieatouatpeS4jeWJje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Coq5Y2P5Yqb77yM5YaN5oqK5paw5Yqf5bu677yM5aWU5ZCR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bm05p2l5LqG77yM5LiN566h5LiW55WM5piv5ZC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KaB6K645LiL5b+D5oS/77yM5LiN566h5piO5aSp6YGt6YGH5LuA5Lm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uK5aSp6YO96KaB6K645LiL5b+D5oS/44CC5p2l5ZCn77yM5Zyo5pil6IqC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L2g55qE5b+D5oS/77yM562J5b6F5oS/5pyb5a6e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paw55qE5b+D5oS/77yM5paw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6Wd5oKo5paw5bm044CB5paw5pil44CB5paw55Sf5rS75aW944CB5aW9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ZKx5Y+R55+t5L+h5LiN6IO95Zyo5LmO6ZKx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Cn77yM5Lq65Zyo5LiA6L6I5a2Q5bCx5ZKM5Y+R55+t5L+h5LiA5qC35LiA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LiA5oyJ5LiA5p2+5LiA5q+b6ZKx5bCx5rKh5LqG5ZqO77yM5L2g6K+06L+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w5LqG5L2g5LiA5p2h55+t5L+h6YO95LiN5p2l77yM5oiR6L+Y5b6X5pCt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ZGA5aaI5ZGA77yM5L2g5Lmf5aSq5oqg5LqG44CC5o+Q5YmN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44CCPC9wPjxwPjxlbT42LjwvZW0+5pil6IqC5Yiw77yM5ZCR5L2g6Zeu5aOw5aW9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77yM55Sf5rS75q2l5q2l6auY77yb5qKF6Zyc5YKy77yM5paw5pil5a656aKc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Ze577yM5bm456aP6YeR5YWJ6ICA77yb5p6d5aS05Zmq77yM5Zac6bmK5oqK5pi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77ya5pil6IqC5b+r5LmQ77yM5aaC5oSP5ZCJ56Wl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aw5rCU6LGh77yM5paw5pil6IqC5pel5Yiw77yB6IqC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MjAyMeW5tO+8jOWkqeWkqeW8gOaAgO+8jOaXtuaXtuW/q+S5kO+8jOWIhuWIh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nkuenkuW5uOemj+OAgjwvcD48cD48ZW0+OC48L2VtPue7huiKguWkhO+8jOW9sOaY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mueIse+8m+mereetluS4i++8jOaYr+S9oOWvueaIkeeahOacn+W+he+8m+iogOiv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9oOWvueaIkeeahOS/oei1luOAguaXoOS7peWbnuaKpe+8jOS7mOWHuuaxl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ItOOAguaWsOaYpeS9s+iKgu+8jOelneS9oOWQiOWutuW5uOemj++8jOWGj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S48L2VtPuWcqOaWsOeahOS4gOW5t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puueZveaJv+i9veaWsOeahOaipuaDs++8jOaci+WPi+aLguWOu+WygeaciO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soueskeWSjOazquawtO+8jOeIseS4juWTgOaEgeWcqOW/g+S4reWHneaIk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mHjeaZtuiOueeahOeQpeePgOWBnOeVmeOAguelneacgOWlveeahOaci+WPi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ok53ok53nmoTlpKnnqbrmnInmnLXmnLX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XmnLXnmoTkupHph4zmnInmt6Hmt6HnmoTor5fvvIzmt6Hmt6HnmoTor5fph4zmnIn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vvIzmtZPmtZPnmoTmg4Xph4zmnInmiJHmt7Hmt7HnmoTpl67lgJ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ExLjwvZW0+57uZ5L2g5Liq6IqC5pel5bC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4K56Ziz5YWJ5bCx54G/54OC77yM57uZ5L2g5Lqb6Zeu5YCZ5bCx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aG26auY5bi95bCx5Y+R6aOY44CC56Wd5paw5bm05b+D5oCh77yM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lneaci+WPi+aWsOW5tOihjOWkp+i/kO+8geS7lem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eS4h+S6i+iDnOaEj++8gem6u+mbgOW+l+W/g+W6lOaJi+OAg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ei6q+S9k+ajkuOAgeWQg+mlremmmeOAgeedoeinieWuie+8jO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gTwvcD48cD48ZW0+MTMuPC9lbT7kuZ/orrjvvIzlnKjml6DogY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5Hkuoboh6rlt7HjgILkvYbmmK/vvIzov5nkuIDliIfpg73kuI3opoHlnKjmhI/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lsLHmmK/nlJ/lkb3nmoTnnJ/osJvjgILlnKjov5nlubTlupXnmoTpqb/nq5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mnb7ouqvlv4PvvIzlpb3lpb3kuqvlj5fkurLmnIvnm7jogZrnmoTmg6zmhI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oqK6L+H5Y6755WZ57uZ576O5aW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WZ57uZ5bm456aP77yM5oqK5YmN56iL55WZ57uZ5Z2m6YCU77yM5oqK5rC46L+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Gl5bq377yM5oqK5oSJ5b+r55WZ57uZ5b+D5oOF77yM5oqK5aW96L+Q55WZ57u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iM5pyb55WZ57uZ576O5ruh77yM5oqK5ZKM552m55WZ57uZ5a625bqt77yM5oq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WZ57uZ6IqC5pel77yM5oqK56Wd56aP6YCB57uZ5L2g77yM56Wd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DremXueaYpeiKgui/h++8jOWWnOawlOa0i+a0i+i1sO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bouWchuaXpe+8jOi/juadpea1qua8q+aXtuOAguaDheS6uuS9s+iKguiHs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S8muadpeOAguS6jOS6uuS4lueVjOmHjO+8jOaEv+S9oOWkmuW+nOW+ieOAgu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aXpe+8jOiIkuW/g+S6q+acquadpe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npo/lvojnlJzkuYjvvJ/pl67lgJnlvojnvo7kuYjvvJ/mlrDlub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pgqPlsLHotbblv6vnnIvnnIvmiJHnmoTnn63kv6HvvIzkuLvpopj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6johJrvvJrmn5Tmg4XkvLzmsLTvvJvlj5Hooajml6XmnJ/vvJrpgoLpgIX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uKnppqjmj5DnpLrvvJrorrDlvpfnu5nniLHmg4XliqDngrnns5b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pil5L2z6IqC5Y+I5bCG5Yiw77yM5omL5aS05bel5L2c5YWo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aWW6YeR5bCR5LiN5LqG77yM5Zue5Yiw5a626YeM6KaB5Lqk5b6F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aWsOW5tOWIsO+8jOmAg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Ageemj+i/kO+8jOemj+a7oea7oe+8m+S6jOmAgeWlvei/kO+8jOi/kOi/nui/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i0oui/kO+8jOi0oua7mua7mu+8m+Wbm+mAgeahg+iKsei/kO+8jOeUnOicnOic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S6qOmAmu+8jOWkqeWkqeW/q+S5kO+8gTwvcD48cD48ZW0+MTkuPC9lbT7lv6vkuZ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qzoirPniZvlubTnmoTml6XlrZDvvJvlubjnpo/lpoLpmLPvvIzmuKnmmpb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Jvlpb3ov5DlpoLlhYnvvIznhafogIDniZvlubTnmoTpo47mma/vvJv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kvLTpmo/niZvlubTnmoTohJrmraXjgILniZvlubTliLDkuobvvIzmhL/kvaD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znuqLnuqLngavngavvvIE8L3A+PHA+PGVtPjIwLjwvZW0+5oqK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5WZ5ZyoMjAyMO+8jOeUqOWFqOaWsOeahOWnv+aAgeWOu+asoui/jjIwM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r7noh6rlt7Hlpb3kuIDngrnvvIzlr7nlrrbkurrlpb3kuID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nInmnJ/lvoXvvIzlubjnpo/kvJrluLjmnaXjgII8L3A+PHA+PGVtPjIx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rOS4iuWwseimgei/h+WOu++8jOiLpeaYr+e+juWlve+8jOWPq+WBmueyvuW9qe+8m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+8jOWPq+WBmue7j+WOhuOAgumaj+edgOW5tOm+hOeahOWinumVv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S6huS4gOS6m+aci+WPi++8jOiAjOaYr+aHguW+l+S6huiwg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gee8mOWIhuS4h+WNg++8jOmhuuWFtuiHqueEtu+8m+S7peW/g+aN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wuOi/nO+8geiuqeW/g+W9kumbtu+8jDIwMjHmiJDkuLrniLHlv4P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miYDmnInnmoTnvZHlj4vvvIzouqvkvZPlgaXlurfvvIzmmKXoioL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E8L3A+PHA+PGVtPjIyLjwvZW0+5ouc5bm05ZWm77yB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6552A5b+r5LmQ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77yM5bim552A55Sc6Jyc77yM54m1552A6LSi6L+Q77yM5ou9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paw5bm077yM5b+r5LmQ6L+H5aSn5bm077yBPC9wPjxwPjxlbT4yMy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ahjO+8jOa7oeWgguS6suS6uuWbtOaIkOWchuOAguS4gOmBk+Wkp+mkkO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uW3suS4iuWFqOOAguS4gOadr+e+jumFku+8jOWWnOS5kOeUnOicnOmDveaWn+a7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neemj++8jOWNg+WutuS4h+aIt+W3suS8oOmBje+8m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+8gTwvcD48cD48ZW0+MjQuPC9lbT7nlKgyMDIw5bm055qE56yR6IS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MjAyMeeahOWkqeepuu+8jOeUqDIwMjDlubTnmoTnnLzms6rmtJflh4AyMDIx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MjAyMOS4gOS4quWQkeW+gOeahOi/nOecuumAieaLqeWlvTIwMjHnmoTot6/vvIz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iA5Liy5riF6ISG55qE5q2M5aOw5Lyg6L6+56Wd56aP5ZKM5oSf5oOF77ya56WdMj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iDveW/g+aDs+S6i+aIkO+8gTwvcD48cD48ZW0+MjUuPC9lbT7pspzoirHku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ZzpmarvvIzmjozlo7DkuI7mrKLlkbzlkIzluobvvJvmkpLkuIvmmK/msZfmsL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K/miJDlip/vvIzosLHlhpnmmK/nr4fnq6DvvIzlpYvmlpfmmK/kuJrnu6n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nlkI3msJTvvIzlu7rlip/nq4vkuJrlho3mjqXlho3lj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iA5bm05b+15LiA5bm057yY5YiG5ZGQ77yM5pS25LiA5p2h5Y+R5LiA5p2h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L+H5LiA5aSp576O5LiA5aSp6Ieq6Laz5ZCn77yM6LWw5Lik5q2l5piv5Lik5q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77yM6IuN5aSp5ZGA5aSn5Zyw5ZGA6K6p5oiR55qE5pyL5Y+L5aSp5aSp5b+r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Wm77yM5Y+R5ZWm77yM5YiwMjAyMeWVpuOAgjwvcD48cD48ZW0+MjcuPC9lbT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YzlnLrkvaDmiJHlu7rlip/nq4vkuJrvvIzliqDnj63liqDngrnkvaDmiJH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jaPovrHkuI7lhbHkvaDmiJHmiZPmi7zovonnhYzvvIzlhbPns7vono3mtL3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oLlhYTlvJ/vvIzlgLzmraTmlrDmmKXkvbPoioLkuYvpmYXvvIznpZ3mhL/lkIzkuo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zlkIjlrrbnvo7mu6HvvIE8L3A+PHA+PGVtPjI4LjwvZW0+5aW9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aW95LqL6L+e6L+e77yb5Lqy5pyL5aW95Y+L77yM5qyi6IGa5LiA5aCC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6O5LqL56yR6LCI5a625LqL77yb54iG56u55aOw5aOw77yM56yR5aOw6L+e6L+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6Wd56aP5oiR5pyA5Lqy54ix55qE5pyL5Y+L77ya5paw5bm05b+r5LmQ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BPC9wPjxwPjxlbT4yOS48L2VtPuaIkeWHhuWkh+mAgeS9oOS4gOi+h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4MmcmRxdW8754mM55qE6Ieq6KGM6L2m44CC5LuA5LmI77yf5rKh5ZCs6K+06L+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2Q44CC5ZOO77yBJmxkcXVvO+S4ieW/gyZyZHF1bzvlsLHmmK/vvJrnnIvnnYDmgb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nnYDmi4Xlv4PvvIzmkIHnnYDmlL7lv4PvvIE8L3A+PHA+PGVtPjMw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77yM5LqL5Lia6aOe6buE6IW+6L6+44CC5a625bqt5ZKM6LC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e5pen6L+O5paw77yM5bim5Y675oiR55yf6K+a55qE56Wd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guaYr+iUt+iWh++8jOiuqeeUn+a0u+WFhea7oeWoh+iJs+WKqOS6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aYpeiKguaYr+aciOahgu+8jOiuqeS6uueUn+W4g+a7oeWNsemZqeWllOaUv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+aYpeiKguaYr+iRtuiLiO+8jOiuqeW+geeoi+S8tOmaj+WdmuaMgeWIsOW6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m+aYpeiKguaYr+eZvuWQiO+8jOiuqeW5uOemj+eVmeS4i+e6r+a0geW6hOS4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aYpeiKguW/q+S5kO+8geaEv+S9oOS6i+S4mu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vo7phZLlk4HkuI3lsL3lv6vkuZDlv4Pmg4XvvIzniIbnq7nnh4PkuI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sJTmsJvvvIzmrYzoiJ7llLHkuI3lsL3lubjnpo/nlJ/mtLvvvIznn63kv6Hor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t7Hmt7HnpZ3mhL/vvIzmmKXoioLljbPliLDvvIznpZ3kvaDkuovkuJrpobrliKn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j5HvvIE8L3A+PHA+PGVtPjMzLjwvZW0+56Wd5oS/5oKo6Zmk5aSV6YeM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YeM5pyJ5Zui5ZyG77yM5Zui5ZyG6YeM5pyJ5bm456aP77yM5bm456aP6Ye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qyi5LmQ5Lit5pyJ5ZCJ56Wl77yM5ZCJ56Wl5Lit5pyJ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eUn+WKquWKm+S4gOeUn+iiq+eIse+8jOaDs+imgeeah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l+S4jeWIsOeahOmDvemHiuaAgOOAguS4jeatouWcqOaWsOeahOS4gOW5t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n+a0u+eahOS9oOaXoOaXtuaXoOWIu+mDveiDveiiq+eI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npZ3npo/liLDvvIznvo7lpb3ogIznnJ/mjJrnmoTnpZ3mhL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q3ngq7lo7DpgIHliLDmgqjlv4Pph4zvvIzluIzmnJvmgqjkuIDliIfpg73lpb3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hL/mgqjouqvkvZPlgaXlurfjgIHpvpnpqaznsr7npZ7vvJv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gqjlrrbluq3lubjnpo/jgIHlkInnpaXlpoLmhI/jgILniZv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lJ/mtLvmhInlv6vjgIHlpb3ov5DkuI3mlq3jgIHlv4Pmg7PkuovmiJDjg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M2LjwvZW0+5paw5pil5L2z6IqC5Yiw77yM5oiR5oqK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aW96L+Q5aSp5aSp5Lqk77yM55Sf5rS75q2l5q2l6auY77yM5b2p56Wo5pyf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4mM5qyh5qyh6LWi77yM5ZGz5Y+j6aG/6aG/5aW977yM6Iul5pWi5oqK5oiR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yo5qON5qOS77yBPC9wPjxwPjxlbT4zNy48L2VtPuaWsOW5t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KnuS6i+WkhOWkhOmhuuOAgeeUn+a0u+atpeatpemrmOOAgeW9qeelqOacn+acn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WkqeWkqeS6pOOAgeaJk+eJjOWcuuWcuuiDnOOAgeWPo+WRs+mhv+mhv+Wlv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W5tOi9u+OAgei2iumVv+i2iuS/iuS/j+OAgeWutumHjOWHuum7hOmHkeOAg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mSnuelqO+8gTwvcD48cD48ZW0+MzguPC9lbT4yMDIx77yM56ys5LiA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6aWx5ruh55qE54Ot5oOF5YGa5aW95YeG5aSH44CC5L2g55qE6Ii55YaN5qyh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W36Iiq77yM5YuH5b6A55u05YmN77yM5paw55qE5LiA5bm05L2g5Lya5Yib6YCg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O5Li956+H56ug44CCPC9wPjxwPjxlbT4zOS48L2VtPuelnuW3nuWkp+WcsOe7v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jjuS4reaMpeiInuWWnOe7tee7teOAgumUo+m8k+WUouWRkOS4suaIkOS4su+8j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Inui/nuaIkOeJh+OAguWEv+Wtmea7oeWgguS6suaci+asou+8jOemj+emhOWvv+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+ueOAguefreS/oeWjsOWjsOaKiuaDheS8oO+8jOS4gOWutuWSjOedpuW5uOemj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Jm+W5tOW/q+S5kOOAgjwvcD48cD48ZW0+NDAuPC9lbT7niIbnq7nlo7D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aTvvIzmmKXpo47pgIHmmpblhaXlsaDoi4/jgILlkIzlnKjku5bkuaHpmr7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nn63kv6HpgIHnpZ3npo/jgILmlrDlubTliLDkuob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vvIznrJHlj6PluLjlvI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L2g5Zyo5paw55qE5LiA5bm06YeM5ryC5Lqu54K577yM5Y+v54ix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4K577yM6L+Q56Kw54K577yM54Om5raI54K577yM6LSi5Y+R54K577yM5rS75bm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om+54K577yM6Ium56iA54K577yM5Zac56ig54K577yM5ZOt5bCR54K577yM56y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Y6KaB5a2d54K577yM5oC75YWx5q2j5aW956Wd5L2g54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iOS4iuS4gOmBk+iPnO+8jOelneS9oOacieS6uueIse+8m+WGjeadpeS4g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suaDheawuOebuOS8tO+8m+eEtuWQjuS4gOeil+axpO+8jOi6q+S9k+awu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S4iuS4gOadr+mFku+8jOmHkemSseWkqeWkqeacie+8m+acgOWQjuaYr+awtOae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6oueBq++8geelneaYpeiKguW/q+S5kO+8gTwvcD48cD48ZW0+ND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iLDmmKXoioLvvIznn63kv6HkuIDmnaHpgIHnpZ3npo/vvIz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rnvvIzlkInnpaXlpoLmhI/pmo/kvaDpgInvvIznlJ/mtLvnvo7lpb3kuovkuJr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msLjkuI3mlq3vvIzmg4XosIrplb/lrZjkvaDlkozmiJHnpZ3npo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lv4PnlLDvvIE8L3A+PHA+PGVtPjQ0LjwvZW0+5oOz5b2T5bm077yM6IGq5pi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bCU5YWE5byf77yM5qKm5bm75L2g5Y+v5q+U5py65Zmo54yr77yM5YuH5pWi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l54m55pu877yM5bm856ia5Y+v5q+U6Jyh56yU5bCP5paw44CC6Jm954S2546w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qG77yM5Y+v5L2g6L+Y5piv6YKj5LmI5pyJ6a2F5Yqb77yM5paw5bm05b+r5Lm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0NS48L2VtPueJm+W5t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S4quWlve+8jOi6q+S9k+WAjeWBpeW6t++8jOW/g+aDheeJueWIq+Wlv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WPo+WRs+mhv+mhv+WmmeOAguacgOWQjuelneaCqOWPi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Jm+W5tOWlvei/kOaMoeS4jeS9j++8jOeJm+W5tOi0oua6kOa7mua7m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XoioLliLDkuobvvIznpZ3npo/mnaXkuobvvJrnpZ3niLbmr4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JvnpZ3mgYvkurrnvo7kuL3lv6vkuZDvvJvnpZ3lranlrZD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kIzkuovljYfogYzlv6vkuZDvvJvnpZ3mnIvlj4vliqDolqrlv6vkuZDvvJv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HkvaDnpZ3npo/lv6vkuZDvvIwyMDIx5pil6IqC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Ohue/u+i/h+eWsuaDq++8jOS4gOW5tOW/q+S5kOWbnuW9kuOAguaaguWIq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0r++8jOaKm+W8gOeDpuaBvOeQkOeijuOAguS/neaMgeW/g+aDhee+jue+j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Ns+WKoOWAjeOAgue+juWlveelneemj+aUvumjnu+8jOW/q+S5kOWwhuS9oOWMhe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nuaXp+i/juaWsO+8jOmihOelneaYpeiKguWQieelpeWmguaEj+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v6vliLDkuobvvIzmiJHorqnotKLnpZ7nu5nkvaDlvZPlsI/lvJ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nu5nkvaDlvZPlsI/onJzvvIzorqnogLbnqKPln7rnnaPnu5nkvaDpgIHnpo/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oLmnaXnu5nkvaDllLHoiKzoi6Xms6LnvZflr4bjgILmsqHmnInliKvnmoTnl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mj5DliY3npZ3npo/kvaDniZvlubTlpKflkInlpKfliKn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6KiA6YGT56yR5LiA56yR77yM5Y2B5bm05bCR44CC5LiA56yR54Om5oG8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yR5oCS5oaO5raI77yM5LiJ56yR5oa+5LqL5LqG77yM5Zub56yR55eF6a2U6YCD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C45LiN6ICB77yM5YWt56yR5LmQ6YCN6YGl77yM6IqC5Yiw5L2g5Zyo56yR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yA5b+D56yR77yBPC9wPjxwPjxlbT41MC48L2VtPuW4jOacmzIwMj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pb3nmoTvvIzlrrbkurrjgIHmnIvlj4vlkozoh6rlt7Hpg73lubPlro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nmoTlubjnpo/vvIzkuZ/mmK/kuJbkuIrmnIDnuq/nsrnvvIzpkrHlpJrpkrH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osJPvvIzlpJ/nlKjlsLHlpb3vvIzliKvlv5jorrDkuobvvIzotZrpkrH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YbmiJHku6znmoTnlJ/mtLvvvIzlubbkuI3mmK/kuLrkuobotZrpkr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/pqozlpb3lvZPkuIvnmoTmr4/kuIDlpKnvvIzkuI3ovpzotJ/liKvkurrvvIzkuZ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oh6rlt7HjgII8L3A+PHA+PGVtPjUxLjwvZW0+5Lqy54ix55qE6Z2p5ZG95ZCM5b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iw5p2l5ZWm77yM5Zyo6L+Z6YeM56Wd5L2g6Lqr5L2T5YGl5bq3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B5a2m5Lia6aG65Yip77yB5pep54K55auB5Lq677yB5Zi/5Zi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peiKguelneS9oO+8muaWsOW5tOWKoOayue+8jOeyvuelnuaKluaT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mmeeDp+Wkn++8jOm7hOWOhumBteWuiO+8jOWFs+ezu+aQnueGn++8jOeUn+aEj+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+WPi+W/oOWOmu+8jOS6i+S4mumrmOWwse+8jOW9qeWlluS4jea8j++8jOi1m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+8jOi0ouelnuS/neS9ke+8gTwvcD48cD48ZW0+NTM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mlrDnmoTmoqbmg7PjgILorqnmiJHku6zmkLrotbfmiYvmnaXvvIzkuLr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iqDlkozosJDnmoTms5XliLbml7bku6PogIzlhbHlkIzliq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oqK5paw5LiW57qq55qE56Wd56aP5ZKM5biM5pyb5oKE5oKE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6J6N5YyW55qE6Zuq5Z2h5LiL77yM6K6p5a6D5Lus5rK/552A5pil5aSp55qE56e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6YCB57uZ5L2g5ruh5bm055qE5Liw56GV5LiO6Iqs6Iqz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aYpeiKguWIsO+8jOmCgOivt+S9oOWFseeOq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m6u+Wwhu+8jOaRuOaRuOaJi+awlO+8jOeisOeisOi/kOawlO+8jOivleivle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eeOqeaJkeWFi++8jOeci+eci+eJjOawlO+8jOS6ruS6ruS6uuawlO+8jOi1jOi1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UseWUseWkp+aIj++8jOmXuemXueasouWWnO+8jOaVsOaVsOeyvuW9qe+8jOihqOih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OAgjwvcD48cD48ZW0+NTYuPC9lbT7kurrov5nkuIDnlJ/lpoLmnpzlj6/ku6X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PlronvvIzkuI3otJ/lgLrvvIzov5jog73lgZrngrn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73lkozllpzmrKLnmoTkurrkuIDnm7TnlJ/mtLvlnKjkuIDotbfvvIz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ojqvlpKfnmoTlnIbmu6HkuobjgII8L3A+PHA+PGVtPjU3LjwvZW0+5LiA5YWD5aSN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pem6Ziz5YaJ5Y2H5paw5LiA5aSp44CC5ZGK5Yir5pen5pel5oSB57u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bm456aP5Zac5LmQ5aSp44CC5pW055CG6KGM5ZuK6LWw5Zub5pa5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75aSp5rav6I2h44CC576O5ruh5aaC5oSP6Z2g6Zev5YWz77yM5a+M6KOV55Sf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6Wd5L2g5paw5bm06LWa5aSn6ZKx77yBPC9wPjxwPjxlbT41OC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Wwve+8jOaIkeS7rOWcqOays+a1geS4rei2iuadpei2iuW8uuWkp++8m+eLgumjj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qeS4jeWwveaIkeS7rOWdmumfp+eahOW/g++8m+aIkeS7rOeUqOWLpOWKs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oOWwseS6huS4gOS4quWPiOS4gOS4queahOi+ieeFjO+8m+eOsOWcq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abtOWKoOW8uuWkp++8jOi2iui1sOi2iumhuuWIq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iLDvvIznpZ3npo/lppnvvJrniLHmg4XvvIwmbGRxdW875pilJnJkcXVvO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m+S6i+S4mu+8jCZsZHF1bzvoioImcmRxdW876IqC5pSA5Y2H77yb5oiQ5bCx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yZyZHF1bzvpqazliqDpnq3vvJvnlJ/mtLvvvIzlhbYmbGRxdW875LmQJnJ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aWsOW5tOW/q+S5kO+8jOS4h+S6i+WmguaEj+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vo7lpb3nmoTnpZ3npo/vvIzovpPlnKjov5nmnaHnn63kv6Hph4z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liIbmg7Plv7XjgILlnKjov5nmuKnppqjnmoTml6XlrZDph4zvvIzluLjluLj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lpITnmoTlsoHmnIjjgILnpZ3mlrDlubT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2j77yM5oS/5L2g5YOP5Zyj6K+e6ICB5Lq66Iis5oul5pyJ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Gl5bq377yb56ue5LqJ55qE56S+5Lya77yM5LqL5Lia5YOP6Zuq5qmH6L2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6Zi75Yqb77yb5aSa5b2p55qE5LiW55WM77yM5bm456aP5YOP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S854mp5ruh5ruh5LiA5YyF6KKx77yBPC9wPjxwPjxlbT42Mi48L2VtPuS/u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mavumimO+8mui/meS4jeW/q+aYpeiKguS6huWQl++8jOWPr+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vtOWwveS6hu+8jOiuqeS/uuivtOS6m+WVpeWlveWViu+8geW+l+S6hu+8jOaKiuS/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Oj+WHuuadpeiuqeS9oOeci+eci+WQp++8mua7oeW/g+eahOelneemj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6vkuZDpmY3kuobngrnmuKnluqbvvIzlubPpnZnmj5Dpq5jkuob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ni4LmrKLokL3kuIvkuobluLfluZXvvIzlpYvmlpfmi4nlvIDkuobluo/luZXvvJ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tojlpLHkuobpl7LpgLjvvIzlv5nnoozlm57lvZLkuobmraPluLjvvIzoh6rmiJHmip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rlipvvvIzluIzmnJvnu6fnu63kuobovonnhYzvvIE8L3A+PHA+PGVtPjY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P5ZGz552A5L2g5Y675bm055qE54Om5oG857uf57uf6KaB5a6M5pem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Gz552A5L2g5LuK5bm055qE5oS/5pyb5YWo6YOo6KaB5ZyG5ruh77yM5LiA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N6IO95Luj6KGo5oiR55qE5b+D77yM6YKj5oiR5bCx5aSa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NS48L2VtPuaIkeeahOaAneW/te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j+eni+WGrO+8jOWmguaenOS9oOeahOeql+W4mOWcqOi9u+i9u+mjmOWK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i9u+WjsOWcsOWvueS9oOelneemj+eahOmjjuWcqOWQueWKqO+8geelneS9o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jYuPC9lbT7ml6Xlh7rml6XokL3lj4jmmK/kuIDlpKn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qzmnaXlj4jmmK/kuIDlraPvvIzoirHlvIDoirHokL3lj4jmmK/kuIDlubTvvIzlpb3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lLHlk43kuoYyMDIw77yM6aqR6ams6Iie6Lez5Yiw5LqGMjAyMe+8jOaWsOeah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+8jOaEv+aWsOeahOS4gOW5tOmHjO+8jOaYpemjjuW+l+aEj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W3peS9nOmhuuWIqe+8jOWutuW6ree+jua7oe+8jOelne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rDnmoQx5bm05Yiw5p2l5LqG77yM56Wd5L2gMuaJi+aKk+a7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i+S4muS4ijPnvorlvIDms7DvvIzkvaDnmoTng6bmgbw05YiGNeijgu+8jOWkh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g4U25qyy77yM5Zuw6Zq+6Led56a75L2gMTDkuIc45Y2D6YeM77yM5pyA5ZCO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vZLkuIDjgII8L3A+PHA+PGVtPjY4LjwvZW0+5paw5pil5Y2z5bCG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q+N5qCh6LaK5Yqe6LaK5aW977yM5Lq65omN6L6I5Ye65Luj5Luj5by6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pu06L6J54WM44CCPC9wPjxwPjxlbT42OS48L2VtPuWcqOeEsOeBq+eHg+i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emCo++8jOmAgeWOu+aIkeacgOecn+W/g+eahOelneemj++8jOaEn+iwoumCo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S6uueUn+eahOaXhemAlOOAguaYpeiKguWwseimgeWIsOS6hu+8jO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+gOaXpeeahOeDpuaBvO+8jOeVmeS9j+aJi+S4reeahOW5uOemj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ml6XnhafniZvlubTnlJ/ntKvng5/vvIzpgaXnn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ILliY3lt53vvJvpo57mtYHnm7TkuIvkuInljYPlsLrvvIznlpHmmK/lv6vkuZDokL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qKrnnIvlgaXlurfnq5blubPlronvvIzov5zov5Hpq5jkvY7pg73ogZTmrKLvvJ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63kv6Hpl67lo7DlronvvIzljYHku73npZ3mhL/ov47mlrDlubT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aWsOaYpeWwhuiHs++8jOS4gOadoeefreaBr+mAge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S6i+S4mumjnuWNh+Wbm+WkhOmAoue8mO+8jOmSseWMhem8k+m8k+Whnu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eIseaDhee+jua7oeWWnOe7k+Wnu+e8mO+8jOWutuS6uuWSjOedpu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IuPC9lbT7mhL/lubjnpo/lgZrliqDms5XvvIzng6bmgbzlgZr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v6vkuZDlgZrkuZjms5XvvIzlm7Dpmr7lgZrpmaTms5XvvIzlubjov5DlvIDlubP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nov5DlvIDmoLnlj7fvvIzlnY/lv4Pmg4Xlg4/lsI/mlbDngrnvvIzlpb3lv4Pmg4X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l6DmnoHpmZDjgILnpZ3mlrDlubTlv6vkuZDvvIE8L3A+PHA+PGVtPjcz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paw5bm055qE57qi54Ob77yM5oS/5L2g5pel5a2Q6aG65b+D5aSa5bmz5a6J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95pS+5paw5bm055qE54Of54Gr77yM5oS/5L2g5LqL5oOF6aG65b+D5aSa5a+M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Cf5ZSx5paw5bm055qE6aKC5q2M77yM5oS/5L2g55Sf5rS7576O5ruh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6YCB5LiK5paw5bm055qE56Wd56aP77yM56Wd5L2g5qKm5oOz5oiQ55y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aw5bm05b+r5LmQ77yBPC9wPjxwPjxlbT43NC48L2VtPjIwMjHlubTvvIzlnY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NiZyZHF1bzvnu5XnnYDkvaDotbDvvIzkuJEmbGRxdW87NiZyZHF1bzvourLnnYDkva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EmbGRxdW87NiZyZHF1bzvkuI3miorkvaDpmo/vvIzpmr4mbGRxdW87NiZyZHF1bz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mlaPvvIHmmKXoioLliLDvvIzmhL/kvaDlpb0mbGRxdW87NiZyZHF1bzvmiJDlj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bGRxdW87NiZyZHF1bzvov57ov57vvIzllpwmbGRxdW87NiZyZHF1bzvkuI3mlq3vvIz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NiZyZHF1bzvnu7Xnu7XvvIE8L3A+PHA+PGVtPjc1LjwvZW0+5paw5bm0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5omA5pyJ55qE5biM5pyb6YO9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6YO96IO95a6e546w77yM5omA5pyJ55qE562J5YCZ6YO9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uY5Ye66YO96IO95YWR546w77yB56Wd5L2g54mb5bm05b+r5LmQ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3Ni48L2VtPuWvueS9oOS5i+eIse+8jOavlOWPuOmprOi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vueS9oOS5i+aDhe+8jOavlOivuOiRm+i/mOS6ruOAguWvueS9oOS5i+W/g++8jO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kei/mOmVv+OAguWvueS9oOS5i+aEj++8jOWPiOS9lemcgOWkmuiusuOAgueugOWNl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YpeiKguW/q+S5kO+8jOaWsOW5tOW/q+S5kOOAgjwvcD48cD48ZW0+Nzc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l6XmraTpl6jkuK3vvIzkurrpnaLnhLDngavnm7jmmKDnuqLvvIznhLDngav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YfotbfvvIzkurrpnaLkvp3ml6fnrJHmmKXpo47jgILmmKXoioLkuIDliIfnuqLnuqL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msJTmsJvono3ono3ono3vvIzmmKXoioLnpZ3npo/lv6vlv6vlv6v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zlkIzlkIzvvIE8L3A+PHA+PGVtPjc4LjwvZW0+55Sf5rS75Liw5a+M5Y+I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6b5Yqz57Sn55u46ZqP44CC5LiA5bm05rGX5rC05LiA5bm057Sv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LiA5aSn5aCG44CC5LyY56eA5YWI6L+b5YWo5piv5L2g77yM5aWW6YeR5YiG57q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P44CC5oS/5L2gMjAyMeWGjeWKquWKm++8jOWFrOWPuOWFtOaXuuS9oOacg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o3op4EyMDIw77yM5Y+l5Y+35Zyo5Y2z44CC5oC757uT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77ya5b+Z5a2m5Lmg77yM55yL5oiQ57up77yb5b+Z5bel5L2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b+Z5a625bqt77yM5ruh5rip5oOF77yb5b+Z56Wd56aP77yM5L+d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aSa77yM5pS26I635aSa5aSa77yM5oS/MjAyMeW5tOeahOS9o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eWPluS9s+e7qeOAgjwvcD48cD48ZW0+ODAuPC9lbT7niZvlubTnrKzkuIDmrK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tbflpKnmuZvok53lj4jmmI7kuq7vvIzlubPlt53nga/ngavphY3oirHpsp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onmmKDkvaDmrKLpopzjgILmiJHov7fphonkuo7kvaDnrJHohLjvvIzlpb3kvLzop4H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ho3njrDjgILmrKHmrKHlv7XkvaDkuI3mlq3jgII8L3A+PHA+PGVtPjgxLjwvZW0+5Lq6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6yR5byA6aKc77yM5LiA5a625qyi6IGa5Zac5Zui5ZyG44CC6Z6t54Ku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6KO5pyr5pel6aKE6KiA77yb6ZSj6byT5Zan5Zan77yM5Lyg6YCS5paw5bm0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u95pS+5Zac5bqG77yM5q2M6Iie5a+E5a+T5a6J5bq344CC6Imv6L6w576O5pm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77yM5ZCs5Y+W5qyi5ZG85LiA54mH54mH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Jm+W5tOiTneWbvuetluWIkuahiO+8muS6i+S4mu+8jOmjnum+me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XoOmZkO+8m+eIseaDhe+8jOm+memjnuWHpOiInuebuOS+neebuOaBi++8m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mprOeyvuelnuemj+WkquW6t+Wuie+8m+eUn+a0u++8jOm+meWHpOWRiOelp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aWsOW5tOWlve+8gTwvcD48cD48ZW0+ODMuPC9lbT7mmKXoioLmsJTmsJv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InnpaXov73nnYDlkozpobrot5HvvIzlj5HotKLmi4nnnYDnpo/lr7/pl7n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qbnnYDlv6vkuZDoi5fvvIzlpb3ov5DkuI3lgZzmiorpl6jmlbLvvIzmiJDlip/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mLTnrJHvvIzluIzmnJvpu5jpu5jlnKjljYfpq5jvvIzlubjnpo/lvZPnqbrmiorkvaD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mhInlv6vvvIE8L3A+PHA+PGVtPjg0LjwvZW0+57K+5b2p5bCx5Zyo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f54Gr6YeM77yM5b+r5LmQ5bCx5Zyo6aOY6Iie55qE6Zuq6Iqx6YeM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aWU6LeR55qE6Ziz5YWJ6YeM77yM5aW96L+Q5bCx5Zyo5ZG85ZW455qE5YyX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Cx5Zyo5paw5bm055qE5q+P5LiA5aSp6YeM77yM5bm456aP5bCx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eM77ya5paw5bm05b+r5LmQ77yBPC9wPjxwPjxlbT44NS48L2VtPua4heaZq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eeOsO+8jOW5uOemj+WcqOS9oOi6q+i+ue+8m+S4reWNiOiJs+mYs+mrmOeFp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mXtO+8m+WCjeaZmuaXpeiQveilv+Wxse+8jOasouS5kOmaj+S9oDM2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l6DorrrlsIbmnaXlpoLkvZXvvIzmiJHpg73opo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vaDlnKjmiJHnmoTnlJ/lkb3kuK3luKbmnaXkuobnvo7kuL3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miJHmsLjov5znj43op4bnmoTorrDlv4bjgILlnKjov5nkuKr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LzlvpfmhJ/osKLnmoTml6XlrZDph4zvvIzmg7Plr7nkvaDor7TvvJr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3LjwvZW0+5Zyo5L2g5paw5pil5Yiw5p2l55qE5pe2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6YeM5aSp5aSp5aSp5byA5b+D77yM5bCP5pe25pe25pe25b+r5LmQ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K+5b2p77yM56eS56eS56eS5bm456aP44CCPC9wPjxwPjxlbT44OC48L2VtPuaYpeiB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XqOS4iu+8jOeIhuerueWTjeWcqOWktOS4iu+8jOeBr+esvOaMguWcqOWime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a0i+a6ouW/g+S4iu+8jOaJi+acuuaLv+WcqOaJi+S4iu+8jOelneemj+WPkeWcqO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OAgueDn+iKsee7veaUvu+8jOeJm+W5tOWQieelpe+8gT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pnq3ngq7pgIHotbDng6bmgbzvvIzkuIDmna/nvo7phZLnorDlh7rmrKLnr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LTppbrljIXoo7nng63mg4XvvIzkuIDnlarlv5nnoozmnInnnYDlubTnmoT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m6LlnIbono3ono3nvo7lpb3vvIzkuIDluK3nlYXosIjkuZDlvpfpgI3pgaX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6XvvIznpZ3kvaDlkIjlrrblubjnpo/vvIE8L3A+PHA+PGVtPjkwLjwvZW0+5pil6Iq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5qE5omL5py65bCG5Ye6546w6bmF5q+b6Iis55qE56Wd56aP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G5Lul5pm05Li65Li777yM5Y+X5rCU5rCb5b2x5ZON77yM56yR5aOw5bCG5bit5Y2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77yM6aKE6K6h5LiA5ZGo5YaF5bCG5LiN5pat5Yiu6aG66aOO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enU4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Lmh0bWwiPmh0dHBzOi8vZHVhbmp1emlrdS5jb20vZHVhbmp1emkvenp1OHFsamMz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D864338B0E994CCFED916D5B84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