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94BC83188C919252C65608E568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94BC83188C919252C65608E568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p6X6Laz55CD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tlOW6lOi/h+W4iOWCheS4jeaJk+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aYr+S9oOS7rOS4gOWumuimgemBk+atieOAguS4jeeuoeiHquW3sei6q+WkhOS9l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enjeWig+WcsO+8jOawlOWKv+S4gOWumuS4jeiDvei+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Rvei/kO+8jOaYr+aOjOaPoeWcqOiHquW3seaJi+S4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7rOaYr+aIkeeahOaci+WPi++8jOS7luS7rOivtOeahO+8jOS5n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OAgjwvcD48cD48ZW0+NC48L2VtPuaJq+WcsOWPquS4jei/h+aYr+aIkeeah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+8jOaIkeecn+ato+WcsOi6q+S7veaYr+S4gOS9jeeglOeptuWDp++8iOeU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nieW+l+aIkeeOsOWcqOW+iOa8guS6ru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IkeeOsOWcqOi/meS4quagt+WtkO+8jOS9oOimgeaYr+S4jeWWnOasou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1sOW8gOOAgjwvcD48cD48ZW0+Ni48L2VtPumZpOS6huWUseatjO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FtuS7luaWueazleadpeihqOi+vuaIkeWGheW/g+eahOWFtOWli+WSjOWvu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OAgjwvcD48cD48ZW0+Ny48L2VtPuWFtuWunuaIkeS5n+aYr+S4quatpuael+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qumdouWtkOWlveS4jeWlve+8nzwvcD48cD48ZW0+OC48L2VtPueQg++8j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4oua7tOOAgjwvcD48cD48ZW0+OS48L2VtPuecn+ato+eahOavlOi1m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++8gTwvcD48cD48ZW0+MTAuPC9lbT7ku47ku5bku6zmlbTpvZDnmoTliLbmnI3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nLznpZ7vvIzmiJHlrozlhajlj6/ku6XmhJ/lj5fliLDpgqPku73or5rmhI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sr7npZ7jgII8L3A+PHA+PGVtPjExLjwvZW0+56Kw5ben5LuK5aSp5Y+45py6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6Kw5ben5LuK5aSp5Y+I5oqK6L2m5YCf57uZ5Lq65a625LqG77yM56Kw5be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6ZKx5YyF5ouJ5Zyo5LiK6Z2i5LqG77yM5LuK5aSp6K+35LiN5LqG5L2g5Lus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iA5ZiA77yM5ZiA5ZiA77yM6L2m5p2l5LqG5ZG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TgeWktOWKn++8jOS4gOWkqeS5n+ayoeacieiNkuW6n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Dnp5Lpkp/lh6DljYHkuIfkuIrkuIvvvIzml6DnvJjml6DmlYX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DkuKrlup/nianljrvouKLnkIPvvIzkuI3lpb3mhI/mgJ3llYrvvIzkvaD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lsLHov5nkuYjnm7TnmoTvvJvml6DnvJjml6DmlYXov5jopoHot5/kvaDov5nkuK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rZDljrvlj4LliqDmr5TotZvvvIzkvaDljp/osIXmiJHlsLHmmK/ov5nkuYjnm7T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ov5jopoHml6DnvJjml6DmlYXlnLDotaLkuobmr5TotZvvvIzov5nmiJbnhLb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vY7ov4fpm7bllYrvvIE8L3A+PHA+PGVtPjE0LjwvZW0+5oiR5omT5L2g5bqU6K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2g5oKy5ZOA77yBPC9wPjxwPjxlbT4xNS48L2VtPuWzsOWTpeaYr+WQp++8jOi0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jOacieiwgeS4jeiupOivhuWzsOWTpeeahOWViu+8jOS9oOeci+S7luS4gOi6q+eahEl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PC9wPjxwPjxlbT4xNi48L2VtPuS9oOaYr+eUqOS4pOWPquiEmui4oueQg+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nzwvcD48cD48ZW0+MTcuPC9lbT7kvaDmg7PlkJPmiJHmmK/lkJPkuI3lgJ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gJXvvIzlsLHkuI3mgJXprLzvvIE8L3A+PHA+PGVtPjE4LjwvZW0+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N5LuL5oSP5oqK6KOk5a2Q5ouJ6auY5LiA54K577yM6K6p5oiR55yL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fPC9wPjxwPjxlbT4xOS48L2VtPuaIkeS7juadpeayoeacieaUvuW8g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S9nOabsuWutueahOeQhuaDs+OAgjwvcD48cD48ZW0+MjAuPC9lbT7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v5nkuYjouKLlnLDjgII8L3A+PHA+PGVtPjIxLjwvZW0+5oiR6L+Z5Y+M5ZC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D6Z6L77yM5Y6f5Lu36KaB5Lik5Z2X6ZKx77yM5Zug5Li65L2g77yM566X5LiA5Z2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BmuS6uuWmguaenOayoeaipuaDs++8jOmCo+i3n+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7gOS5iOWIhuWIq++8nzwvcD48cD48ZW0+MjMuPC9lbT7miJHlv4PkuK3nmoT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K/kuI3kvJrnhoTnmoTjgII8L3A+PHA+PGVtPjI0LjwvZW0+5piO5aSp5oiR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5CD5LqG77yM5oiR5LiA5a6a5Lya57qi6YCP5Y2K6L655aSp55qE44CC5Y+v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5biu5oiR5oqK6L+Z5Y+M6Z6L6KGl5aW977yM5Y+v6IO9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ii55CD5LqG44CC5L2g5a+55oiR5aSa6YeN6KaB77yM5L2g55+l6YGT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7meiHquW3seeCueS/oeW/g++8jOS9oOi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aTkuobllLHmrYzvvIzmiJHmg7PkuI3liLDlhbblroPnmoTmlrnms5X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hoXlv4PlnLDlhbTlpYvlkozlr7nkvaDlnLDku7DmhZ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rKh5pyJ5pe26Ze05LqG77yM5aSq6Ziz6YO95LiL5bGx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Jq+WcsOWPquS4jei/h+aYr+aIkeWcsOihqOmdouW3peS9nO+8j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6q+S7veaYr+S4gOS9jeeglOeptuWDp+OAgjwvcD48cD48ZW0+Mjk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K7vvJ/kvaDlv6vngrnlm57ngavmmJ/lkKfvvIzlnLDnkIPmmK/lvojljbHpman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n5a625LiN6KaBP+e0p+W8oO+8jOaIkeacrOi6q+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vei9pue7tOS/ruWRmO+8jOi/meaJs+aJi+aYr+aIkeS4iuieuuS4neeUqOeahO+8jO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Qp++8gTwvcD48cD48ZW0+MzEuPC9lbT7mrKLkuZDnmoTml7blhYnmgLvmmK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4jliLDml7bpl7Tor7Tmi5zmi5zjgII8L3A+PHA+PGVtPjMy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44CCPC9wPjxwPjxlbT4zMy48L2VtPuS9oOS7rOS4jeimgei/meag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oueQg+WViu+8gTwvcD48cD48ZW0+MzQuPC9lbT7mr4/mrKHlkaLmiornkIPouKL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miZPkuIvpo57mnLrmnaXkvaDotZTnmoTotbflkJf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5yf5piv5LiN5YWs5bmz77yM5Li65LuA5LmI5oiR6L+Z5LmI5biF5Y206Ka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L2g5Lus6ZW/55qE6YKj5LmI5LiR5Y205LiN5o6J5aS0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+Wls+WPiOaAjuS5iOagt++8jOaIkeaYr+ivu+S5p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mZrlkI3ogIzlt7LvvIzlsLHlpb3lg4/mta7kup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az55CD5pWZ57uD5piv5ZCn77yM6Laz55CD55WM5pyJ6LCB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Ol55qE5ZWK77yM5oiR5Lus5LuO5bCP5bCx55yL5bOw5ZOl6Lii55CD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Y+q6ISa6Lii55CD55qE5ZCn77yf5oiR5rKh5Lmx55uW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/mraPlpoLmiJHliJrmiY3miYDor7TvvIzouqvkuLrkuIDkuKrmsb3ovab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nInkuKrplKTlrZDlnKjouqvovrnkuZ/lvojlkIjpgLvovp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ud3J2amo2N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ndydmpqNjZ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94BC83188C919252C65608E568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