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DDD4A72DBBEDEF84472F8BAB85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DD4A72DBBEDEF84472F8BAB85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paH5a2XMTDlr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A+PC9mb250PjwvY2VudGVyPjxwPjxlbT4xLjwvZW0+5LiW5Lq65LiH5Y2D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R44CCPC9wPjxwPjxlbT4yLjwvZW0+56C056KO55qE6JOd6bii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+Z5LiA55Sf77yM5oiR5Li65L2g55S75Zyw5Li654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oOF77yM5LiN5piv572q6L+H44CCPC9wPjxwPjxlbT41LjwvZW0+6Iqx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Oq5rW344CCPC9wPjxwPjxlbT42LjwvZW0+5b285bK477yM57ut5YaZ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6YGN5Y+I5LiA6YGN77yM6K+J6K+0552A5b+D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q5p2l5Y+v5pyf77yM5Lq66Ze05YC85b6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it5r2H5rmY5rSS5rOq6aOY44CCPC9wPjxwPjxlbT4xMC48L2VtP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yieiLpeaipuOAgjwvcD48cD48ZW0+MTEuPC9lbT7kuLrmhJ/ml7bvvIzoirHmuoX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2Z5a6I5pe25YWJ77yM5Lul5b6F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dkuiJsueDn+mbqO+8jOWtpOW9seetieS9oO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uqLol5XpppnmrovnjonnsJ/np4vjgII8L3A+PHA+PGVtPjE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x57Wu6Iie5YC+5Z+O44CCPC9wPjxwPjxlbT4xNi48L2VtPuaCsuWHie+8jOazq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TcuPC9lbT7og63ohILms6rjgIH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ey5aSx5Y6755qE77yM55WZ5L2c5Zue5b+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Wuueinguatou+8jOmjjuWNjueBvOeBvOOAgjwvcD48cD48ZW0+MjA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qbvvIzkuInlubTnl5vjgII8L3A+PHA+PGVtPjIxLjwvZW0+5LiA5oGv6Iul5a2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4Gt44CCPC9wPjxwPjxlbT4yMi48L2VtPuaIkeaXouW3sui1sO+8jOS+v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pnZLmmKXkuI3luLjlnKjvvIzmipPntKf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A6JC95a+e55qE77yM5aWz5a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wseWcqOiEmuS4i+OAgjwvcD48cD48ZW0+MjYuPC9lbT7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4XmnInmiYDlm77jgII8L3A+PHA+PGVtPjI3LjwvZW0+5b+n5Lyk6K+056yR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05Y2O44CCPC9wPjxwPjxlbT4yOC48L2VtPui9rOi6q+emu+WOu+OAg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quOAgjwvcD48cD48ZW0+MjkuPC9lbT7ml7bpl7TlpoLmsLTvvIzmgLvmmK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Km6YeM57qi6I6y77yM54mH54mH6Zm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wgeino+ebuOaAneWRs++8jOiwgeebvOiJr+S6u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kurrvvIzlj6rliankuIvni6zoh6rnm7j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Cd5b+15piv57OW77yM55Sc5Yiw5b+n5Ly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soeWwneivle+8jOasoeasoeWkseacm+OAgjwvcD48cD48ZW0+MzUuPC9lbT7mmZP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mrofmrYzjgII8L3A+PHA+PGVtPjM2LjwvZW0+5pyI5aSc5LiL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ieWIhueIseS6uu+8jOS4g+WIhueI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loTphZLlv5jlv6fvvIzkuJHlprvnmb3lpL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LiN5Yiw77yM5oiR5bCP5b+D55qE5oOz5b+1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iZvea1he+8jOS8vOaYr+e7j+W5tOOAgjwvcD48cD48ZW0+NDEuPC9lbT7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v4Pph4zmnInmlbDjgII8L3A+PHA+PGVtPjQyLjwvZW0+5bmz6Z2Z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0My48L2VtPuWbnuW/hu+8jOmCo+S4qu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bnnianmgJ3kurrvvIznianmmK/kurrpnZ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yK5raI5b6X5Lq65oaU5oK044CCPC9wPjxwPjxlbT40Ni48L2VtPuaZmumj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eUn+aEgeaAqOOAgjwvcD48cD48ZW0+NDcuPC9lbT7libLmiorph47ojYnvvIzomL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jgII8L3A+PHA+PGVtPjQ4LjwvZW0+5L2g5oyR54Gv5Zue55yL77yM5oiR5oqK6J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0OS48L2VtPua1geWKqOeahO+8jOmCo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hbjmpZrvvIzmsr7mu6Hlv4PmiL/jgII8L3A+PHA+PGVtPjU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6L+c6L+H5LiN5Y6744CCPC9wPjxwPjxlbT41Mi48L2VtPuWbnummluaipuaWr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NTMuPC9lbT7oi6XliIbmiYvvvIzpg73mmK/mrovlv4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0LjwvZW0+6JC96Iqx5pyJ5oSP77yM5rWB5rC0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UueWPmOiHquW3se+8jOS7juacquaDs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qpPoqIDvvIzom4rmg5Hkurrlv4PjgII8L3A+PHA+PGVtPjU3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77yM5LiA5bm05piv5pyf6ZmQ44CCPC9wPjxwPjxlbT41OC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+8jOaIkeW+l+Wkqea2r+OAgjwvcD48cD48ZW0+NTkuPC9lbT7lpYvlj5HmnIn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JHlvoXjgII8L3A+PHA+PGVtPjYwLjwvZW0+5pif5pif77yM6JC96L+b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ZveeEtuWvguWvnu+8jOS9huaYr+i/mOaYr+Wlv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KvlnKjkvKTlj6PvvIzmkpLnm5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YGX5b+Y55qE5pe25YWJ44CCPC9wPjxwPjxlbT42NC48L2VtPuaxn+WNl+aXo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mHjOayoeS9oOOAgjwvcD48cD48ZW0+NjUuPC9lbT7nu7/msLTml6Dlv6fvvIzlm6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naLjgII8L3A+PHA+PGVtPjY2LjwvZW0+5qKm5oOz5YaN5bCP77yM5oiR5Lmf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2Ny48L2VtPuS9oOaYr+aIkeWUr+S4gO+8jOaIkeaYr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guPC9lbT7nnIvpgI/vvIzkvaDnmoTljZXnu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aOO5piv5oiR55qE77yM5Y+55oGv44CCPC9wPjxwPjxlbT43MC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+8jOWKq+aVsOOAgjwvcD48cD48ZW0+NzEuPC9lbT7niLHmg4XvvI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yLjwvZW0+5oiR77yM5rC46L+c5LiN5piv6LCB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S4quS6uueahO+8j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mnInmhJ/lj5fvvIzngbXprYLooqvkvaDmi5botb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oKm77yM5Lq65bey5oaU5oK044CCPC9wPjxwPjxlbT43Ni48L2VtP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UseaCsuS8pOOAgjwvcD48cD48ZW0+NzcuPC9lbT7lubjnpo/lj7PovrnvvI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c4LjwvZW0+56ul6K+d5bey57uT5p2f77yM6YGX5b+Y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S48L2VtPuS6uuWvgumdme+8jOaDhe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YHlubTvvIzkubHkuobmta7nlJ/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b+177yM5LiA5b+15omn552A44CCPC9wPjxwPjxlbT44Mi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q+mBv+iAjOS4jeingeOAgjwvcD48cD48ZW0+ODMuPC9lbT7miJHmm7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mg7PlsLHlv4PphbjjgII8L3A+PHA+PGVtPjg0LjwvZW0+5a+56Ieq5bex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L2g5bm456aP44CCPC9wPjxwPjxlbT44NS48L2VtPuW/g+S4jeWKq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dW81My5odG1sIj5odHRwczovL2R1YW5qdXppa3UuY29tL2R1YW5qdXppL3h1eGJteHVv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DD4A72DBBEDEF84472F8BAB85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