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B05936B7EDD7C0E36CE37B235A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B05936B7EDD7C0E36CE37B235A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N6bih5rGk6K+t5b2V6LCD5L6D5Lq6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Ej+S4reS6uuaYr+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cieS4gOWkqeS7luS8mui4qeedgOS4g+iJsuS6keW9qeWot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keeOsOW+iOWkmua3t+W+l+S4jeWlveeahOS6uueci+W+l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OAguS5n+S4jeefpemBk+S7luS7rOaYr+WboOS4uueci+W+l+mAj+W9u+iAjOS4jeWx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/l+eahOaIkOWKn++8jOi/mOaYr+WboOS4uuS4jeaIkOWKn+iAjOS4jeW+l+S4j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OAgjwvcD48cD48ZW0+My48L2VtPuS4jeimgeayoeWujOayoeS6hueahOS/ruWb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unuS4remVv+W+l+S4ke+8jOaIkeS7rOmDveefpemB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WPi+i/meS7tuS6i+WEv++8jOWGjemlv+S5n+S4jeiDvemlpeS4jeaLqe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Pqueci+WIsOWIq+S6uuWcqOihqOmdouS4iua0u+W+l+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NtOS4jeefpemBk+S6uuWutuWcqOiDjOWQjuS5n+i/h+W+l+S5n+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j+W9k+aIkeaJvuWIsOaIkOWKn+eahOmSpeWMme+8jOWwseWPkeeOsOacieS6uu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+e7meaNouS6huOAgjwvcD48cD48ZW0+Ni48L2VtPuW9k+S9oOinieW+l+iHquW3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pt+eahOaXtuWAme+8jOS4jeimgeaCsuS8pO+8jOiHs+WwkeS9oOeahOWIpOaWr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y48L2VtPuaSqeS9oOS4jeaYr+WboOS4uu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ci+S9oOeahOagt+WtkOWwseefpemBk+S9oOW+iOWuueaYk+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Wwj+WmiOWmiOWwsei3n+aIkeivtOS4jeiDveS6pOS4gOS6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m+eahOaci+WPi++8jOaIkeinieW+l+aIkemDveacieWBmuWIsO+8jOiAjOS4l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WlveOAguWboOS4uuaIkeeahOaci+WPi+mDveW+iOS6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rn+eEtuivtOaIkemVv+eahOm7ke+8jOaIkeS4gOW3tOaOjOeU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/mOS4jeaYr+S4uuS6huaal+S4reS/neaKpO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oh6rlt7HvvIzmlbTlpKnntK/lvpfot5/ni5fkuIDmoLfjgIL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kvJrlpKfkuobvvIzni5fpg73msqHmnInkvaDov5nkuYjntK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5Y2V6Lqr77yM5L2G5piv5L2g6IOW6Iul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+W4iOW4jOacm+S9oOiiq+S6uuWRiu+8jOWMu+eUn+W4jOacm+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rui9puW3peW4jOacm+S9oOaxvei9puWdj+aOieOAguWPquacieWwj+WBt+WS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JjeacgOWWhOiJr++8jOS7luS7rOawuOi/nOW4jOacm+S9oOiNo+WNj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MTMuPC9lbT7kvaDmmK/miJHmnJ/lvoXlj4j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moqbvvIzmg7PmipPljbTkuI3og73mi6XmirHnmoTpo47vvIzmg7Pllp3lj4jmgJX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E0LjwvZW0+6K645aSa5Lq655yL5Yiw5Yir5Lq6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5Y+W5b6X5p2w5Ye65oiQ5bCx55qE5pe25YCZ77yM5oC76KaB6Zeu5Yir5Lq655qE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r2c5oSP6K+G6YeM5bCx5oOz6YCa6L+H5ZCm5a6a5Yir5Lq66Ieq6Lqr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Li66Ieq5bex55qE5peg6IO95om+5YCf5Y+j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+iOW/me+8jOmZpOS6huS9oOecn+eahOW+iOmHjeimgeS7peWklu+8jOab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n+WboOaYr++8muS9oOW+iOW8se+8jOS9oOayoeacieS7gOS5iOabt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Bmu+8jOS9oOeUn+a0u+WkquW3ruS4jeW+l+S4jeWKquWKm+adpeW8peihp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jheS9nOW+iOW/me+8jOiuqeiHquW3seaYvuW+l+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kuJbkuIror7joiKznvo7lpb3kuovniankuK3vvIzmnInkuKTogIXmn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qPlsLHmmK/pnZLmmKXkuI7moqbmg7PvvIzlroPkuI3liIblsIrljZH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qvmnInjgII8L3A+PHA+PGVtPjE3LjwvZW0+5b6I5aSa5pe25YCZ5L2g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L2g6YO95LiN55+l6YGT6Ieq5bex6L+Y5pyJ5oqK5LqL5oOF5pCe56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xOC48L2VtPuWKquWKm+S4jeS4gOWumuS8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uWKm+S4gOWumuS8muW+iOiIkuacjeWTpuOAgjwvcD48cD48ZW0+M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LvmmK/lpKnlppLoi7HmiY3lkaLvvIzlm6DkuLrmsqHkurrnrqHnrKjom4v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wLjwvZW0+5oiR54ix6Ieq5bex55qE5YaF5b+D77yM5oWi5o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77yM5oWi5oWi5oq16L6+5LiW55WM77yM5oiW6ICF77yM5oq16L6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S6uueUn+ebruagh+aYr+S4ieWNgeWygeaXtu+8j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S4gOWll+iHquW3seeahOaIv+WtkOOAgueOsOWcqOaIkeeahOebruagh+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WNiuS6hu+8muaIkeW3sue7j+S4ieWNgeWyg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lpoLmnpzkvaDkuI3pgLzoh6rlt7HkuIDmiorvvIzkvaD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5jmnInmiorkuovmg4XmkJ7noLjnmoTmnKzku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IO95Luj5pu/6LCB6LSf6LW36LSj5Lu744CC6L+Z6YeM5aW95q+U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5Y+q6IO96YCC5bqU5rKZ5ryg44CCPC9wPjxwPjxlbT4yNC48L2VtPu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6hu+8jOS9oOS4keW5tuS4jeaYr+WboOS4uuiDl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rrku6zmgLvmmK/pgqPkuYjllpzmrKLmgIDml6fvvIzpgqPkuYjmgIDlv7X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hYnvvIzkuLvopoHmmK/lm6DkuLrlsI/ml7blgJnlkozlkajlm7TnmoTmnIvlj4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pgqPkuYjmmI7mmL7nmoTnqbflkozkuJ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6m/5b6X6L+Z5LmI5riF5YeJ77yM6ZW/5b6X6L+Z5LmI6LSl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oOeItuavjeS9oOaYr+WFrOS4u++8jOmdoOeUt+S6uuS9oOaYr+eOi+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S9oOaYr+S5nuS4kOOAgjwvcD48cD48ZW0+MjguPC9lbT7lj6rmnIn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iLDovr7nkIbmg7Plkoznm67nmoTlnLDvvIzlj6rmnInmi7zmkI/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vonnhYznmoTmiJDlip/jgII8L3A+PHA+PGVtPjI5LjwvZW0+5b2T5L2g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55qE5pe25YCZ77yM6K6w552A5L2g55qE55uu5qCH6KaB5oiQ5Li65LiA5Y+q6J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iQ5Li65LiA5Y+q6JmO55qE5pe25YCZ77yM5Yir5b+Y5LqG5L2g5pu+57u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44CC5b+D5oCB6KaB6auY77yM5ae/5oCB6KaB5L2O77yM5LiN6KaB55yL6L2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6auY5Lyw6Ieq5bex77yBPC9wPjxwPjxlbT4zMC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S4jeWKquWKm+ecn+eahOW+iOi9u+ad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rlpKnmsqHmnInnu5nkvaDmg7PopoHnmoTvvIzkuI3mmK/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b3nmoTvvIzogIzmmK/kvaDkuI3phY3jgILliKvku6XkuLr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vY7osLfvvIzlnKjkvaDmnKrmnaXnmoTml6XlrZDph4zlroPpg73og73nr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lt4Xls7DkuobjgII8L3A+PHA+PGVtPjMyLjwvZW0+5L2g5YWo5Yqb5YGa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L+Y5LiN5aaC5Yir5Lq66ZqP5L6/5pCe5pCe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iJsOmavu+8jOWuiOS4muabtOiJsOmZqeOAguWIm+S4mueahOW/g+W+iOWKs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mueahOW/g+S8mua1ruS5seOAguaIkOWKn+mcgOimgeWdmuWui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rror7TkuJbkuIrnmb7liIbkuYvkuZ3ljYHkuZ3nmoT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krHop6PlhrPvvIzkvYbku5bku6zmsqHlkYror4nkvaDliankuIvnmoT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DopoHmm7TlpJrnmoTpkrHjgII8L3A+PHA+PGVtPjM1LjwvZW0+5a2m5Lya5a695a6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5qE5Lq677yM5Zug5Li65LuW5Lus5b6I5Y+v5oCc77yM5ZCE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+5aSE77yM5aSn5a626YO95LiN5a655piT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aIkemAvOW+l+WDj+S4quaxieWtkO+8m+WmguS9leWPq+aIkeWGjeWOu+Wwj+m4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jwvcD48cD48ZW0+MzcuPC9lbT7kvaDopoHmmK/lrabkuI3kvJrkuI3opoH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mnIDlpb3lrabkvJrvvIzlpoLkvZXlv43lj5fliKvkurrnmoTkuI3opo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O5YmN6L2m6ams5b6I5oWi77yM5Lmm5L+h5b6I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aSf54ix5LiA5Liq77yM5L2G6IO957qz5b6I5aSa5aa+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WHoOeCueedoeiniemDveaOp+WItuS4jeS6hu+8jOS9oOi/mOaDs+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9oOeahOmXrumimOWcqOS6ju+8muS9oOS7gOS5iOmDveaHgu+8jOWPr+S9oOaH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niLHmg4XnlLHoh6rmiJHmrLrpqpflvIDlp4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5bkurrnu5PmnZ/jgII8L3A+PHA+PGVtPjQxLjwvZW0+5YGc5LiL5LyR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b+Y6K6w5Yir5Lq66L+Y5Zyo5aWU6LeR77yM5omA5Lul6K+357uK5YC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WPqueci+WIsOacieS6m+S6uuihqOmdouS4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WNtOS4jeefpemBk++8jOS7luS7rOWcqOiDjOWcsOmHjO+8jOS5n+aY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WRouOAgjwvcD48cD48ZW0+NDMuPC9lbT7kvaDopoHmmK/llpzmrKL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pb3lpb3lrabkuaDmib7kuKrlpb3lt6XkvZzliqrlipvmjKPlpb3lpJrlpb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rYnlpbnnu5PlqZrnmoTml7blgJnkvaDlpJrlh7rngrnku73lrZD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Lq65Y+q5pyJ5Lqy55y855yL5Yiw6Ieq5bex5Lyk55a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5+l6YGT5LuA5LmI5piv55eb77yM5LuA5LmI5piv5a+55LiO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veWlvea0u+edgOWQp++8jOWboOS4uuaIkeS7rOS8muatu+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HlsI/puK3lj5jmiJDnmb3lpKnpuYXvvIzlubb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lpJrliqrlipvvvIzogIzmmK/lroPnmoTniLbmr43lsLHmmK/nmb3lpKnp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A5oCV5L2g5LiA55Sf56KM56KM5peg5Li677yM6L+Y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Yeh5Y+v6LS144CCPC9wPjxwPjxlbT40OC48L2VtPuiDluS6uuS4uuS7gOS5iO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SjOS7luivtOWeg+Wcvumjn+WTgeiHtOeZjO+8jOS7lueFp+WQg+OAguS9oOivtOi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WQg+atu+S6uu+8jOS7lueFp+WQg+OAguS9oOWSjOS7luiwiOWHj+iCpe+8jOS7l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eWPjeW8ueWbnuadpeaJgOS7peS4jeWHj+OAgjwvcD48cD48ZW0+NDk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t6/kuI3pobrlkJfvvJ/lvojpobrllYrvvIzot6/kuIrov57kuKrkurrlvb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wLjwvZW0+5LiN6KaB55Sf5rCU6KaB5LqJ5rCU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aB56qB56C077yM5LiN6KaB5auJ5aaS6KaB5qyj6LWP77yM5LiN6KaB5omY5bu2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6KaB5b+D5Yqo6KaB6KGM5Yqo44CCPC9wPjxwPjxlbT41MS48L2VtPuS9o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acgOWlve+8jOi/mOS4jeWmguWIq+S6uumaj+S+v+aQnuaQ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j6rnnIvliLDliKvkurrlnKjooajpnaLkuIrmtLvlvpf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kurrlrrblnKjog4zlkI7kuZ/ov4flvpfkuZ/po47nlJ/msLT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6K+06Ieq5bex5piv5Y2V6Lqr54uX77yM54uX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a75Zub5aa+44CCPC9wPjxwPjxlbT41NC48L2VtPueri+W/l+imgeWmguWxse+8j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mguawtOOAguS4jeWmguWxse+8jOS4jeiDveWdmuWumu+8m+S4jeWmgu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sui+vuOAgjwvcD48cD48ZW0+NTUuPC9lbT7kurrlupTor6XmlK/phY3kuaDmg6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orqnkuaDmg6/mlK/phY3kurrvvJvkuIDkuKrkurrkuI3og73ljrvmjo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aDmg6/vvIzpgqPnroDnm7TkuIDmlofkuI3lgLzjgII8L3A+PHA+PGVtPjU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YWs5bmz55qE77yM57uZ5LqG5L2g5LiR55qE5aSW6KGo77yM5LiA5a6a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pm65ZWG77yM5Lul5YWN6K6p5L2g5pi+5b6X5LiN5Y2P6L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6m+W5tOeci+W8gOS6huiuuOWkmuS6i+aDhe+8jOayoeS7gOS5i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jOS5n+ayoeS7gOS5iOS4jeWPr+WkseWOu+OAgueUn+iAjOS4uuS6uu+8jOS4j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gTwvcD48cD48ZW0+NTguPC9lbT7lubjnpo/mmK/vvIzmiJHnn6XpgZPmiJH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miJHog73lgZrku4DkuYjjgILmiJHnn6XpgZPoh6rlt7HnmoTmnKrmn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U5LjwvZW0+5Lq655Sf5pyJ5Lqb5YWz5Y+j6Z2e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A5LiL5LiN5Y+v77yM5LiN6IO95Li65LqG5re35Y+j6aWt5ZCD6ICM6LmJ6LeO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eUn+a0u+S4jeatou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JjeS7u+eahOWWnOW4luOAgjwvcD48cD48ZW0+NjEuPC9lbT7nm7TliLDkuInljY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kozkuI3lkIznmoTkurror7TkuI3lkIznmoTor53vvIzooajnjrD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gIHluqbvvIzmmK/kuIDnp43pnZ7luLjlj6/otLXnmoTog73lip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kvKrjgII8L3A+PHA+PGVtPjYyLjwvZW0+5omA5pyJ55qE5bel5L2c5YGa5LmF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eg6IGK77yM5beu5Yir5Zyo5LqO5Yir5Lq65peg6IGK6L+Y6LWa5b6X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y48L2VtPuavj+asoeeci+WIsOaDheS+o+WcqOagkeS4i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tl++8jOaIkeWwseS8mumZt+WFpea3sea3seeahOayieaAne+8jOS4uuS7gOS5i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W4puedgOWIgOWtkOWOu+e6puS8muOAgjwvcD48cD48ZW0+Nj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sLHli4fmlaLooajnmb3vvIzkuZ/orrjkvaDov5jog7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j7flpIfog47jgII8L3A+PHA+PGVtPjY1LjwvZW0+6L+Z5Liq5LiW55WM5piv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5bmz77yM6KaB5LmI5L2g6aG65LuO77yM6KaB5LmI5L2g5oqK5aSp5bmz5YC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m5YiZ5L2g5bCx5Yir5oCo5aSp5b+n5Lq677yM6YKj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0u+aYr+S4quWKv+WIqeecvO+8jOS7luecvOmHjOWPquaci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ueahOS6uu+8jOimgeaDs+iuqeS7lueep+W+l+i1t++8jOS9oOWwseW+l+ebtOi1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BmuS6uuOAgjwvcD48cD48ZW0+NjcuPC9lbT7mlazku7DkvaDnmoTkurrmnKrlv4X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kvaDltIfmi5znmoTkurrmnKrlv4XnkIbkvJrkvaDjgILlj6rkv6H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rZjlnKjljYrngrnkvqXlubjlv4PnkIbvvIzkvaDoi6XoiqzoirPvvIzonJzon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b2T5LiA5Lu25LqL5oOF6ZyA6KaB6YCa6L+H6L6p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J5ZC15p2l6K6p5a+55pa55bGI5pyN5pe277yM6L+Z5LiN5Luj6KG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CG5Za777yM6ICM5piv6Ieq5bex55qE5peg6IO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tpuWRiuS9oOaIkeeUn+awlOeahOaXtuWAme+8jOS4jeimgei3n+aIkeWsieear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eske+8jOaIkeWwseS8mui3n+edgOeskei/meagt+S8muaYvuW+l+aIkeW+iOay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gTwvcD48cD48ZW0+NzAuPC9lbT7kvaDlj6/ku6XniLHplJnkuInkupTkuKrkurr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niLHkuIDkuKrkurrmuKPkuInkupTmrKHvvIzotbDplJnot6/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DmsJTkuI3lpb3vvIzkvYbmgLvlvoDkuIDkuKrlnZHph4zot7PlsLHmmK/mmbr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oiR5pyJ5LuA5LmI77yM6K6p5L2g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bq754Om5L2g6Ieq5bex5YWL5pyN5LiA5Li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SjOayiem7mOaYr+S4pOaKiuWIqeWZqO+8muW+rueskeino+WGs+W+i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mBv+WFjeiuuOWkmumXrumimOOAgjwvcD48cD48ZW0+NzMuPC9lbT7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KvkurrljJbkuoblpobmr5TkvaDlpb3nnIvvvIzlj6/kvaDkuI3nn6XpgZ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oblpobvvIzkvp3nhLbmr5TkvaDlpb3nn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2dm5zOWI1cW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dnZuczliNX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B05936B7EDD7C0E36CE37B235A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