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4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3251361FD896E1C23F15B1FCAF5E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251361FD896E1C23F15B1FCAF5E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7Gz5bCP5ZyI57K+5b2p5Y+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uS6huWwj+WtpuS4ieW5tO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WPkeeOsOacieS4gOS7tuS6i+ecn+eahOaYr+WPr+S7peiLpuaBvOS4gOaVt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mCo+WwseaYr+WGmeS9nOaWh+OAgjwvcD48cD48ZW0+Mi48L2VtPuavj+S4quS6u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mBk+i3r+S4iu+8jOW/hemhu+e7j+WOhuenjeenjeiAg+mqjOOAguWboOS4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enjeaMkeaImOaJjeiDveS/g+S9v+aIkeS7rOabtOi0n+S/oeW/g++8jOiDv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OAguWug+iDveejqOeguuWHuumhveW8uueahOaAp+agvO+8jOS9v+S4gOS4qu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+WQkeWujOWWhOOAgui/meS+v+aYr+aIkOmVv+eahOaEj+S5ieOAguS4juWFtuaRiOW8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ueahOW/g+aAge+8jOS4jeWmguebtOmdouaMkeaImOS4juejqOmavuOAguaIkeaD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lOivpeWwseaYr+aIkOmVv+eahOOAgjwvcD48cD48ZW0+My48L2VtPuWYu+WYu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ueacrOayoeS7gOS5iOmBk+eQhuOAgjwvcD48cD48ZW0+NC48L2VtPuaDs+S4jeWIs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eW4iOWxheeEtuWQjOaEj+S6huWnnOWwj+eJmeeahOaPkOiuruOAguiOq+iAgeW4i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S48L2VtPuS7iuWkqeS4gOWkp+aXqe+8jOmtj+iAgeW4iOerme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S4iuWFrOW4g+S6huS4iuWRqOeahOWwj+a1i+ivleaIkOe7qe+8jOaIkeS7rOePr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ecn+WOieWus++8jOS4ieenkemDveaYrzEwMOWIhuOAgjwvcD48cD48ZW0+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ato+WcqOaVmeWupOmHjOS4iuivreaWh+ivvu+8jOeqgeeEtuWklumdoumjm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uiKse+8jOWkp+WutumDveayoeacieW/g+aAneS4iuivvuS6hu+8jOe6t+e6t+aKiu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leWQkeeql+WkluOAgjwvcD48cD48ZW0+Ny48L2VtPuWOn+adpeWGmeS9nOaWh+i/me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RgO+8geacrOadpeaIkeWwseWWnOasouWGmeaXpeiusO+8jOWmguaenOS5n+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WGmeS9nOaWh++8jOmCo+aIkeWwseecn+eahOWPr+S7peW8gOW/g+S4gOaVt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S4iuWNiOesrOS4gOiKguaYr+iOq+iAgeW4iOeahOiv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vuOAguWQjOWtpuS7rOWQrOW+l+mDveW+iOiupOecn++8jOaXtuS4jeaXtui/mOS8mues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sOadpeOAguWPquacieaIkeS4gOS4quS6uuWcqOmXt+mXt+S4je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p+Wutuato+WcqOWlh+aAneWmmeaDs++8jOmTgeWktOesrOS4gOS4quaKi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i1t+adpe+8muiAgeW4iO+8jOaIkeWFiOivtO+8jOaIkeW3sue7j+aDs+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nZLmmKXvvIzkuZ/mmK/kuIDkuKrmsLjmgZLkuI3mnL3nmo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Llm57mg7PvvIzpgqPkupvmi6XmnInpnZLmmKXlsoHmnIjnmoTnrJHohLjvvIz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tbfkuIDogqHkuIDogqHnmoTmmpbmtYHjgILkuZ/kvp3nqIDorrDotbfvvIzpgqP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I7lqprnmoTljYjlkI7vvIzlh6DkuKrlkIzlrabog4znnYDkuabljIXlnKjlvIDmu6H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HnmoTkuIrlrabot6/kuIrov73pgJDnnYDvvIzlpZTot5HnnYDvvIzlrInpl7n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urrlnKjpnZLojYnlnLDkuIrml6Dlv6fml6DomZHnmoTnrJHnnYDjgILmm77nu4/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ZXnnYDlv4PmgIDmjK/oh4Lpq5jlkbzvvIzmiJHnmoTpnZLmmKXmiJHlgZrku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KM5LiK5qyh5LiA5qC377yM6Iux6K+t6ICB5biI5Y+I6KaB5rG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K5ZCs5YaZ5pys5ou/5Zue5a626K6p5a626ZW/562+5LiK5ZCN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i/h+mTgeWktOabtOWOieWus++8jOS7luS4ieenkeaIkOe7qeWKo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W+l+S6hjEwMOWIhuOAgjwvcD48cD48ZW0+MTMuPC9lbT7lpb3llabvvIz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vvIzmiJHnsbPlsI/lnIjlhpnml6XorrDnmoTml7bpl7Tlj4jliLDkuob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arlpKflrrbogYrlpKnkuobjgII8L3A+PHA+PGVtPjE0LjwvZW0+5a+55LqG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qK5LqU5Y2B5YWD6ZKx5Lmf5YiG5oiR5LiA5Y2K77yM6ZOB5aS05q275rS75LiN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55qE44CCPC9wPjxwPjxlbT4xNS48L2VtPuS6jOeIt+eIt+i/meS4quS6u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lveeOqeeahOS4nOilv++8jOi/meS6m+S4nOilv+mDveaYr+exs+Wwj+WciOayo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hui/h+eahOOAguexs+Wwj+WciOW+iOWWnOasoui3n+S6jOeIt+eIt+S4gOi1t+eO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S6jOeIt+eIt+aIkOS4uuS6huS4gOWvueWlveS8meS8t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7Hor63ogIHluIjmiorlkKzlhpnmnKzmlLbkuIrljrvmsqHlpJrkuYXvvIzmiJHlkoz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LHooqvlj6vliLDnj63kuLvku7vprY/ogIHluIjnmoTlip7lhazlr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A6L+R6L+Z5Yeg5aSp77yM6ZOB5aS055qE6K++5L2Z5pe26Ze05rKh5pyJ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LiA6LW3546p6ICN44CCPC9wPjxwPjxlbT4xOC48L2VtPuaIkei1tuW/q+mA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geeIuOWcqOWQjumdouept+i/veS4jeiIjeOAgjwvcD48cD48ZW0+MTk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sLHlg4/mmK/pnaLlrZTvvIzlhbfmnInlkIToh6rnmoTni6znibnmg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K5a2mOeW5tO+8jOWFieWFu+aIkOS6huaAleiAgeePreeahOiHreavm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jJfnjKvlk6Xlk6XlkYror4nmiJHvvIzlnZrmjIHlhpn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miorkvaDop4Llr5/liLDnmoTvvIzmhJ/lj5fliLDnmoTpg73np6/ntK/lnKjml6Xo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lKjkuI3kuoblpJrkuYXvvIzlsLHlj6/ku6Xlhpnlh7rnsr7lvannmoTkvZzmlof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pS+5a2m5ZCO77yM6ZOB5aS05ou/552A5ZCs5YaZ5pys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Zyw5Z2Q5Zyo5bqn5L2N5LiK5LiN6IKv5Zue5a6277yM5aaC5p6c5LuW54i454i4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mN6ICD5LqGMjXliIbvvIzkuIDlrprkvJrmmrTot7PlpoLpm7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K5Liq5ZGo5pyr77yM5Lyf5aSn55qE6ICB5aaI57uZ5oiR5Lmw5LqG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yr55S777yM5oiR5byA5b+D5b6X5b+r5pmV6L+H5Y67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l+iLl++8jOi/h+WujOi/meS4quaYpeiKgu+8jOS9oOWwseimgeiDjOi1t+S5puWM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WtpuS6huOAgui/meaEj+WRs+edgOS7juS7iuS7peWQju+8jOS9oOWGjeS5n+S4je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iZkeWcsOeOqeiAjeS6hu+8jOWGjeS5n+S4jeiDvee7p+e7reW5tOW5vOaXo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S5n+aXoOaJgOmhvuW/jOS6huOAgui/iOi/m+WtpuagoeeahOWkp+mXqO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7heimgeWcqOWtpuagoemHjOiupOecn+WcsOWtpuS5oOaWh+WMluefpeivh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geWtpuS8muWBmuS6uu+8jOWtpuS8mumdouWvueeUn+a0u+S4remBh+WIsOeahOS4gOWI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S4juaMq+aKmOOAgjwvcD48cD48ZW0+MjUuPC9lbT7ll6/vvIzkuI3plJnvvIznn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HlrabkuaDnmoTlpb3lranlrZDjgILojqvogIHluIjooajmiazkuobpk4H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GL54ix55qE5Lq65Y676LW05LuW5oOF5Lq655qE57qm5Lya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S+5a2m5b2S5p2l55qE5YS/56ul77yb5Y+v5piv5b2T5LuW5ZKM5oOF5Lq6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205YOP5LiK5a2m5Y675LiA6Iis5ruh6IS45oeK5Li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8gOW8gOW/g+W/g+S4iuWtpu+8jOW5s+W5s+WuieWuieWbnuWutuOA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utu+8jOWutuS6uuaUvuW/g+OAgjwvcD48cD48ZW0+MjguPC9lbT7ku4rlpKnvvIzpr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otbDkuIrorrLlj7DvvIzlvojpg5Hph43lnLDlrqPluIPvvIzlpbnlt7Lnu4/mg7P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KzkuInkvY3liqDlhaXlsJHlhYjpmJ/nmoTlkIzlrabmmK/osIHvvIzor7TnnYDvvIzpr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iormiYvmjIflkJHkuobpk4HlpLTjgII8L3A+PHA+PGVtPjI5LjwvZW0+5Z2a5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it5pyA576O5aW955qE5Lic6KW/77yM5Y+v5piv5LuN54S25rKJ5rq65LqO57ud5p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R5oC75piv5ZGK6K+J6Ieq5bex77yM5bCx566X5pyJ5LiA5aSp5oiR5Lus5LiN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77yM5Lmf6KaB5YOP5Zyo5LiA6LW35LiA5qC344CCPC9wPjxwPjxlbT4zMC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S4gOWQrO+8jOW9k+WcuuWTreS6hui1t+adpe+8jOmTgeWktOeahOWTreWjsOmdnuW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KiuWkp+WutuWQk+S6huS4gOi3s+OAgjwvcD48cD48ZW0+MzEuPC9lbT7lkYror4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kuKrlpb3mtojmga/vvIzmiJHnsbPlsI/lnIjlt7Lnu4/kuIrkuInlubTnuqfkuo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vr/lho3lkYror4nlpKflrrbkuIDkuKrlnY/mtojmga/vvIzmiJHnmoTkuKrlpLTlhL/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ozlubTnuqfnmoTvvIzlkZzlkZzjgILkuI3nn6XpgZPkuLrku4DkuYjvvIzmiJH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pb3lg4/pg73msqHmgI7kuYjplb/kuKrlhL/jgILlj6/mmK/lp5zlsI/niZnlkozpk4H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bTotorplb/otorpq5jjgII8L3A+PHA+PGVtPjMyLjwvZW0+5oiR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6YO95piv5oiR55qE5pyL5Y+L57uZ5oiR55qE77yM5rKh5pyJ5LqG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77yM5rKh5pyJ5LqG5LuW5Lus55qE5biu5Yqp77yM5oiR5LiN55+l6YGT6Ieq5be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L2V5pa544CCPC9wPjxwPjxlbT4zMy48L2VtPuexs+Wwj+WciOWcqOWQjuadp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re+8jOS4iuivvuiupOecn+WQrOiusu+8jOaMieaXtuWujOaIkOS9nOS4muOAgu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+ivleWIsOS6hu+8jOexs+Wwj+WciOiAg+W+l+W+iOWlve+8muivreaWhzEwMO+8jO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OOAgjwvcD48cD48ZW0+MzQuPC9lbT7miJHop4nlvpflkKfvvIzlpoLmnpzpgYfliLD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aDlj6roi6bmgbzkuIDkuKrlsI/ml7bvvIzpgqPkuYjkvaDov5jmnInkuID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lv6vkuZDnmoTjgILnm7jlj43vvIzkvaDoi6bmgbzkuIDmlbTlpKn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7bpl7Tlj6/og73ov57kuIDkuKrlsI/ml7bpg73msqHmnI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Yaz5a6a5YaN5Lmf5LiN55CG6ZOB5aS05LqG77yM5bCx566X5Lu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6YGT5q2J77yM5oiR5Lmf5LiN55CG5LuW44CCPC9wPjxwPjxlbT4zNi48L2VtPuex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iOW+iOiwg+earu+8jOeIuOeIuOWmiOWmiOaDs+iuqeS7luWtpueUu+eUu++8jOW9k+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+8jOWPr+aYr+S7luS4jeWWnOasou+8jOWwseaYr+S4jeWtpueUu+eUu++8jOeIuOeI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wlO+8jOaJk+S6huexs+Wwj+WciOS4gOmhv++8jOexs+Wwj+WciOayoeWKnuazl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eUu+eUu+S6huOAgjwvcD48cD48ZW0+MzcuPC9lbT7pk4HlpLTllYrvvIzku6Xlk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aXmiJHlrrbnjqnkuobvvIzlpb3lkJfvvJ88L3A+PHA+PGVtPjM4LjwvZW0+5oiR5Lus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6LWw5bKA5pWZ5a6k77yM5oKE5oKE5Zyw6LWw5LiL5qW85qKv77yM5p2l5Yiw5pO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ZOH77yB5aW95ryC5Lqu55qE6Zuq5ZWK44CCPC9wPjxwPjxlbT4zO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ci+WPi++8jOS9oOinieW+l+aIkeivtOW+l+aciemBk+eQh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6/mmK/pk4HlpLTmnaXmiJHlrrbnjqnlhL/ml7bvvIzov5nlpZfmvKvnlLv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5blj5HnjrDkuobvvIzku5bmiqLljrvkuobkuIDmnKzvvIzlkZzlkZzvvIzpk4HlpLT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lLvkuabvvIzlvIDlvIDlv4Plv4PnmoTlm57lrrb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ZCM5a2m6YO95pyJ6Ieq5bex55qE54i354i35aW25aW277yM5Y+v5piv57Gz5bCP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44CC6ICB54i45LiN5ZCM5oSP57Gz5bCP5ZyI55qE6K+05rOV77yM5LuW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eq5bex55qE5Lqy54i354i377yM5L2G5LuW5pyJ5LiA5Liq6L+c5oi/55qE5LqM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44CC57Gz5bCP5ZyI5ZCs5ZCO6auY5YW05p6B5LqG77yM562J5ZWK55u85ZWK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2l5LqG5LqM54i354i344CCPC9wPjxwPjxlbT40Mi48L2VtPuebtOWIs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eIt+eIt+eUqOaNoeaxveawtOeTtuWtkOeahOmSsee7meexs+Wwj+WciOS5s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uWWnOasoueahOeOqeWFt+OAguexs+Wwj+WciOiiq+S6jOeIt+eIt+aEn+WKqOS6h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S6jOeIt+eIt+eahOS4jeaYk+OAguS7luS4jeWGjeimgeS7gOS5iOeOqeWFt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r5TmiJHmm7Tpmr7ov4fnmoTmmK/pk4HlpLTvvIzpk4HlpLT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mlbDph4/mmK/miJHnmoTkuIDljYrvvIzku5bmiY3ogIPkuoYyNeWIhu+8jO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g+S6huWAkuaVsOesrOS4g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DVubmxubWcxa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A1bm5sbm1nM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251361FD896E1C23F15B1FCAF5E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