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60C183FA46E6D803541A8361E0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60C183FA46E6D803541A8361E0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ouf5Lq6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i+mjjuWTpeWTpeS4gOadpeWIsOi/me+8jOWwseeci+in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mueWmueWDj+idtOidtuS7meWtkOS4gOagt+aFouaFouWcsOmjnuiIn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ni+Wkqe+8jOaip+ahkOagkeepv+S4iuS6hum7hOeBv+eBv+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eni+WnkeWomOi/iOedgOi9u+ebiOeahOiEmuat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r+WPtue6t+e6t+S7juagkeS4iumjnuiQveS4i+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WkqeWDj+S4gOS9jeWLpOWKs+eahOWGnOawke+8jOiEuOS4iuacieS6huaYp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geaciOeahOmbleWIu++8jOWNtOaMgua7oeS6huaUtuiOt+eahOWWnO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ni+mjjuS4gOWQue+8jOagkeS4iueahOWPtuWtkOS+v+edgeedgOaDuuW/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vOmaj+mjjumjmOiQveOAgjwvcD48cD48ZW0+Ni48L2VtPueni+mjjuWQuei/h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e6ouS6huiEuOOAgjwvcD48cD48ZW0+Ny48L2VtPueni+mjjuaKq+edgOS4gOi6q+mH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hOaChOi1sOi/h++8jOWkp+WcsOS4iuiiq+mHkeiho+a0kua7oemHk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ni+WkqeeahOmbqO+8jOW4pue7meWkp+WcsOeahOaYr+S4gOabsu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tjO+8jOW4pue7meWwj+aci+WPi+eahOaYr+S4gOmmluasouS5kOeahO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ni+WkqeaYr+a1k+eahOWMluS4jeW8gOeahOawtO+8jOS8vOiDvea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S7juaMh+Wwlua1gei/h+OAgjwvcD48cD48ZW0+MTAuPC9lbT7np4vlpKn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nmoTmnpzlrZDnrJHnuqLkuobohLjjgII8L3A+PHA+PGVtPjExLjwvZW0+56e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Y+26aOY77yM6aOY5ZGA6aOY77yM5omR6L+b5rOl5Zyf55qE5oCA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ni+WkqeadpeS6hu+8jOiLueaenOmcsuWHuuS6hue6ouW9pOW9p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MTMuPC9lbT7np4vpo47ovbvovbvnmoTlkLnov4fljp/ph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JXmg4rphpLkuobmsonnnaHkuK3nmoTkurrku6zjgII8L3A+PHA+PGVtPjE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5Lid5ZCR5Lq66K+J6K+0552A5a6D55qE5ZOA5oSB77yM6K+J6K+0552A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5oCo77yM5a6D5piv6YKj5LmI5Zyw6L2744CCPC9wPjxwPjxlbT4xNS48L2VtPu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tuWtkOWPmOm7hOS6hu+8jOWTl+WVpuWVpueahOWTjeedgO+8jOeqgeeEt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keWPtuiQveS4i+adpe+8jOWkp+WjsOivtO+8muagkeWmiOWmiO+8jOWGjein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4vlpKnmnaXkuobvvIzmoJHlj7blg4/nqbrpmY3lhbX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lnKjlnLDkuIrjgII8L3A+PHA+PGVtPjE3LjwvZW0+56eL6aOO5YOP56ul6K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2Q77yM5YWF5ruh5LqG6K+X5oOF55S75oSP44CCPC9wPjxwPjxlbT4xO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iLueaenOWcqOaeneWktOeskeeahOiEuOmDvee6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4vlpKnmnaXkuobvvIzlpKfosYbkuZ/plb/og5bkuobvvIzmnInnmoTnq5/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pHnoLTkuobooaPmnI3jgII8L3A+PHA+PGVtPjIwLjwvZW0+56eL6aOO77yM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6b6Iy56Ium55qE5q+N5Lqy77yM55So6L6b5Yuk55qE5rGX5rC05oiQ5bCx5LqG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ni+mjjuWDj+WwkeWls+eahOWRouWWg+WjsOS7j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OAgjwvcD48cD48ZW0+MjIuPC9lbT7np4vlpKnmnaXkuobvvIznn7PmprTlk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rJHkuobjgII8L3A+PHA+PGVtPjIzLjwvZW0+56eL5aSp5p2l5LqG77yM5qCR5LiK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6c5a2Q5ZG85ZSk552A5Lq65Lus5p2l5pS26I6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S4i++8jOS4gOe+pOiaguiageWSjOiQveWPtuWcqOaKk+i/t+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4vlpKnliLDkuobvvIzmnpzlm63nmoToi7nmnpznuqLkuobvvIzlrpv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KDnvp7otafnmoTlsI/ohLjom4vjgII8L3A+PHA+PGVtPjI2LjwvZW0+56eL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Y+25Zyo5p6X6Ze06Lez6LW35LqG5qyi5b+r55qE6Iie6Lm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WFrOWFrOmjmOi/h+WOn+mHju+8jOe7meWGnOawkeS8r+S8r+W4pu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WWnOiur+OAgjwvcD48cD48ZW0+MjguPC9lbT7np4vpo47lnKjnlLDph47ph4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lpZTot5HvvIE8L3A+PHA+PGVtPjI5LjwvZW0+5rGg5aGY6YeM55qE5rC05pu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6Zuo6YGH5Yiw5LqG6JC95Y+277yM5Lqy5YiH55qE5omT552A5oub5Z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3seeni+awlOiKgu+8jOa4qeaflOeahOeni+mbqOWnkeWom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nl+Wnl+iAjOadpe+8jOWNtOi/n+i/n+S4jeaEv+emu+WO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mi7/nnYDmn5PmlpnmiormoJHlj7bmtoLpu4T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Zyo6K+J6K+0552A5a6D6YKj5oKy5YeJ55qE5oOF5Y+y77yM5Ya35LqG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D77yM5Lyk5LqG6Iqx5YS/5oOF44CCPC9wPjxwPjxlbT4zMy48L2VtPueni+mbq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+juS4veeahOWnkeWomO+8jOmdmemdmeWcsOS4i+ed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lp5Dlp5DmgoTmgoTlnLDlkLnvvIznp4vpm6jpmL/lp6jovbvovbvlnLD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nKjkuI3nn6XkuI3op4nkuYvkuK3lt7Lnu4/mnaXliLDkuobmiJHku6z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eL6aOO5aaC5ZCM5reY5rCU55qE5aiD5aiD77yM5pG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qeQ5qCR55im5YmK55qE5p6d5p2I44CCPC9wPjxwPjxlbT4zNi48L2VtPueni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7hOWPtua7oeaAgOeVmeaBi+WcsOaKleWFpeWkp+WcsOeahOaAgO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4vlpKnnmoTohJrmraXov5HkuobvvIzmoJHlj7bkuZ/kvLTpmo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nv6nnv6notbfoiJ7vvIzmiZHliLDlpKflnLDnmoTmgIDmir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p2l5LqG77yM5qCR5LiK55qE5p6c5a2Q56m/5LiK5LqG6YeR57qi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PC9wPjxwPjxlbT4zOS48L2VtPueni+WkqeadpeS6hu+8jOmHkem7hOeahOaenO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gkeaeneS4iuaOkuWlvemYn+S8je+8jOetieW+heedgOaenOWGnOeahOajgOmY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oJHlj7bmjKXmiYvlkYrliKvkuobmoJHmnp3vvIzot7PnnYDo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uIvmnaXjgII8L3A+PHA+PGVtPjQxLjwvZW0+56eL5aSp55qE6Zuo5YOP5bCP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ZOt5ZOt5ZW85ZW85LiL5Liq5rKh5a6M44CC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eci+ingeeni+WkqeeahOWIsOadpe+8jOWus+e+nueahOe6oui1t+S6hu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p4vpo47kuIDlkLnvvIzmn7/lrZDmtqjnuqLkuobohLjvvIz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nqLvlrZDnrJHlvK/kuobohbDjgII8L3A+PHA+PGVtPjQ0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4mH54mH6buE5Y+26ZqP6aOO57+p57+p6LW36Iie77yM5oKE54S26JC9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ni+WkqeeahOmjjuWDj+S4gOe+pOWog+Wog++8jOWcqO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mhveearuaIj+iAjeOAgjwvcD48cD48ZW0+NDYuPC9lbT7np4vlpKnliLDkuobvvIz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poHnprvlrrbkuobvvIzmgI7kuYjnu5nlrrbph4znmoTkurror7TlkaLvvJ/ku5bmior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XnuqLkuobvvIznrYnkuI3lj4rnmoTpo47mnaXlgqzvvIzmnqvlj7bml6Dlj6/lpY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oTmgoTlnLDotbDkuobjgII8L3A+PHA+PGVtPjQ3LjwvZW0+56eL5aSp77yM5Y+25a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5Zyw6Lip552A5peL6L2s55qE6Iie5q2l6aOY6JC9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ni+WkqeWIsOS6hu+8jOWPtuWtkOWKquWKm+WcsOaKiuacgOWQju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+WlieeMrue7meWkp+WcsO+8jOWlieeMrue7meS6uuS7rO+8jOeEtuWQjum7mOm7m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iQveS4i++8jOWMluS9nOedgOS6huWFu+WIhu+8jOWlieeMrue7meWkp+ag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p4vlpKnmnaXkuobvvIzmoJHlj7blg4/lv6vkuZDnmoTlpKnkvb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po5jokL3kuIvmnaXvvIzkvKDovr7nnYDnp4vnmoTkv6Hmga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rip5p+U55qE5oqa5pG455Sw6YeO77yM5ZC56L+H5bCP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ni+WkqeadpeS6hu+8jOmHkem7hOeahOaenOWtkOato+WcqOeCq+i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8guS6rueahOiho+ijs+OAgjwvcD48cD48ZW0+NTIuPC9lbT7np4vpo47pgIHni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mnq/pu4TnmoTmoJHlj7blnKjmnp3kuKvpl7TlrInmiI/vvIzkvaDov73miJHo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3ng63pl7njgII8L3A+PHA+PGVtPjUzLjwvZW0+5p6c5Zut6YeM77yM6Iu5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7qi5LuG5LuG55qE77yM5YOP5Zyo6K+J6K+0552A6Ieq5bex55qE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ni+WPtuWDj+eyvueBteS4gOagt+iQv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4vlpKnmnaXkuobvvIzmnpzlm63ph4znmoTmnpzlrp7nuqLnnYDohLjpg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jgII8L3A+PHA+PGVtPjU2LjwvZW0+56eL5aSp5Yiw5LqG77yM5p6c5Zut55qE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6X5YOP5aeR5aiY576e57qi55qE6IS45bqe44CCPC9wPjxwPjxlbT41Ny48L2VtP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aYr+WkqeWcsOmXtOeahOaZuuiAhe+8jOS6uuWboOS9oOeahOWtmOWcqOiAj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S9oOeahOaZuuaFp+iAjOS7juWuue+8gTwvcD48cD48ZW0+NTg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noZXmnpzntK/ntK/nmoTku5nlrZDvvIzmjKXliqjnnYDnvo7kuL3nmoTooaP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kuobjgII8L3A+PHA+PGVtPjU5LjwvZW0+56eL5aSp5p2l5LqG77yM5qCR5Y+2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pyA5ZCO5LiA54K557u/6Imy5aWJ54yu57uZ5aSn5Zyw77yM5aWJ54yu57u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Z2Z6Z2Z5Zyw6aOY6JC977yM5YyW5Li65YW75YiG77yM5aWJ54yu57uZ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mYteeni+mjjuWQueadpe+8jOagkeS4iueahOm7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qee/qei1t+iInuOAgjwvcD48cD48ZW0+NjEuPC9lbT7np4vpm6jlj4jlnKjlko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pjkvJ7lrInmiI/jgII8L3A+PHA+PGVtPjYyLjwvZW0+56eL5aSp5p2l5LqG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R5LiK55qE5p6c5a2Q5LiA5Liq5Liq57qi552A6IS477yM56yR5byA5LqG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ni+mbqOWDj+S4quiKseS7meWtkOS4gOagt+mbqOS4reaRh+ab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6uueahOi6q+Wnv+OAgjwvcD48cD48ZW0+NjQuPC9lbT7nm7zmnJvnnYDvvIz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p4vlpKnnmoTohJrmraXov5HkuobjgII8L3A+PHA+PGVtPjY1LjwvZW0+5p6v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oyl5omL5ZGK5Yir5LqG5qCR5p6d77yM6Lez552A6Iie6aOY6JC9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ni+Wkqe+8jOWwj+iNieaKiuiHquW3seeahOiMguWvhumakOiX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adpeOAgjwvcD48cD48ZW0+NjcuPC9lbT7np4vlpKnlj4jov4jnnYDmsonnqLP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L7mrL7lnLDlkJHmiJHku6zotbDmnaXvvIzmgoTml6Dlo7Dmga/lnLDotbD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6eL5aSp5p2l5LqG77yM5qCR5LiK57uT5ruh5LqG6YeR6buE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uZ5Zyo5qCR5Y+25LuO5Lit6L655o2J6L+36JeP77yM6L655ZCR5Lq65Lus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qE56yR44CCPC9wPjxwPjxlbT42OS48L2VtPueni+mjjui/mOaYr+S4gOS4q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mOawlOeahOWtqeWtkO+8jOWlueadpeWIsOmprOi3r+S4iu+8jOWQueedgOagkeS4i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eci+WIsOagkeWPtuWDj+mHkeiJsueahOidtOidtuS8vOWcsOi3s+iInuaJjei5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i3s+WcsOemu+W8gOOAgjwvcD48cD48ZW0+NzAuPC9lbT7np4vlpKnmnaXkuobvvIz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rKLlj6vnnYDvvJrmiJHku6zmiJDnhp/kuobvvIE8L3A+PHA+PGVtPjcxLjwvZW0+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a6z576e55qE5bCP5aeR5aiY77yM5oC75piv6L+I552A57yT5oWi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X5aeX5p2l6L+f44CCPC9wPjxwPjxlbT43Mi48L2VtPueni+WkqeWIsOS6hu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m7hOWPtuWtkOemu+W8gOWmiOWmiO+8jOmaj+mjjumjmOiInuiQv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pmLXpmLXnp4vpo47lkLnmnaXvvIznqLvosLfov57lv5nlvK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uqvlrZDvvIzlg4/lnKjnu5nnp4vlp5HlqJjoh7TosK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p2l5Li077yM5Lu/5L2b5LqR5Zyo6JC95rOq77yM6aOO5Zyo5ZOt5rOj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E5LqO5oKy5oCG5LmL5Lit44CCPC9wPjxwPjxlbT43NS48L2VtPueni+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i/h+WOn+mHju+8jOe7meWOn+mHjuaNouS4iuS6huS4gOS7tumHkeiJsueahOiij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p4vlpKnnmoTpm6jmt4Xmt4XmsqXmsqXlnLDkuIv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7TnnYDnp4vlp5HlqJjlr7nlpKflnLDnmoTmgJ3lv7XkuI7kuI3oi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eL6aOO5aeQ5aeQ5bim552A6JC95Y+25aa55aa55Zyo5p6X6Ze06Iie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ni+WkqeadpeS6hu+8jOm7hOWPtuW4puedgOS5oeaEgea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kp+WcsOeahOaAgOaKseOAgjwvcD48cD48ZW0+NzkuPC9lbT7np4vlpKn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oJHkuIrmjILmu6Hkuobph5Hpu4TnmoTmnpzlrp7vvIzlroPku6zlnKjlkJHmiJHku6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gwLjwvZW0+56eL5aSp5Yiw5LqG77yM5p6v6buE55qE5Y+25a2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OG5oCF5Zyw5LuO5qCR5p6d5LiK6JC95LiL5p2l44CCPC9wPjxwPjxlbT44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Quei/h++8jOagkeS4iueahOWPtuWtkOiQveS4i+adpe+8jOWcqOepuuS4rei3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n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endnay5odG1sIj5odHRwczovL2R1YW5qdXppa3UuY29tL2R1YW5qdXppL2xteGx2anp3Z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60C183FA46E6D803541A8361E0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