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D8F03F7A45C1AC289E460BBE69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D8F03F7A45C1AC289E460BBE69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qeaIkeeahOelneemj+epv+i/h+Wkp+ihl+Wwj+W3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adhu+8jOaOoOi/h+a7mua7mumVv+axn+eahOaApea1gemZqea7qe+8jOi4j+i/h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Wdl+Wdl+mdkueglu+8jOeIrOS4iumCo+W3jeWzqOeahO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S9oOeahOaWueWQkeWXt+WXt+eahOWRvOWWiu+8muWkp+W5tOWIneS4g+S6u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+8gTwvcD48cD48ZW0+Mi48L2VtPuWIneS4g+aLnOW5tOS6hu+8m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i/ve+8jOm8oOW5tOiWquawtOimgee/u+WAje+8m+elneemj+adpe+8j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S9oOW5uOemj+iKseWEv+W8gOOAgjwvcD48cD48ZW0+M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elneemj+S9oO+8jOWBpeW6t+WuiemAuO+8jOW5s+WuieWmguaEj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p+W5tOWIneS4g++8jOmAgeW/g+aEj++8jOe7neWvueS4gOW/g+S4gO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FqOW/g+WFqOaEj++8jOe7neWvueS/neWtmOacieebi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WsOeahDHlubTlvIDlp4vvvIznpZ3lpb3kuovmjqU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DhTTlraPlpoLmmKXvvIznlJ/mtLs16aKcNuiJsu+8jDflvannvKTnur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54K55bCP6LSi77yM54Om5oG85oqb5YiwOemchOS6keWklu+8geivt+aOpeWPl+aIkT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hI/nmoTnpZ3npo/jgII8L3A+PHA+PGVtPjUuPC9lbT7lpKflubTliJ3kuIPljIblj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63kv6HnpZ3npo/kuI3kvJrlsJHvvIzlkInnpaXor53opoHotoHml6n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67lgJnlv5npgIHliLDjgILlhYjnpZ3kvaDmlrDlubTlpb3vvIzlho3npZ3kva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v5jopoHnpZ3kvaDouqvkvZPlpb3vvIzmnIDlkI7npZ3kvaDnlJ/mtLv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YuPC9lbT7mraPmnIjliJ3kuIPvvIzmhL/kuLvogLbnq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gbXnsq7mu4vlhbvkvaDjgILkvb/kvaDog73liIbovqjlpb3mrbnvvIzkuI3ku47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HosIvjgILkuI3oh7Pkuo7kuI3nn6Xlpb3mrbnvvIzlsZ7ngbXlv4Pnqo3kuaD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Jrovr7jgILmiJDkuLrlv4PngbXlvLrlpKfmiJDnhp/nmoTkurrvvIzlnKjngbXprYL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moTkuJbku6PvvIzluKbmnaXkuIrluJ3nmoTkuLDlr4zkvpvlupT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Pmi5zlpKflubTvvIzkuIDlrZfkuIDlj6XnnJ/mg4Xnjr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lvoXkurrkuIDlv4PkuIDmhI/vvIzniLHmg4XkuIDlirPmsLjpgL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IznlJ/mtLvkuIDluIbpo47pobrjgILlpKnlpKnkuID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DpqazlubPlt53vvIE8L3A+PHA+PGVtPjguPC9lbT7ku4rlpKnmmK/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lrDlubTmnIDpobrnmoTlpKflkInkuYvml6XjgILpgIHkvaDkuIDluIbpo47pob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npZ3kvaDkuIfkuovlpoLmhI/mraXmraXpq5jjgILmiZPlvIDlkInnpaXlpb3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IHlh7rlkInnpaXlpb3lir/lpLTjgILnpZ3kvaDlnKjlpKflkInlpKfliKnnmo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ph4zvvIzpobrpobrmupzmupzvvIzlv6vlv6vkuZD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PvvIznu5nkvaDmi5zlubTvvIznpZ3kvaDmlrDlubTlpb3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osozvvIHmlrDlubTmlrDlv4Pmg4XvvIHmlrDlubTmlrDlvIDlp4vvvIH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HmlrDmnIvml6flj4vpvZDmhL/kvaDvvIzkuIfkuovmgLvlpoLmhI/vvIzpkrH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E8L3A+PHA+PGVtPjEwLjwvZW0+5Lqy54ix55qE5ZCE5L2N576k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bm05Yid5LiD44CC5oSf6LCi5paw55qE5LiA5bm057un57ut6Zmq5Ly0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CB5LiK6Zeu5YCZ44CC56Wd5oS/576k6YeM55qE5omA5pyJ5pyL5Y+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ryC5ryC5Lqu5Lqu44CC5YGl5YGl5bq35bq377yM6aOO6aOO5YW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q66YO95pyJ5aW956aP5rCU77yB5pep5LiK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g++8jOaEv+aZuuaFp+WFhea7oeS9oO+8jOS9v+S9oOiDveWIhui+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4jeiiq+mioOWAkuaYr+mdnueahOaXtuS7o+i/t+aDke+8jOS4jeiHs+S6j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r+mdnumdnuS5i+S4re+8jOS9nOivmuWunuaXoOi/h+eahOS6uu+8jOWWnOasou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ahOS6i++8jOWcqOe+juWlveeahOaXpeWtkOWkp+W+l+iNo+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L/kvaDmlrDnmoTkuIDlubTvvJrlr7vmoqbmoqblsLHlnIb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kuIfnp43nlJzvvJvlgZrkuovkuovlsLHmiJDvvIzmiJDlip/nm7jpmo/lgI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tKLotKLlsLHmnaXvvIzph5HlsbHpk7bmtbflpb3ov5DlnKjjgILlpKflubTliJ3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gbXpqozvvIznnIvov4fkuYvlkI7nrJHlvIDpop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pyL5Y+L5oOF6LCK6LaK5LmF6LaK55yf44CC5aSn5bm05Yid5LiD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+5Y+L5bqm6L+H5LiA5Liq56Wl5ZKM576O5ruh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IneS4g+S4iuePreesrOS4gOWkqe+8jOWGjeWPkeefreS/oemXr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Bh+W6lOmFrOecn+i+m+iLpu+8jOiKguWQjuaUvuadvueQhuW9k+eEtuOAgueln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gTwvcD48cD48ZW0+MTUuPC9lbT7pm6rvvIzoiJ7lh7rmuKnppqjvvJv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g4XmhI/vvJvpo47vvIzpvJPojaHmgJ3lv7XvvJvpkp/vvIzmlbLmnaX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pgIHlh7rpl67lgJnvvJvnpZ3npo/vvIzmuKnmmpblv4PngbXvvJr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hJrmraXlo7DkuK3nlYXkuqvlv6vkuZDlubj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Wy5byA5L2g55qE6Zeo77yM6YCB6L+b56Wd56aP5p2l77yM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LqM6YCB5L2g5b+r5LmQ77yM5LiJ6YCB5L2g5YGl5bq377yM5Zu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qU6YCB5L2g5bmz5a6J77yM5YWt6YCB5L2g6aG65b+D77yM5aSp5aSp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Si6L+Q5pu05Lqo6YCa77yBPC9wPjxwPjxlbT4xNy48L2VtPu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soueVhe+8jOaJk+mVv+iwse+8jOeul+e7huW4kO+8jOi/h+aXpeWtkO+8jOS4j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Bh+S6i+aDhe+8jOWkmuWVhumHj++8jOWLpOaDs+azle+8jOacieacn+acm+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WJjemAlOS6ruOAguaci+WPi+aEj++8jOmAgeW/g+S4iu+8jOelneem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TguPC9lbT7mraPmnIjliJ3kuIPvvIzngrnotbf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nhafkuq7lhYnmmI7liY3pgJTvvIHkuL7otbfnlJznvo7nuqLphZLvvIz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HllLHlh7rnvo7lpb3npZ3npo/vvIzouI/lh7rlgaXlurfoiJ7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nm4johJrmraXvvIzpgIHlh7rpvKDlubTnpZ3npo/vvJrnpZ3kvaD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vKDlubTkuIDlsZXlro/lm77vvIHmraPmnIjliJ3kuIPvvIznpZ3kvaD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lpKnpobrvvIE8L3A+PHA+PGVtPjE5LjwvZW0+5q2j5pyI5Yid5LiD77yM5oS/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G66ICz5aW956aP55u477yM5rip6aG65p+U6aG65pyJ56aP5YiG77yM6aG66aOO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Cg56aP77yM6aG65Zi06aG65Y+j5p2l5Y+j56aP77yM6aG65Yip6aG65aKD5piv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uO6aG65Yq/56aP5rCU5aSa77yM5a2d6aG65oGt6aG65Lqr5ZCO56aP77yM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YGT5LiH56aP77yB5q2j5pyI5Yid5LiD77yM56Wd5L2g5b+D6aG65LqL6aG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yMC48L2VtPuaXqeS4iuWlve+8jOS6sueIseeahOaci+WP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p+W5tOWIneS4g++8jOS4gOS4neecn+ivmuiDnOi/h+WNg+S4pOm7hOmH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iDveaKteS4h+mHjOWvkumcnO+8jOS4gOWjsOmXruWAmemAgeadpe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doeW+ruS/oeaNjuWOu+aIkeecn+ivmuelneemj+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a7mua7mu+8gTwvcD48cD48ZW0+MjEuPC9lbT7mraPmnIjliJ3kuIPliL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nKjov5novp7ml6fov47mlrDnmoTml6XlrZDph4zvvIzlh53ogZr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moTmn5Tmg4XjgILplb/lgYflupTphaznnJ/ovpvoi6bvvIzlkIPlpKfppJ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npo/vvIzmhJ/osKLkvaDnmoTluK7liqnvvIz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Jrlubjnpo/ov57lubTvvJ/pgqPlsLHorqnlkrHnmoTnpZ3npo/nu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o3mi5zpmYjkuInmhL/jgILnpZ3oioLlkI7lv6vkuZD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zkurrkurrpl7nmlrDmmKXvvIE8L3A+PHA+PGVtPjI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oGt6LS65paw5pil5Zac55uI6Zeo77yM6LS65Za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6IqC5Yiw56Wl55Ge57ut77yM6bih6bij5Yek6Iie5qyi5LmQ5aSa77yM5bm06Ii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2R57q/5Lyg77yM5ZCJ5pel6LSi5rqQ5Li06LS15bqc77yM56Wl5YWJ5pmu54Wn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a+E5LiA5Lu955yf5oOF55qE6Zeu5YCZ77yM5a2X5a2X5Y+l5Y+l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iA5Liy5rex5rex55qE54m15oyC77yM5YiG5YiG56eS56eS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44CCPC9wPjxwPjxlbT4yMy48L2VtPuWkp+W5tOWIneS4g+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S4jeWPr+W9k++8m+asouWjsOeskeivreS4jeaWre+8jOasouiBmuS4gOWgg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/p+S8pOWFqOaKm++8jOeUnOicnOWlvei/kOW4uOaKse+8m+emj+i/kO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WBpeW6t+W/q+S5kOWIsOiAgeOAguelneWkp+W5tOWIneS4g+W5uOemj+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QuPC9lbT7miJHmgLvmmK/mg7PmiormnIDlpb3jgI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zkuI3ku4XmmK/lnKjmr4/kuIDkuKroioLml6X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r4/kuIDlpKnvvIzmhL/lubPlronjgIHlubjnpo/lkozlv6vkuZDmsLjov5zku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nm7jkvLTnm7jpmo/vvIznpZ3liJ3kuI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n5bm05Yid5LiD77yM56Wd56aP5LiN5pat77yb5LiW5LqL5Y+Y6L+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Y77yb5rex5rex56Wd56aP77yM6JeP5Zyo5b+D6Ze077yb5ouc5bm0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6Lqr6L6577yb5oS/5L2g5bmz5a6J77yM5bm456aP57u157u1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d54S244CC5aSn5bm05Yid5LiD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+8jOaVrOS4iuS4gOadr+Wvv+mFku+8jOelneaCqOS7gOS5i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uS4iuS4gOS4quWvv+ahg++8jOelneaCqOS7gOS5iOmDveWlve+8m+mAgeS4iuS4gOe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elneaCqOemj+Wvv+e7tee7te+8m+aRmOS4i+S4gOmil+Wvv+aYn++8jOeln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jcuPC9lbT7lpKflubTliJ3kuIPvvIzpl67ku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npZ7liLDvvIzllpzmsJTnu5XjgILotKLnpZ7nvanvvIzotKLmupDnv5jjgIL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g6bmgbzlsJHjgILliY3nqIvnvo7vvIzmlLblhaXpq5jjgILkuovkuJrlhbT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jgILpo47pm6jpobrvvIzmlLbmiJDlpb3jgILkuovlpoLmhL/vvI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2j5pyI5Yid5LiD77yM5oiR6KaB5oqK5omA5pyJ55qE6aG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aSp5aSp5aW95b+D5oOF77yM5pe25pe25aW96L+Q5rCU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6L+O5Zac56We77yM56aP5rCU5ruh5ruh5Zac5rCU5p2l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aP5rCU5ruh5ruh77yM5Zac5LqL6L+e6L+e77yB5q2j5pyI5Yid5L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aG65LqL6aG65aSp5aSp6aG677yBPC9wPjxwPjxlbT4yOS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i0ouelnu+8jOaIkeaKiuelneemj++8jOaChOaChOWwhuWug+Wfi+WcqO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iuqeWug+S7rOayv+edgOaYpeWkqeeahOenp+iLl+eUn+mVv++8jOmAg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OAgjwvcD48cD48ZW0+MzAuPC9lbT7mraPmnIjliJ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znpZ3kvaDmlrDnmoTkuIDlubTniZnlpb3og4Plj6P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5LvvIzlkIPlmJvlmJvlhL/pppnvvIE8L3A+PHA+PGVtPjMxLjwvZW0+5bm05aS0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Yia5Yia5byA5aS044CC5aSn5bm05Yid5LiD77yM54Om5oG857uf57uf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bm077yM5Lq655Sf5rCU6LGh5LiH5Y2D44CC56Wd56aP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bm456aP44CC5aSn5bm05Yid5LiD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+WWnOelnuWIsO+8jOasouasouWWnOWWnOemj+aYn+eFp+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mDvei3ke+8jOW5tOW5tOWygeWygeacieWWnOaK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pgIHnpZ3npo/nmoTlpb3ml6XlrZDvvIzmlrDlubTov4flkI7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npo/ov5Dlpb3ov5DotKLov5Dov57ov57kuI3mlq3jgILpgIHkuIDmnaH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aHnpZ3npo/vvIzlv6vmiornpo/msJTpgIHnu5nkvaDmnID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mnIDph43opoHnmoTkurrvvIzmiYDku6XmiJHmiornpZ3npo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Hnu5nkvaDjgILlv6vlnKjliJ3kuIPov5nkuIDlpKnvvIzotbbntKf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kvaDouqvovrnnmoTkurLkurrlkozmnIvlj4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p5LiK5aW977yM5aSn5bm05Yid5LiD5p2l6YCB56aP77yb5b+r5LmQ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77yM54yq5bm06Jaq5rC06KaB57+75YCN77yb56Wd56aP5p2l77yM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6Iqx5YS/5byA77yBPC9wPjxwPjxlbT4zNS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jOWjsOeskeWjsOi/nuaIkOeJh++8jOWkp+S6uuWtqeWtkOS5kOe/u+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avlOmFkueUnO+8jOWSjOWSjOe+jue+juWbouWchuW5tO+8jOWQieW6huaci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i1nu+8jOWutuWSjOS4h+S6i+eahuWmguaEv++8jOemj+Wvv+W6t+WugeWygeac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eUn+a0u+eUnOOAguato+aciOWIneS4g++8jOelneS9oOW/g+mh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mhuu+8gTwvcD48cD48ZW0+MzYuPC9lbT7ku4rlpKnlpKflubTliJ3kuIP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lnKjlrrbpobrjgIHlnKjlpJbpobrjgIHlv4PpobrvvIzmhI/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liY3nqIvpobrvvIzkuIDpobrnmb7pobrvvIzlpKnlnLDpobrvvIzkurr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vvIznjrDlnKjpobrvvIzlsIbmnaXpobrvvIzkuIDluIbpo47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n5bm05Yid5LiD5p2l6YCB56aP77yb5b+r5LmQ6Zq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977yM5paw5bm06Jaq5rC06KaB57+75YCN77yb56Wd56aP5p2l77yM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6Iqx5YS/5byA77yBPC9wPjxwPjxlbT4zOC48L2VtPu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aj++8jOeskeW8gOminO+8geelneemj+mAgeS4iuWPjOS7veaJjee7meWK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S8meS8tOS7rOS4quS4quemj+Wvv+WPjOWFqO+8jOW5s+WuieWWn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hmZzBhcmZ3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4ZmcwYXJmd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D8F03F7A45C1AC289E460BBE69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