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6F58EF4C82191F743924D75811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6F58EF4C82191F743924D75811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iq5oCn55+t5Y+l5a2Q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4keiDveW9k+mlreWQ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Skeatu+WNgeS4ieS6v+S6uuOAgjwvcD48cD48ZW0+Mi48L2VtPuS9oOS7i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mhu+e7meaIkeS4iue6v++8jOWQpuWIme+8jOaIkeWwseaKiuS9oOWQjeWtl+WGme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Ou+OAgjwvcD48cD48ZW0+My48L2VtPuWmguaenOWwhuadpeS9oOS4jeWot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JvuS4gOS4qui3n+S9oOWQjOWnk+eahOWrgeS6hu+8jOeUn+S4quWtqeWtkOWws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BmuS4jeS6huS9oOeahOaWsOWomOmCo+WwseWBmuS9o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aXpei1t+Wkp+aXqeWOu+S4iuivvu+8jOWImui/m+aVmeWu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skeedgOWvueaIkeivtOeogOWuouWRgO+8jOW9k+aXtuaIkeWwseWC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asouS9oOeahOS6uuS8muWvueS9oOivtOaIkea0l+a+o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/mOS8muivtOaIkea0l+WujOS6hu+8jOS4jeWWnOasouS9oOeahOS6uuWcq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a0l+a+oeWQju+8jOS7v+S9m+a2iOWkseWcqOa1tOWupO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NruivtOiEuOWkp+eahOS6uuiEvuawlOmDvei2heWlve+8jOWboOS4uuiEuOWk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ecn+eahOWlvei+m+iLpuOAgjwvcD48cD48ZW0+Ny48L2VtPuWFu+eahOWwj+S7k+m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+8jOS9huaYr+ayoeWFs+ezu++8jOWutumHjOacieiAgem8oOiNr+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i/h+S7peWQjuiDveWlvei1t+adpeOAgjwvcD48cD48ZW0+OC48L2VtPuayoe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4humjjumhuueahO+8jOWFtuWunuS9oOW5tuS4jeWvguWvnu+8jOeci+eci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ci+WPi++8jOS4jeWwseaYr+WboOS4uuWksei0peaJjea3t+WcqOS4gOWdl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mguaenOacieS6uumXruaIke+8jOmCo+S6m+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Yr+aAjuS5iOeGrOi/h+adpeeahOOAguaIkeWPquacieS4gOWPpeivn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W8uuWkp+eahOeyvuelnuWKm+mHj+aUr+aSkeedgOaIke+8jOWPq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bvlj4jkuI3mlaImcmRxdW8744CCPC9wPjxwPjxlbT4xMC48L2VtPuacrOaDs+WHpOWH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g++8jOa1tOeBq+mHjeeUn++8jOayoeaDs+WIsOeDpOeGn+S6h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sLHmmK8xJeeahOeBteaEn+WKoOS4ijk5JeeahOi/nOemu+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iKvkurrmiYvnibXmiYvvvIzmiJHnibXmiJHnmoTni5f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muLjkuIDmuLjvvIznnIvosIHkuI3niL3lkqzkuKTlj6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yf54ix5bCx5piv5piO5piO5Lik5Liq5Lq66YO96YKj5LmI5LiR77yM6L+Y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pa56KKr5oqi6LWw44CCPC9wPjxwPjxlbT4xNC48L2VtPuS4jeefpemBk+WNi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ivtOivtOeahOS6uuaAjuS5iOWBmuWIsOeahO+8jOaIkeS4gOWkqeS4jeWP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nieW+l+aIkeeahOaJjeWNjuaXoOWkhOaWveWxle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gIDnlpHkvaDmmK/nvo7lpbPvvIzmiJHlj6rmmK/mgIDnlpHmiJHnmoTlrq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q65a625pyJ55qE5piv6IOM5pmv5YS/77yM5oi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OM5b2x5YS/44CCPC9wPjxwPjxlbT4xNy48L2VtPuWmguaenOS9oOaZmuS4iu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S6hu+8jOWIq+W/mOS6humhuuaJi+W4ruS9oOWupOWPi+ebluS4quiiq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vo7kurrpsbzmmK/lgYfnmoTvvIzoh7PlsJHlnKjkuK3lm73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q/lrprkuI3lrZjlnKjvvIzlkKbliJnkuIDlrprkvJrmnInng7npparmlrnms5Xlko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lpfmlYjmtYHkvKDkuIvmnaXjgII8L3A+PHA+PGVtPjE5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W05aSp57Sv5b6X5YOP54uX5LiA5qC377yM5L2g55yf5piv6K+v5Lya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YO95rKh5pyJ5L2g6L+Z5LmI57Sv44CCPC9wPjxwPjxlbT4yMC48L2VtPu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mBk+eQhu+8jOWboOS4uuaIkeaYr+S7peaciei2o+acje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4/lvZPnlJ/mtLvlh7vlgJLkuobmiJHvvIzmiJHkuI3kvJrpqazkuIrmjK/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JHpgJrluLjlsLHourrlnKjpgqPlhL/pobrkvr/miZPkuKrlsI/nm7n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6KeJ5b6X5omT55S16K+d5oy65aW955qE77yM6L+Z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+l6K+d6YO95piv5YC86ZKx55qE44CCPC9wPjxwPjxlbT4yMy48L2VtPuS5jOm+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m+i/h+WFlO+8jOWFtuWunuWPquaYr+WQhOi1sOWQh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6zlrr/oiI3mnIk25Liq5YWE5byf77yM5YmN5q615pe26Ze05Li65Lq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iR5Lus55qE6Iux6K+t77yM5oiR5Lus5LiA6Ie05Yaz5a6a5bmz5pe255Sf5rS7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Lqk5rWB77yM6LCB6K+05LiA5Y+l5Lit5paH77yM572a5LuWNeWdl+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Yn+acn+i/h+WOu+WQju+8jOiLseivreWAkuaYr+ayoeacieingeW+l+aPk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NtOWtpuS8muS6huWPpuWkljLpl6jor63oqIDvvIzmiYvor63lkozlk5H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S35Lq65LmL6Ze05pyA5rKJ6YeN55qE6K+d6aKY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aWz5Lq677yM6ICM55S35Lq65LmL6Ze05pyA6L275p2+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5Yiw5Yir5Lq655qE5aWz5Lq644CCPC9wPjxwPjxlbT4yNi48L2VtPuWk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ci+iEuOOAgeS4jeeci+iFv+OAgeS4jeeci+iFsOOAgeS4jeeci+i6q+adkO+8j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lveWQl+mavumBk+eci+WGheiEj+WViu+8nzwvcD48cD48ZW0+Mjc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oHlvLrnmoTlpojlpojvvIzorrDlvpflsI/ml7blgJnvvIzmiJHlpojpqp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KbmiJHvvIzmiJHohJrljaHovabova7ph4zkuobvvIzmiJHlpojmhJ/op4nouaz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5notbfmnaXouazjgII8L3A+PHA+PGVtPjI4LjwvZW0+5Yiw5LqG5oiR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Lya5Zyo5L2g6ICz6L656L276L2755qE5ZSx5q2M77yM5Zac5qyi5L2g55qE6IK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6YCB5L2g5YyF5YyF55qE77yM5bCx5Y+q5Ymp5LiL6JqK5a2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9k+S9oOinieW+l+iHquW3seS7gOS5iOmDveayoeacie+8jOeU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eahOaXtuWAmeOAgueFp+eFp+mVnOWtkO+8jOS6sueIseeahO+8jOS9oOi/mOaciei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AuPC9lbT7nnqfkvaDov5nplb/nm7jvvIzkuI3nlKjljJblp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mvJTmgZDmgJbniYfkuobjgII8L3A+PHA+PGVtPjMxLjwvZW0+6LCB5LuW5LqM5aSn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oiR6K+65Z+65Lqa6IO956C45qC45qGD77yM546w5Zyo6buR5bG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ls+S6uuS4gOWumuimgeWvueiHquW3seWlveS4gOeCu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atu+S6hu+8jOWwseS8muacieWIq+eahOWls+S6uuiKseS9oOeahOmSse+8j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+8jOedoeS9oOeahOiAgeWFrO+8jOaJk+S9oOeahOWog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DlpKnlkozkuIDlk6Xku6zljrvlkIPppa3vvIznnIvop4HmnI3liqHlkZjkuI3ml7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sYHogqHjgILmiJHlk6Xku6zlsLHpl67vvJrmnInnl5Tnlq7lkJfvvJ/mnI3liqHlkZ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ngrnoj5zljZXkuIrmnInnmoToj5zlkJfvvJ88L3A+PHA+PGVtPjM0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Ly455Sf5ZG955qE6ZW/5bqm77yM5L2G5piv5oiR5Y+v5Lul5ouT5bG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qm44CC5oiR6IOW5LqG5omN5pi+5b6X5L2g55im77yM5YWN5b6X5oiR55i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2g5LiR44CCPC9wPjxwPjxlbT4zNS48L2VtPuacieS6uuivtO+8jOe+jua7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imgeeUseeejuWtkOWls+S6uuWSjOiBi+WtkOeUt+S6uue8lOaIkO+8jOaIkeini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vueWpmuWnu+eahOS6huino+WPr+iwk+mAj+W9u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ov5nnp43kuJzopb/vvIzmnpznhLbov5jmmK/otrTlnKjlrabmoKHmoYzlrZDkuI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pnjgII8L3A+PHA+PGVtPjM3LjwvZW0+5oiR5oOz6K+05oiR5bCx5LiA6Ium6YC8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r5pel55qE6YKj5aSp5bCx5piv5oiR55qE55Sf5pe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ruaYr+e7iOi6q+eahO+8jOaIkeiDluWNtOaYr+aaguaX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4Xmr5Llpb3lg4/niLHkuIrkuobmiJHlrrbnmoTnlLXohJHvvIzmiJ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mi4bmlaPku5bku6zjgII8L3A+PHA+PGVtPjQwLjwvZW0+55yf5q2j55qE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ed56a75aSa6L+c77yM5LiN566h5aSa6ZW/5pe26Ze05rKh6IGU57O7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6Ze05o2i5LqG5aW95Yeg5qyh5omL5py65Y+377yM5LuW6KaB5YCf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om+5Yiw5L2g44CCPC9wPjxwPjxlbT40MS48L2VtPuacgOaDs+WWneeahOawt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m+acgOmavuW5sueahOa0u++8mueUn+a0u++8m+acgOe+juS4veeahOiKse+8m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OAgjwvcD48cD48ZW0+NDIuPC9lbT7mja7or7TvvIznlLfnlJ/mkbjlpbPnlJ/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mK/lm6DkuLrllpzmrKLvvIzlpbPnlJ/mkbjnlLfnlJ/nmoTlpLTlpKfpg6jliI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kbjni5fvvIE8L3A+PHA+PGVtPjQzLjwvZW0+5oqx552A5rua54Or55qE5q2j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omL5py677yM5bm25LiU5oqK55Sf5q27572u5LmL5bqm5aSW77yM6L+Z5piv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CR5pyJ55qE6Iux5YuH5pe25YiG44CCPC9wPjxwPjxlbT40N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aNouS4gOenjeaOiOivvuaWueW8j+WQl++8n+avlOWmgu+8jOaJm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uYvmiYDku6Xpq5jotLXvvIzmmK/lm6DkuLr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ot6rnnYDvvIE8L3A+PHA+PGVtPjQ2LjwvZW0+5Lq65pyA5YC86ZKx55qE5bCx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eg5pak5Yeg5Lik77yM5rKh5Liq5YiG6YeP5L2g5b6A5aSn56ek5LiK56u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77yf6YKj5Liq56ek56Cj5Yqo6YO95LiN5Yqo44CCPC9wPjxwPjxlbT40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+8jOaJueS4iuiAgee6s+eahOiiiOijn+WQju+8jOS9oOWwseaYr+iAgee6s+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nlLXop4bpg73mmK/vvJrnu5nkvaDlpJrlsJHku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lpbPlhL/jgILnjrDlrp7pg73mmK/vvJrnu5nmiJHku6zlpJrlsJHkuI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prvlvIDmiJHlpbPlhL/jgII8L3A+PHA+PGVtPjQ5LjwvZW0+6LCB6IC96K+v5oiR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K6p5LuW5ZCO5oKU5LiA6L6I5a2Q44CCPC9wPjxwPjxlbT41M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iDveiPqeW6puS8l+eUn++8jOS9huaIkeWPr+S7peeluOWus+iL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4/lpKnotbfluorvvIzpg73opoHlkozlv4PniLHnmoTooqvlrZ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rmirXmrbvnvKDnu7XjgIHkvaDkvqzmiJHkvqzjgIHmgYvmgYvkuI3oiI3jgIHlkKv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nmoTomZDlv4PomZDouqvomZDmgYvlpKfmiI/jgII8L3A+PHA+PGVtPjU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4ix77yM55yL5aSp5LiL576O5aWz6YO95piv5oOF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iaiuWtkOS4jeWQuOihgO+8jOaUueihjOaKveiEguiCqu+8jOmCo+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muS5iOWPr+eIseeahOWwj+eUn+eBteWViuOAgjwvcD48cD48ZW0+N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ZzkuJrlj6/ku6XlpI3liLbnspjotLTvvIzlranlrZDku6zor6XlpJr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e26Ze054mi56y85peg5pWw77yM5L2G5pyA6Zq+6LWw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Lus55qE5b+D56y844CCPC9wPjxwPjxlbT41Ni48L2VtPuWNlei6q+eahO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Nlei6q+eLl++8jOWNlei6q+eahOWls+eahOWPq+eLl+S4j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rlubLngrnlpb3kuovlhL/mgLvmg7PorqnprLznpZ7nn6XpgZPvvIzlub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lhL/mgLvku6XkuLrprLznpZ7kuI3nn6XpgZPvvIzmiJHku6zlpKrorqnprLz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b2T5L2g5oqr5LiK5LqG5ama57qx77yM5oiR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6KKI6KOf44CCPC9wPjxwPjxlbT41OS48L2VtPuaIkeS4jeaYr+iNieiI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seWIq+W+gOaIkei/meWPkeOAgjwvcD48cD48ZW0+NjAuPC9lbT7lhqzlpKnvvIz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nqp3ph4zmr4/kvLjlkJHkuIDlnZfmlrDlnLDmlrnvvIzpg73mmK/kuIDlnLr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OB5YWs6bih6L+Y5Lya55WZ54K56ZOB6ZSI5Z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piv5Liq5LiN6ZSI6ZKi5YWs6bih77yBPC9wPjxwPjxlbT42Mi48L2VtPuWo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6lOaYr+WotuWwj+e7je+8jOS6pOaci+WPi+W6lOaYr+S7pOeLkOWGsu+8jOWBm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lveWBmuS5lOWzsO+8jOWHuuadpea3t+i/mOW+l+mfpuWwj+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lLXlrZDkuabpmIXor7vkvZPpqozlho3lpb3vvIzkuZ/ml6Dms5Xorqn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vkuIDpobXnv7vlh7rnmb7lhYPlpKfpkp7nmoTmg4rllp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oiR5LiN6KaB6IS477yM6L+Z566A55u06IOh5omv77yM6L+Z5Lm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6IiN5b6X5LiN6KaB44CCPC9wPjxwPjxlbT42NS48L2VtPuS6uuaYryZsZHF1bzvo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CN6K+N77yMJmxkcXVvO+i0sSZyZHF1bzvmmK/kurrnmoTliqj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L5a6e6K+B5piO77yM5LiA5aSp5LiN546p5omL5py6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5qE77yM5ZG95piv6L+Y5Zyo55qE77yM5L2G6a2C5Li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puaDs+i/mOaYr+imgeacieeahO+8jOS4jeeEtuWTquWkqeWWneWk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6uuiBiuWVpeOAgjwvcD48cD48ZW0+NjguPC9lbT7miaflrZDkuYvmiYvvvIzlsI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tbDjgILlrZDoi6XkuI3otbDvvIzmi43mmZXkuobnu6fnu63mi5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A6L+R5aSp5rCU6LaK5p2l6LaK5Ya35LqG77yM5pyJ55S35pyL5Y+L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pyJ5aWz5pyL5Y+L55qE5oqx5aWz5pyL5Y+L77yM6ICM5oiR5bCx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qG77yM5oiR5bey57uP5oSf5YaS5LqG44CCPC9wPjxwPjxlbT43MC48L2VtPuaGp+aG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cquadpe+8jOWPr+aYr+eOsOWunuWNtOe7meaIkeW8gOS6hu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OqeeskeOAgjwvcD48cD48ZW0+NzEuPC9lbT7mr4/mrKHlj5HoqpPlh4/ogqX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o7Dllorlh7rmnaXnmoTvvIzlh4/kuI3mjonov5nouqvogqXogonvvIzlkJPllKz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roPku6zkuZ/lpb3vvIE8L3A+PHA+PGVtPjcyLjwvZW0+6L+H5Y675LiA55u05Zac5q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5a695bm/77yM5YW25a6e6YKj5Lmf5peg6Z2e5piv5LiA54mH6aOe5py6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FtuWunuaIkeW+iOWuhe+8jOWPquaYr+WuheWcqOiwg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rumimOOAgjwvcD48cD48ZW0+NzQuPC9lbT7ku4DkuYjpg73mmK/lgYf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mmK/nnJ/nmoTjgII8L3A+PHA+PGVtPjc1LjwvZW0+6ZW/5LqG5LiA5Ymv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ya5Zac5qyi55qE5qih5qC377yM5YaN5LiN5Yqq5Yqb5L2g5bCx5a6M6Ju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Jk+aYr+S6su+8jOmqguaYr+eIse+8jOS6sueIseS4jeWkn+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ue+8gTwvcD48cD48ZW0+NzcuPC9lbT7mt6vkuIDmiYvlpb3mub/lubbkuI3pmr7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6vkuIDooqvlrZDlpb3mub/jgII8L3A+PHA+PGVtPjc4LjwvZW0+5q+P5Yiw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K5Lul5aSW55qE5Zyw5pa56YO95piv6L+c5pa577yM5omL5aSf5LiN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W5Lmh77yM5LiK5Liq5Y6V5omA6YO95piv5Ye65beu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4jeiusueQhueahOS6uu+8jOS9huWHoeiDveeUqOeZveecvOWbnuW6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vemHj+S4jeimgeivtOivneOAgjwvcD48cD48ZW0+ODAuPC9lbT7lnKjlpKfmjpL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llp3phZLvvIznqoHnhLbmg7PotbflqrPlpofov5jlnKjlrrbph4zppb/ogp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nu5nkuoboh6rlt7HkuIDlt7TmjozvvIzllp3phZLmgI7kuYjog73liI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mnaXvvIzlubLkuIDkuKr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5ZTd2ODViM2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OWU3djg1Yj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6F58EF4C82191F743924D75811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