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79DE1BEB8B33AD71D9EEC3F126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9DE1BEB8B33AD71D9EEC3F12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9rZXLlsI/kuJHor63lvZXmiY7lv4Por63l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55oC75piv5pWZ5a+8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yC5Zyo6IS45LiK77yM5aW56K+05oiR55qE5L2/5ZG95bCx5piv6K6p5Lq6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aOw56yR6K+t44CCPC9wPjxwPjxlbT4yLjwvZW0+6KaB5piv5oiR5qiq5q27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+e55CG6YO95LiN5Lya55CG5oiR44CCPC9wPjxwPjxlbT4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q275Lqh77yM5q+U5oiR55qE5Lq655Sf5pu05pyJ5Lu35YC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Kioq5Y+v5Lul5ZGK6K+J5L2g77yM5L2g5Lya6Ieq6aOf5oG2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5qE5q+N5Lqy5oC75piv5pWZ5oiR5Yir5b+Y5Lq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b+r5LmQ55qE56yR6IS444CC5aW56K+05oiR55qE5Lq655Sf5L2/5ZG9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yi5LmQ57uZ5omA5pyJ5Lq644CCPC9wPjxwPjxlbT42LjwvZW0+5LuL57uN5oiR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O95LiN6IO95Y+r5oiR5bCP5LiR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LiN56Gu5a6a6Ieq5bex5piv5ZCm55yf55qE5a2Y5Zyo77yM5L2G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6Gu5a6a77yM5aSn5a625Lmf6YO95byA5aeL5rOo5oSP5Yi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iN5oOz6K6p5L2g5pON5b+D6ZKx55qE5LqL77yM5oiW5piv5pON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6K+05oiR5bey57uP6IO957uZ5aSn5L+x5LmQ6YOo6KGo5ryU5Y2V5Y+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G44CCPC9wPjxwPjxlbT45LjwvZW0+55yf5aW956yR77yM5Zyo5oiR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ZGo5Zu055qE5Lq66K+05oiR6ZW/5aSn5LqG6KaB5b2T5Liq56yR5pi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yR5oiR44CC546w5Zyo5rKh5Lq656yR5LqG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7peS4uu+8jOaIkeeahOS6uueUn+aYr+WcuuaCsuWJp+OAguS9hueOsOWcqOaIk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ug+WOn+adpeaYr+WcuuWWnOWJp+OAgjwvcD48cD48ZW0+MTE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r5vkuIDkuKrooqvpgZflvIPjgIHooqvlvZPmiJDlnoPlnL7nmoTovrnnvJj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J88L3A+PHA+PGVtPjEyLjwvZW0+5LuW5Lus5Lul5Li65oiR5Lus6YO9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/5Y+X77yM5bCx5YOP5ZCs6K+d55qE5bCP5a2p5LiA5qC3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WcqOWQrOWvueS4jeWvue+8n+avj+WRqOmDveWPquS8mumXr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3peS9nOWmguS9le+8n+acieayoeaciei0n+mdouW/teWktO+8n+S9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JgOiupOefpeeahOmDveWFhea7oei0n+mdouW/teWk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vvJ/miJHov5novojlrZDvvIzku47mnaXmsqHmnInlv6vkuZ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2T5L2g5oO55q+b5LiA5Liq6KKr6YGX5byD44CB6KKr5b2T5oiQ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5Lq677yM5Lya5oCO5LmI5qC377yf5oiRKioq5Y+v5Lul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aOf5oG25p6c44CCPC9wPjxwPjxlbT4xNi48L2VtPuS4jeaYr+avj+S4qua4u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/t+S6hui3r++8jOaIluiuuOS7luato+WcqOi/vemAkOS4gOS4quS9oO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ipuOAgjwvcD48cD48ZW0+MTcuPC9lbT7kvaDmr4/kuKrnpLzmi5zlj6rkvJ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oLfnmoTpl67popjjgILlt6XkvZzmgI7kuYjmoLfvvJ/mnInmsqHmnInotJ/pna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/miJHmu6HohJHlrZDpg73mmK/otJ/pnaLmgJ3mg7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piv6L+Z5qC377yM6L+Y5piv6L+Z5Liq5LiW55WM6LaK5p2l6LaK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W/g+eQhueWvueXheacgOezn+ezleeahOaY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cn+W+heS9oOWBh+ijheiHquW3seayoeeXh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sI/ml7blgJnlkYror4nliKvkurrmiJHmg7PlvZPkuIDkuKrosJDmmJ/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miJHvvIznjrDlnKjmsqHkurrlnKjnrJHkuob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oC75piv5pWZ5oiR5Yir5b+Y5LqG5b6u56yR77yM5oi05LiK5b+r5Lm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aW56K+05oiR55qE5Lq655Sf5L2/5ZG95piv5b+F6aG75bim57uZ5qyi5LmQ57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yMi48L2VtPuS9oOabvuWRiuivieaIke+8jOaIkeeah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+8jOaYr+aIkeacieavm+eXheOAguWFtuWunuS4jeaYr++8jOmCo+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IkeOAgjwvcD48cD48ZW0+MjMuPC9lbT7ov5nlubTlpLTkurrkurrpg73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g73miormr4/kuKrkurrpg73pgLznlq/jgII8L3A+PHA+PGVtPjI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oiR5Ye65Zy65pe277yM6IO95aSf5LuL57uN5oiR5Li65bCP5L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PquW4jOacm+aIkeeahOatu+avlOaIkeeahOS6uueUn+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orqnkvaDku6zlhrPlrprmmK/pnZ7lr7npl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lhrPlrprku4DkuYjlpb3nrJHmiJbkuI3lpb3nrJ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oOz5aSq5aSa77yM6L+Y5piv6L+Z5Liq5LiW55WM5Y+Y5b6X5pu055av54u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3sue7j+ayoeS7gOS5iOWPr+S7peWkseWOu+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S8pOWus+WIsOaIkeOAgjwvcD48cD48ZW0+MjkuPC9lbT7lpb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nmhI/kuYnnmoTvvIzog73nu5nkuJbnlYzluKbmnaX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5qE5Lq655Sf5Y+q5piv5LiA5Ye65Zac5Ym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Ur+S4gOWvueaIkeWlve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g3c3RzMDlt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4N3N0czA5b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9DE1BEB8B33AD71D9EEC3F126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