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B94D0FEEA183CEB8DEBE57F5E1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94D0FEEA183CEB8DEBE57F5E1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Sf5oOF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6lOmavuWliO+8jOaVheS6uuWkqemZ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a3ruWxse+8jOebuOaAneaXoOmbgei2s+OAgiZtZGFzaDsmbWRhc2g75Y+y6L6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2SJm1pZGRvdDvnp4vmsZ/luKbpm6jjgIs8L3A+PHA+PGVtPjIuPC9lbT7lh6Dlm5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ZDlkLnnrqvvvIzpk7bmsYnnuqLlopnlhaXmnJvpgaXjgILkvLzmraTmmJ/ovrDpnZ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LrosIHpo47pnLLnq4vkuK3lrrXjgILnvKDnu7XmgJ3lsL3mir3mrovojKfvvIz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4PkvKTliaXlkI7olYnjgILkuInkupTlubTml7bkuInkupTmnIjvvIzlj6/mgJzmna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tojjgIImbWRhc2g7Jm1kYXNoO+m7hOaZr+S7geOAiue7ruaA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ebn+ivtOiqk+OAguivtOaDheivtOaEj+OAguWKqOS+v+aYpeaEgea7o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6lOW/teW+l+iEseepuue7j++8jOaYr+mCo+S4quOAgeWFiOeUn+aVmeW6le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lre+8jOS4jeiogOS4jeivre+8jOS4gOWRs+S+m+S7luaGlOaCtOOAguebuOaAn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vumXsu+8jOWPiOmCo+W+l+OAgeW3peWkq+WSkuS9oOOAgiZtZGFzaDsmbWRhc2g7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44CK6bmK5qGl5LuZJm1pZGRvdDvor7Tnm5/or7ToqpPjgIs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ljYrlsoHpn7Pkuabnu53vvIzkuIDlr7jnprvogqDljYPkuIfnu5PjgILpmr7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nm7jliKvvvIzlj4jmmK/njonmpbzoirHkvLzpm6rjgILmmpfnm7jmgJ3vvIzml6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g4bmgIXlpJzmnaXng5/mnIjjgILmg7PlvpfmraTml7bmg4XliIfvvIzms6rmsr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u6bjgIImbWRhc2g7Jm1kYXNoO+mfpuW6hOOAiuW6lOWkqemVvyZtaWRkb3Q75Yir5p2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+z5Lmm57ud44CLPC9wPjxwPjxlbT41LjwvZW0+5LuK5bm06Iqx6IOc5Y675bm0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iO5bm06Iqx5pu05aW977yM55+l5LqO6LCB5ZCM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mtarmt5jmspnjgIs8L3A+PHA+PGVtPjYuPC9lbT7lpJrmg4XljbTkvLzmg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lK/op4nmqL3liY3nrJHkuI3miJDjgILonKHng5vmnInlv4Pov5jmg5zliKvvvIz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oLms6rliLDlpKnmmI7jgIImbWRhc2g7Jm1kYXNoO+adnOeJp+OAiui1oOWIq+OAg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8vOaAu+aXoOaDheOAizwvcD48cD48ZW0+Ny48L2VtPui+m+iLpuacgOaAn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YlOWmgueOr++8jOaYlOaYlOmDveaIkOeOpuOAguiLpeS8vOaciOi9rue7i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+nuWGsOmbquS4uuWNv+eDreOAguaXoOmCo+WwmOe8mOWuueaYk+e7ne+8jO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i9r+i4j+W4mOmSqeivtOOAguWUsee9oueni+Wdn+aEgeacquath+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WPluWPjOagluidtuOAgiZtZGFzaDsmbWRhc2g757qz5YWw5oCn5b63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vpvoi6bmnIDmgJzlpKnkuIrmnIjjgIs8L3A+PHA+PGVtPjguPC9lbT7lvIDo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kpnvvIzosIHkuLrmg4Xnp43vvJ/pg73lj6rkuLrpo47mnIjmg4Xmt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e6oualvOaipiZtaWRkb3Q75byV5a2Q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Lmm5b2S5qKm5Lik5oKg5oKg77yM5Y+q5pyJ56m65bqK5pWM57Sg56eL44CC6Z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LiO57qi5qCR77yM6Zuo5Lit5a+l6JC95pyI5Lit5oS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nq6/lsYXjgIs8L3A+PHA+PGVtPjEwLjwvZW0+6Ieq5LuO5Yir5qy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6Z+z5LiN57ud5ZON44CC6buE5qqX5ZCR5pil55Sf77yM6Ium5b+D6ZqP5pel6Z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DlpJzlm5vml7bmrYwmbWlkZG90O+iHquS7juWIq+asouWQ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abpgaXpgaXlha7pqazmtIvmtIvvvIzov73mgJ3lkJvlh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5jjgILlkJvlronmuLjlha7opb/lhaXnp6bvvIzmhL/kuLrlvbHlha7pmo/lkJv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KjpmLTlha7lvbHkuI3op4HvvIzlkJvkvp3lhYnlha7lpr7miYDmhL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CheeOhOOAiui9pumBpemBpeevh+OAizwvcD48cD48ZW0+MTIuPC9lbT7mipvlrrbl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J3ph4/ljbTmmK/vvIzml6Dmg4XmnInmgJ3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m+meWQnyZtaWRkb3Q75qyh6Z+156ug6LSo5aSr5p2o6Iqx6K+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v+WbreS9lemZkOebuOaAneagke+8jOi+m+iLpuaiheiKseWAmea1t+aj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WD5aW96Zeu44CK6bmn6biq5aSpJm1pZGRvdDvlgJnppobnga/mm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njgIs8L3A+PHA+PGVtPjE0LjwvZW0+5Lyk5b+D5piO5pyI5Yet6ZiR5bmy77yM5oO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iR6ZSm6KG+5a+S44CCJm1kYXNoOyZtZGFzaDvpn6bluoTjgIrmtaPmuqr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OWknOebuOaAneabtOa8j+aui+OAizwvcD48cD48ZW0+MTUuPC9lbT7lr7v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r7miJDvvIzlhrXosIHnn6XmiJHmraTml7bmg4XjgILmnpXliY3ms6rlhbHluJjliY3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rofnqpflhL/mu7TliLDmmI7jgIImbWRhc2g7Jm1kYXNoO+iBguiDnOeQvO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MTYuPC9lbT7mgajlkJvkuI3kvLzmsZ/mpbzmnIjvvIzljZf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mbWRhc2g7Jm1kYXNoO+WQleacrOS4reOAiumHh+ahkeWtkCZtaWRkb3Q75oG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rGf5qW85pyI44CLPC9wPjxwPjxlbT4xNy48L2VtPuadqOafs+mdkumdkuaxn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Xu+mDjuaxn+S4iuWUseatjOWjsOOAguS4nOi+ueaXpeWHuu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tOWNtOacieaZtOOAgiZtZGFzaDsmbWRhc2g75YiY56a56ZSh44CK56u55p6d6K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Z2S6Z2S5rGf5rC05bmz44CLPC9wPjxwPjxlbT4xOC48L2VtPuW9k+WIneiBm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WUpOS9nOOAgeaXoOeUseWGjemAouS8iumdouOAgui/keaXpeadpeOAgeS4jeacn+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souWutOOAguWQkeWwiuWJjeOAgemXsuaah+mHjO+8jOaVm+iRl+ecieWEv+mVv+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ei1t+aXp+aEgeaXoOmZkOOAguebiOebiOazquecvOOAgua8q+WQkeaIkeiAs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iIrOW5veaAqOOAguWliOS9oOiHquWutuW/g+S4i++8jOacieS6i+mavuingeOAguW+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S4qu+8jOaBgeWIq+aXoOiQpue7iuOAguS4jeWFjeaUtuW/g++8jOWFseS8iu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6eL5aSc5pyIJm1pZGRvdDvlvZPliJ3ogZrml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+U5oOF5Ly85rC077yM5L2z5pyf5aaC5qKm77yM5b+N6aG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S6Lev44CCJm1kYXNoOyZtZGFzaDvnp6bop4LjgIrpuYrmoaXku5kmbWlkZG90O+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W3p+OAizwvcD48cD48ZW0+MjAuPC9lbT7kvLzoirHov5jkvLzpnZ7oirHvvIz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5zku47mlZnlnaDjgILmipvlrrblgo3ot6/vvIzmgJ3ph4/ljbTmmK/vvIzml6D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kKbmjZ/mn5TogqDvvIzlm7DphaPlqIfnnLzvvIzmrLLlvIDov5jpl63jgILmoqb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fph4zvvIzlr7vpg47ljrvlpITvvIzlj4jov5jooqvjgIHojrrlkbzotbfjgILkuI3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rHpo57lsL3vvIzmgajopb/lm63jgIHokL3nuqLpmr7nvIDjgILmmZPmnaXpm6j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uKrkvZXlnKjvvJ/kuIDmsaDokI3noo7jgILmmKXoibLkuInliIbvvIzkuozliIblsJj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tYHmsLTjgILnu4bnnIvmnaXvvIzkuI3mmK/mnajoirHvvIzngrnngrnmmK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jgIImbWRhc2g7Jm1kYXNoO+iLj+i9vOOAiuawtOm+meWQnyZtaWRkb3Q75qyh6Z+1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Sr5p2o6Iqx6K+N44CLPC9wPjxwPjxlbT4yMS48L2VtPuaZk+mVnOS9huaEgeS6kems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OWQn+W6lOinieaciOWFieWvk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Jm1pZGRvdDvnm7jop4Hml7bpmr7liKvkuqbpmr7jgIs8L3A+PHA+PGVtPjI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L5L2V77yM5pqu5raC5Li65a6i77yM5b+N5aCq6YCB5ZC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soHlm63mmKUmbWlkZG90O+mAgee/geWuvuaXuOa4uOmEgua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7bokL3mrovprYLlgI3pu6/nhLbvvIzlj4zlnoLliKvms6roto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uIDouqvljrvlm73lha3ljYPph4zvvIzkuIfmrbvmipXojZLljYHkuozlubTjgIL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mLTmnaXkupHkvLzloqjvvIzmtJ7luq3mmKXlsL3msLTlpoLlpKnjgILmrLLnn6Xmra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oqbvvIzplb/lnKjojYbpl6jpg6LmoJHng5/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uWIq+iIjeW8n+Wul+S4gOOAizwvcD48cD48ZW0+MjQuPC9lbT7lrZDop4Tllb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LjgILpgZPmmK/mmKXlvZLkurrmnKrlvZLvvIzlh6Dml6Xmt7vmhpTmgrTjgILomZ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7Pnta7po57vvIzkuIDmmKXpsbzpm4Hml6Dmtojmga/vvIzlj6rop4Hlj4znh5Xmlpf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gIImbWRhc2g7Jm1kYXNoO+WFs+axieWNv+OAiuWkp+W+t+atj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mg4XlpJrmg4XovazoloTvvIzogIzku4rnnJ/kuKrmgpTlpJrmg4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WxseiKseWtkCZtaWRkb3Q76aOO57Wu6aOY5q6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CN44CLPC9wPjxwPjxlbT4yNi48L2VtPuaIkeWxheWMl+a1t+WQm+WNl+a1t++8jOWv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S5puiwouS4jeiDveOAguahg+adjuaYpemjjuS4gOadr+mFku+8jOaxn+a5luWknO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Br+OAguaMgeWutuS9huacieWbm+eri+Wjge+8jOayu+eXheS4jeiVsuS4ieaKmOi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+l+ivu+S5puWktOW3sueZve+8jOmalOa6queMv+WTreeYtOa6quiX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uE5bqt5Z2a44CK5a+E6buE5Yeg5aSN44CLPC9wPjxwPjxlbT4yNy48L2VtP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leWkquaApe+8jOa3seWuq+WwveaXpemXsuOAguaut+WLpOiwoue6ouWPtu+8jOWlv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iZtZGFzaDsmbWRhc2g76Z+p5rCP44CK6aKY57qi5Y+2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lvOaYpeaZmuOAguaYvOWvguWvguOAgeais+WMgOWPiOaHkuOAguS5j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4puWVvOiOuuW8hO+8jOaDuei1t+aWsOaEgeaXoOmZkOOAguiusOW5tOaXtuOAgeW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W/g++8jOiKsemXtOmalOmbvumBpeebuOingeOAguS+v+inkuaelemimOivl++8jOWu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s+mFku+8jOWFsemGiemdkuiLlOa3semZouOAguaAjuW/mOW+l+OAgeWbnuW7iuS4i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khOOAgeiKseaYjuaciOa7oeOAguWmguS7iuS9huaarumbqO+8jOicguaEgeidtu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ql+mXsuWvueiKreiVieWxleOAguWNtOiwgeaLmOeuoeOAguWwveaXoOiogOOAgemX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puetne+8jOazqua7oeWPguW3rumbgeOAguiFsOaUr+a4kOWwj++8jOW/g+S4juadqO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OAgiZtZGFzaDsmbWRhc2g75ZCV5rit6ICB44CK6JaE5bm4Jm1pZGRvdDvpnZLmpb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I5LjwvZW0+6L+H5bC95Y2D5biG55qG5LiN5piv77yM5pac5pmW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rC05oKg5oKg77yM6IKg5pat55m96aKR5rSy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msZ/ljZfjgIs8L3A+PHA+PGVtPjMwLjwvZW0+5LiA55Sf5LiA5Luj5LiA5Y+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WZ5Lik5aSE6ZSA6a2C44CC55u45oCd55u45pyb5LiN55u45Lqy77yM5aSp5Li66L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G5ZCR6JOd5qGl5piT5Lme77yM6I2v5oiQ56Kn5rW36Zq+5aWU44CC6Iul5a6555u4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4mb5rSl77yM55u45a+55b+Y6LSr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ILmmKUmbWlkZG90O+S4gOeUn+S4gOS7o+S4gOWPjOS6uuOAi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5voj4rmhIHng5/lhbDms6PpnLLvvIznvZfluZXovbvlr5LvvIznh5XlrZDlj4z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IjkuI3osJnnprvmgajoi6bvvIzmlpzlhYnliLDmmZPnqb/mnLHmiLfjgIL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lh4vnoqfmoJHvvIzni6zkuIrpq5jmpbzvvIzmnJvlsL3lpKnmtq/ot6/jgILmrL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LrlhbzlsLrntKDvvIzlsbHplb/msLTpmJTnn6XkvZXlpITvvJ8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idtuaBi+iKsSZtaWRkb3Q75qeb6I+K5oSB54Of5YWw5rOj6Z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OsuePkemqsOWtkOWuiee6ouixhu+8jOWFpemqqOebuOaAneefpe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rip5bqt562g44CK5paw5re75aOw5p2o5p+z5p6d6K+N5LqM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MzLjwvZW0+5a+S6J2J5YeE5YiH77yM5a+5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aqk6Zuo5Yid5q2H44CC6YO96Zeo5biQ6aWu5peg57uq77yM55WZ5oGL5aSE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Ks5Y+R44CC5omn5omL55u455yL5rOq55y877yM56uf5peg6K+t5Yed5ZmO44CC5b+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D6YeM54Of5rOi77yM5pqu6Zyt5rKJ5rKJ5qWa5aSp6ZiU44CC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77yM5pu06YKj5aCq77yM5Ya36JC95riF56eL6IqC77yB5LuK5a616YWS6Ya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5p2o5p+z5bK477yM5pmT6aOO5q6L5pyI44CC5q2k5Y6757uP5bm077yM5bqU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W95pmv6Jma6K6+44CC5L6/57q15pyJ5Y2D56eN6aOO5oOF77yM5pu05LiO5L2V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mn7PmsLjjgIrpm6jpnJbpk4PjgI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5Gf5peg56uv5LqU5Y2B5bym77yM5LiA5bym5LiA5p+x5oCd5Y2O5bm077yM5bqE55Sf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36J206J2277yM5pyb5bid5pil5b+D5omY5p2c6bmD44CC5rKn5rW35pyI5piO54+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Od55Sw5pel5pqW546J55Sf54Of77yM5q2k5oOF5Y+v5b6F5oiQ6L+95b+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pe25bey5oOY54S244CCJm1kYXNoOyZtZGFzaDvmnY7llYbpmpDjgIrplKbnk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S6J2J5YeE5YiH77yM5a+56ZW/5Lqt5pma77yM6aqk6Zu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6YO96Zeo5biQ6aWu5peg57uq77yM55WZ5oGL5aSE77yM5YWw6Iif5YKs5Y+R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5yL5rOq55y877yM56uf5peg6K+t5Yed5ZmO44CC5b+15Y675Y6777yM5Y2D6Ye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pqu6Zyt5rKJ5rKJ5qWa5aSp6ZiU44CC5aSa5oOF6Ieq5Y+k5Lyk56a75Y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77yM5Ya36JC95riF56eL6IqC77yB5LuK5a616YWS6YaS5L2V5aSE77yf5p2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6aOO5q6L5pyI44CC5q2k5Y6757uP5bm077yM5bqU5piv6Imv6L6w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5Y2D56eN6aOO5oOF77yM5pu05LiO5L2V5Lq66K+0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MmbWlkZG90O+WvkuidieWHhOWIh+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pbflh53mg4Xml6Dor63jgILmiYvmjbvmooXoirHkvZXlpITjgILlgJrnq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HvvIzmmpfmg7PmsZ/lpLTlvZLot6/jgILkuJzljrvjgILkuJzljrvjgILnn63oiYf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lo/pm6jjgIImbWRhc2g7Jm1kYXNoO+eOi+S5i+mBk+OAiuWmguaipuS7pCZtaWRkb3Q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35Yed5oOF5peg6K+t44CLPC9wPjxwPjxlbT4zNy48L2VtPuabvueVmeWui+eOieaXp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ueW+l+W3q+WxseaipumHjOmmmeOAguS6kembqOaXoOaDhemavueuoemihu+8jO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rgealmuilhOeOi+OAgiZtZGFzaDsmbWRhc2g75p2O576k546J44CK6LWg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8vOatpOaYn+i+sOmdnuaYqOWknO+8jOS4uuiwgemjjumcs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teOAgiZtZGFzaDsmbWRhc2g76buE5pmv5LuB44CK57uu5oCA6K+X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M5LjwvZW0+5LyX6YeM5a+75LuW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54Gv54Gr6ZiR54+K5aSE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pnZLnjonmoYgmbWlkZG90O+WFg+WkleOAizwvcD48cD48ZW0+NDAuPC9lbT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nlh6Tlj4zpo57nv7zvvIzlv4PmnInngbXnioDkuIDngrnpg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XoOmimCZtaWRkb3Q75pio5aSc5pif6L6w5pio5aSc6a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aXg1Z2czbGZ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2l4NWdnM2xm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94D0FEEA183CEB8DEBE57F5E1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