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7:1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4172CAF3601BA03F87FBE19AF9CD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4172CAF3601BA03F87FBE19AF9CD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V5Lia5bm85Zut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aYr+S4gOS4qua0u+azvOOAgeW8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Pr+eIseeahOWtqeWtkOOAguiDveiupOecn+WPguWKoOS9k+iCsua0u+WKqO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mSu+eIrOOAgeaLjeeQg+OAgei3s+e7s+etieW+iOWkmuacrOmihu+8jOWKqOS9n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j+iwg+OAguWNiOedoeeahOiHquinieaAp+acieS6huaPkOmrmO+8jOWPquaYr+acie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+iOWlveeahOmBteWuiOWNiOedoeW4uOinhOOAguWvueS6juWKqOiEkeeti+aVsOi/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iemXrumimOW+iOaEn+WFtOi2o++8jOebuOavlOS5i+S4i+WvueiKguWlj+OAgee7mOeU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uuacr+a0u+WKqOaWuemdoui/mOW+l+WKoOayueWKquWKm+OAguW4jOacm+enkeenke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puWQjuiDveaUueaOiei/meS6m+Wdj+avm+eXhe+8jOWBmuS7u+S9leS6i+aDhemDve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0p+aXtumXtOWBmueahOWPiOW/q+WPiOWlve+8jOWBmuS4quWFqOmdouWPkeWxleeahO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OAguWKoOayueWQp++8geWunei0ne+8gTwvcD48cD48ZW0+Mi48L2VtPuS7luS7r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guaXtua4uOemu+S6jumSoueti+awtOazpeeahOWfjuW4guS5i+Wklu+8jOavj+WkqeaU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WcqOays+i+ueWllOi3ke+8jOWcqOagkeael+mHjOepv+aire+8jOWRvOaci+WUpO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aIj+WFtumXtO+8jOaipumHjO+8jOmDveaYr+iKsemmmeeahOa7i+WR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lneemj+S9oOaXqeaXpeS5oOaDr+Wwj+WtpueahOWtpuS5oOi/m+eoi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KquWKm+WViu+8gTwvcD48cD48ZW0+NC48L2VtPuaBreWWnOS9oOW5vOWEv+Wbre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iuqeaIkeeahOelneemj+WDj+mCo+aCpuiAs+eahOmTg+WjsOmjmOi/m+S9oO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VlO+8jOeVmempu+S9oOeahOW/g+mXtOOAgjwvcD48cD48ZW0+NS48L2VtPuiAgeW4i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cqOi4j+S4iuaWsOi1t+eCueaXtu+8jOeUqOaZuuaFp+OAgeaJjeaDheOAgeiDhueV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WKm++8jOW8gOi+n+WHuuS4gOWdl+WxnuS6juS9oOiHquW3seeahOWcn+Wc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5vOWEv+WbreavleS4muS6hu+8jOS7peWQjuimgeWQkeWWnOe+iue+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quaYjuWtpuS5oO+8m+WQkeayuOe+iue+iueahOWBpeW6t+WtpuS5oO+8m+WQkeaHkue+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4jeaMkemjn+WtpuS5oO+8m+WQkeeBsOWkqueLvOeahOawuOS4jeaUvuW8g+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elnei0uuS9oOS7rO+8jOWtqeWtkO+8jOS9oOS7rOmVv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JjemdoueahOWkqeepuuaYr+mCo+S5iOmrmOOAgemCo+S5iOWuveOAgemCo+S5i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leW8gOS9oOmCo+Wdmumfp+eahOWPjOe/heWQp++8jOWLh+aVouWcsOWOu+e/see/l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unei0ne+8jOaEv+S9oOaYr+mjju+8jOaJrOi1t+i/nOa0i+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aEv+S9oOaYr+iIue+8jOWKiOazouaWqea1quOAguacquadpeeUn+a0u+WcqOWQke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WLh+aVouWcsOi1sOS4iuWJjeWOu++8jOaLpeaKseW9qeiJsu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5vOWEv+WbreavleS4muS6hu+8jOS7peWQjuavj+WkqeWlveWlveWQg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/q+W/q+mVv+Wkp+OAgjwvcD48cD48ZW0+MTAuPC9lbT7kvaDmmK/kuIDkuKrohJH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gbXnmoTlranlrZDvvIzlsLHmmK/kuIror77mtLvliqjkuLvliqjmgKfov5jkuI3lpJ/ku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Pml7blgZrkuovorqTnnJ/vvIzmnInovoPlpb3nmoTlirPliqjkuaDmg6/vvIzmgJ3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jbfvvIzmnInoh6rlt7HnmoTmg7Pms5Xlkozop4Hop6PvvJvkvaDog73kuI7lkIzkvLT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7jlpITvvIzlubbog73lhbPlv4PluK7liqnlkIzkvLTvvIzmt7HlvpflkIzkvLT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gILluIzmnJvov5vlhaXlsI/lrablkI7og73kuI3mlq3liqrlipvvvIzlgZrkuKrlhaj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nmoTlpb3lranlrZDvvIE8L3A+PHA+PGVtPjExLjwvZW0+5pe26Ze06L+H5b6X55yf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s55y877yM5LiA5a2m5pyf5Y+I6KaB6L+H5Y675LqG44CC6ams5LiK77yM5oiR5Lus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CB6LWw5LiA5om55aSn54+t55qE5bm85YS/77yM5b+D6YeM5pyJ56eN6K+05LiN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ZGz5YS/77yM5pei5pyJ5LiN6IiN77yM5Lmf5pyJ5oOG5oCF77yM5L2G5pu05aSa55qE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uY5YW05ZKM5qyj5oWw44CC5Li65a2p5a2Q5Lus55qE5oiQ6ZW/6Ieq6LGq77yM5Li6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us55qE5bCG5p2l56WI56W377yBPC9wPjxwPjxlbT4xMi48L2VtPuaBreWWnOS9oOW5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reavleS4muS6hu+8jOelneS9oOWcqOaWsOeahOS4gOW5tOmHjOW/q+mrmOmVv+Wkp+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S8tuS/kOOAgjwvcD48cD48ZW0+MTMuPC9lbT7ku5bku6zlkajmnKvkuIDotbfnu5P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muLjjgIHmkZjojYnojpPjgIHng6fng6TvvIzluJDnr7fkuIvjgIHlsI/muqrovrnjgIH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pg73nlZnkuIvkuobmrKLmrYznrJHor63vvIznhafniYfph4zpg73mmK/kuIDnvqTnv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hJHooovvvIzorqnku5bku6zmmoLml7blv5jorrDni6znlJ/lrZDlpbPmiJDplb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jgII8L3A+PHA+PGVtPjE0LjwvZW0+5L2g5piv5rOK5LqO6Z2S5pil55qE5riv5Y+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25bCP6Iif77yM5oS/5L2g5oms6LW35L+h5b+155qE5biG77yM6L29552A5biM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m777yM6am25ZCR6L696ZiU55qE5rW35rSL44CCPC9wPjxwPjxlbT4xNS48L2VtPuWc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eahOecvOmHjOS9oOaYr+S4gOS4quiBquaYjueahOWtqeWtkO+8jOWBmui1t+aJi+W3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iupOecn++8jOi/mOiDveW4ruWKqeWFtuWug+Wwj+aci+WPi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pgZPphazli6TjgILkurrkuJbpl7TmsqHmnInkuI3nu4/ov4fli6TlirPog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nmiY3nmoTjgILmhL/kvaDml6XlpJzli6TlpYvvvIzml6nml6XmiJDmiY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biM5pyb5oiR5Lus5pyA5Lqy54ix55qE5a2p5a2Q5q+P5pSA6LaK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qW85bGC77yM6YO96IO95aeL57uI5L+d5oyB6L+Z5qC354Ot5YiH55qE5b+D5LiO5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5qE6ISa5q2l44CC6L+Z5qC35L2g5Lus5omN6IO95b+D5oCA5rC46L+c55qE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7q16KeI5Luk5Lq65oOK5aWH55qE5Lq66Ze06aOO5pmv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S4gOS4qua0u+azvOWWhOiJr+eahOWwj+eUt+WtqeOAguS9oOWwiuaVr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6uuacieekvOiyjO+8jOWQjOS8tOS5i+mXtOiDveWPi+WlveebuOWkhOOAguS9oOeD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s+WKqO+8jOiDveW4ruiAgeW4iOWBmuS4gOS6m+WKm+aJgOiDveWPiueahOS6i+aDh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S4iuivvuiDveS4k+W/g+WQrOiusu+8jOenr+aegeWbnuetlOmXrumimO+8jO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kueahOOAgumprOS4iuWwseimgeS4iuWwj+WtpuS6hu+8jOiAgeW4iOW4jOacm+S9o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veS4peagvOimgeaxguiHquW3se+8jOS6ieWPluabtOWkp+eahOi/m+at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gIHluIjkuI3kvJrlv5jorrDvvIzlkozkvaDku6zlnKjkuIDotbfnmoT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7Tmu7TvvIzkvaDku6zluKbnu5nmiJHnmoTlv6vkuZDvvIzmmK/miJHmnIDnj43otL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jgII8L3A+PHA+PGVtPjIwLjwvZW0+5a2p5a2Q77yM6ICB5biI5piv5ZG15oqk5L2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CM5Y+I5bCG5L2g5pS+6aOe55qE6bif5aaI5aaI44CC5L2g6aOe5b6X6LaK6auY6LaK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biI5bCx6LaK5byA5b+D44CCPC9wPjxwPjxlbT4yMS48L2VtPuWwj+Wwj+eahO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S4ieW5tOeahOW5vOWEv+WbreWtpuS5oOeUn+a0u+W3sue7j+iMgeWjruaIkOmV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S4gOS4quS4jeWWhOS6juS4juS6uuS6pOiwiOeahOWtqeWtkOWPmOaIkOWWnOasou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S4gOWQjOeOqeiAje+8jOWFseWQjOa4uOaIj+eahOWtqeWtkOOAgueOsOWcqOeah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Uu+eUu++8jOS9oOeahOWPo+ivreihqOi+vuiDveWKm+S5n+acieS6huW+iOWkp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OAguS9oOWNs+WwhuaIkOS4uuS4gOWQjeWwj+WtpueUn+S6hu+8jOiAgeW4iOeln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WQjueahOaXpeWtkOmHjOawuOi/nOWBpeW6t+W/q+S5kO+8jOaIkOS4uuS4gOS4quW+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uuOAgeS9k+OAgee+juWFqOmdouWPkeWxleeahOWlveWtqeWtk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HopoHkuIrlsI/lrabkuobvvIzlpoLmnpzkvaDlho3mlLnmjonkuIDkupvlnY/mr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mr5TlpoLkuIror77llpzmrKLmjonlpLTlkozliKvnmoTlsI/mnIvlj4vorrLor5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m7Tlpb3kuobvvIzliqDmsrnlmaLvvIE8L3A+PHA+PGVtPjIzLjwvZW0+5oS/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6byT6LW355m96Imy55qE5biG77yb5oS/5L2g5piv6Ii577yM5Ymq5byA6JOd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r6c44CC55Sf5rS75q2j5Zyo5L2g55qE5YmN5pa55b6u56yR77yM5YuH5pWi55qE6LW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675Y6777yM5bCG5b2p6Imy55qE5Lq655Sf5oul5oqx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+iOeIsea4hea0ge+8jOavj+WkqeW5suW5suWHgOWHgOacieiJr+WlveeahOWNq+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jOS9oOW+iOacieekvOiyjO+8jOavj+WkqemDveiDveWQrOWIsOS9oOmXruaXqeWu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OAguS9oOmBteWuiOe6quW+i++8jOWPi+eIseWQjOS8tOOAguS5kOaEj+W4r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muS6i++8jOaYr+iAgeW4iOeahOWlveW4ruaJi+OAguWcqOivvuWgguS4iuiAgeW4i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veeci+WIsOS9oOWkp+iDhuWcsOS4vui1t+Wwj+aJi+enr+aegeWPkeiogOOAguaci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SjOiAgeW4iOS6pOa1ge+8jOiHquS/oeW/g+WinuW8uuS6huOAguW4jOacm+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6p+iupOecn+WtpuS5oOWKquWKm+i/m+WPlu+8jOWkmuWkmuWPguS4juWPkeiog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uWlveaIkOe7qeOAgjwvcD48cD48ZW0+MjUuPC9lbT7kurLniLHnmoTlranlrZD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mnIDku6TkurrnvqHmhZXnmoTlubTpvoTvvIzkvaDnmoTpnaLliY3mnaHmnaHpgZP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hYnngb/ngb/vvIzmhL/kvaDlv6vlv6vmiJDplb/otbfmnaXvvIzljrvojrflj5bkvaD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mnKrmnaXjgII8L3A+PHA+PGVtPjI2LjwvZW0+5L2g5piv5Liq6IGq5piO6IO95b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2p5a2Q77yM6Z2e5bi45Zac5qyi5Yqo6ISR562L77yM5L2g6L+Y5YW35pyJ5o6i57Si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bi46IO96Ieq5bex5Y+R546w56eR5a2m55qE5aWl56eY44CC5L2g5YGa5LqL5oO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K6k55yf5LuU57uG77yM6ICB5biI5Lqk57uZ5L2g55qE5Lu75Yqh5oC76IO95LiA5Li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f55qE5a6M5oiQ77yM6ICB5biI5biM5pyb5L2g5Lul5ZCO6IO95pep5pel5oi05LiK57qi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+77yBPC9wPjxwPjxlbT4yNy48L2VtPuW5vOWEv+WbreeahOeUn+a0u+aYr+W/q+S5kO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+8jOS9oOimgeiusOW+l+S4juS9oOS4gOi1t+aIkOmVv+eahOWwj+aci+WPi+S7r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W+l+S4juS7luS7rOWcqOS4gOi1t+eahOiuuOiuuOWkmuWkmueahOasouS5kOS4ju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VmeS9nOe+juWlveWbnuW/hu+8gTwvcD48cD48ZW0+MjguPC9lbT7miJHku6z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IbnprvvvIzovbvlo7DlnLDor7Tlo7Dlho3op4HvvIzlv4Pph4zkv53lrZjnnYDmhJ/mv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kvaDmm77nu5nmiJHpgqPkuIDku73mt7HljprnmoTmg4Xos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Y2z5bCG77yM5L2g6ams5LiK6KaB5LiK5bCP5a2m5LqG77yM5riQ5riQ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6K645aSa5aSp55yf576O5aW955qE5qKm5oOz77yM5pyJ55qE5Lya5oiQ5Li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44CC56Wd5oS/5L2g6IO95pyJ5LiA5Liq576O5aW955qE5qKm5oOz77yM5rC46L+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Ieq5Zyo5b+r5LmQ55qE5oiQ6ZW/44CCPC9wPjxwPjxlbT4zMC48L2VtPuaEv+S9o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j+WtpuWQju+8jOiDveabtOWkp+iDhuWcsOihqOeOsOiHquW3se+8jOWKquWKm+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S9oOiDveS7peS8mOW8gueahOaIkOe7qeadpeaKpeetlOaJgOacieWFs+W/g+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pOS9oOeahOavj+S4gOS4quS6uuOAgjwvcD48cD48ZW0+MzEuPC9lbT7kvaDmmK/kuKr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tLvms7znmoTlsI/nlLflranvvIzkvaDnmoTmgJ3nu7TlvojmtLvot4PvvIzmlbDlrabm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g73lipvlvojlvLrjgILkvaDnmoTlsI/miYvlvojog73lubLvvIzkvaDnlLvlvpfnlLv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vvIzkvaDnmoTmiYvlt6XlgZrlvpflvojnsr7oh7TjgILkvaDog73kuLvliqjluK7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nIvlj4vmlLbmi77njqnlhbfmkYbmlL7lsI/mpIXlrZDjgILlkKzogIHluIjorrLmlYX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aDnibnliKvorqTnnJ/vvIzkvaDog73lvojlv6vlrabkvJrogIHluIjmlZnnmoTmnKzpo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qazkuIrlsLHopoHkuIrlsI/lrabkuobvvIzlpoLmnpzkvaDog73lhbvmiJDoia/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aDmg6/vvIzpgqPlsLHmm7Tmo5LkuobjgII8L3A+PHA+PGVtPjMy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IGq5piO5rS75rO854ix5Yqo6ISR562L55qE5a2p5a2Q77yM5L2g5Zac5qyi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7qn55qE5ZSx5q2M5L2T6IKy5ri45oiP5oqY57q45rOl5bel562J5rS75Yqo44CC6L+Y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b2T77yf5bCP6ICB5biI77yf77yM5q+P5qyh5b2T77yf5bCP6ICB5biI77yf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C75piv6KGo546w55qE54m55Yir5aW977yM54m55Yir55qE6K6k55yf44CC6KaB5q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ICB5biI6L+Y5pyJ5Lqb55yf6IiN5LiN5b6X44CC5biM5pyb5L2g5pu05Yqg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J5Y+W5pep5pep5Yqg5YWl5bCR5YWI6Zif5ZGY55qE6KGM5YiX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/g+S4reeahOWNg+iogOS4h+ivreS4jeefpemBk+WmguS9leihqOi+vu+8jO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v+WbreeahOi/meS6m+aXpeWtkOmHjO+8jOS4juS9oOS7rOebuOS8tOWtpuS5oOa4uO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gOW/q+S5kOmavuW/mOeahOaXtuWFieOAguS9oOS7rOWwseWDj+ajteajteagkei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aDheWQruWQuOedgOaxqeaxqeeUmOazie+8jOWcqOW5vOWEv+Wbrei/meS4quWkp+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OiMgeWjruaIkOmVv+OAguWHoOW6pumjjumbqO+8jOWHoOW6puaYpeeni++8jOWkmuWw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luerpeecn+eahOWygeaciO+8jOWkmuWwkemFo+eVhea3i+a8k+eahOasou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r4/mrKHnnIvliLDkvaDkuIror77ml7bkuJPms6jnmoTnnLznnZ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lsLHnibnliKvllpzmrKLkvaDvvIzkuI3orrrlhpnlrZfjgIHnlLvnlLvjgIHlgZr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vvIzmr4/moLfmnKzpoobkvaDpg73lvLrvvIzlg4/kuKombGRxdW875bCP5bCP55S35a2Q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uWNlee6r+eahOW5vOWEv+WbreeUn+a0u+W3suaIkOS4uui/h+WOu++8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wj+WtpueUn+a0u+ato+WQkeS9oOi1sOadpe+8geaEv+S9oOS7iuWQjuWcqOS4jeaWr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oueahOaXpeWtkOmHjO+8jOWkqeWkqemDveacieaWsOeahOaUtuiO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ga3llpzkvaDlubzlhL/lm63mr5XkuJrkuobvvIznpZ3lvIDlv4P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2LjwvZW0+5oS/5L2g5YOP6YKj5bCP5bCP55qE5rqq5rWB77yM5bC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uY55qE5bGx5bOw5L2c5Li655Sf5ZG955qE6LW354K577yM5LiA6Lev6Lez6Le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aWU6IW+77yM5YuH5pWi5Zyw44CB5YuH5pWi5Zyw5aWU5ZCR55Sf5rS755qE5aSn5r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S9oOaYr+S4gOS4quiBquaYjua0u+azvOacieekvOiyjOeI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mihueahOWtqeWtkO+8jOS9oOiDveS4jeS+nei1luS7luS6uueLrOiHquWujOaIk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u+WKoeeahO+8m+S8muS4u+WKqOWQkeWQjOS8tOihqOekuuWPi+Wlve+8jOaEv+aEj+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WIhuS6q+eOqeWFt+aIlumjn+eJqeOAguiDveWcqOmbhuS9k+mdouWJjei+g+iHqueE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ueWcsOiusui/sOeugOefreeahOaVheS6i++8m+iDveS7pemlsea7oeeahOaDhee7q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ahOWjsOmfs+WNj+iwg+S4gOiHtOacieihqOaDheWcsOWUseatjOOAguS4iuWwj+W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4jOacm+e7p+e7reWKquWKm++8jOS6ieWPluaIkOS4uuS4ieWlveWtpueU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ovaznnLzpl7TvvIzkvaDku6zlv6vopoHljYflhaXlsI/lrab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ku6zlnKjku4rlkI7nmoTlrabkuaDnlJ/mtLvkuK3kuI7oh6rkv6HkuLrkv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rqTnnJ/kuLrkvLTvvIzkuI3mgJXlm7Dpmr7vvIzkuI3mgJXmjKvmipjvvIzlnKj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qrlipvkuK3ojIHlo67miJDplb/vvIHkurLniLHnmoTlrp3otJ3vvIzmnKrmnaXnmo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opoHouI/lrp7otbDlpb3mr4/kuIDmraXjgII8L3A+PHA+PGVtPjM5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q+P5LiA6aaW5YWz5LqO56ul5bm055qE5LmQ56ug77yM6YO95LiN5Lya5pi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655qE546w5Zy65YaZ5L2c44CCPC9wPjxwPjxlbT40MC48L2VtPuWwseimgeS4iu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iAgeW4iOinieW+l+S9oOWmguaenOWGjeWLh+aVouS4gOeCue+8jOW5s+aXtu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geW4iOenr+aegeS6pOa1ge+8jOmCo+WwhuS8muWPmOW+l+abtOWKoOiDveW5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kvaDlv6vkuZDnmoTlubzlhL/nlJ/mtLvljbPlsIbnu5PmnZ/vvIz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kvJrov5vlhaXlsI/lrabnlJ/mtLvvvIzlpojlpojluIzmnJvkvaDog73mm7T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JDplb/vvIHlnKjku6XlkI7nmoTkurrnlJ/ot6/kuIrog73ojqvlv5jliJ3lv4PvvIz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kJHliY3jgII8L3A+PHA+PGVtPjQyLjwvZW0+5L2g5piv5Liq6IGq5piO5oeC5LqL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Zyo5YWo54+t5a2p5a2Q5Lit6Ze05b6I5pyJ5aiB5L+h44CC5L2g54ix6Zu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Yqz5Yqo77yM5aSp5aSp5biu6ICB5biI5YGa6aSQ5YmN5YeG5aSH5bel5L2c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5qE5aW95biu5omL77yM5L2g5a2m5Lmg55qE56ev5p6B5oCn5b6I6auY77yM5a2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Zue562U6Zeu6aKY5pe25oC76IO96K6p6ICB5biI5pyJ5oSP5aSW55qE5oOK5Z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55S755S777yM5L2g55S755qE55S75oOz6LGh5Yqb5b6I5Liw5a+M77yM55yf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B5biI5biM5pyb5L2g5Zyo5LiA5bm057qn5aW95aW95a2m5Lmg77yM5YGa5Liq5Li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44CCPC9wPjxwPjxlbT40My48L2VtPuaEv+S9oOaYr+S4gOajteagke+8muaYp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OS4gOWxsea3oea3oeeahOmmmeWRs++8m+Wkj+Wkqe+8jOa0kuS4gOaKueWmguazie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q++8m+eni+Wkqe+8jOS4vuS4gOagkeeUnOeUnOeahOmdkuaenO+8m+WGrOWkqe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Fu+eyvuiThOmUkOeahOWlveaipuOAgjwvcD48cD48ZW0+NDQuPC9lbT7kvaDmmK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J/mtLvms7znmoTlsI/lpbPlranvvIzmr5Tku6XliY3mhL/mhI/lkozogIHluIjor7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jlpKfmlrnkuobjgILkvaDnmoTlsI/miYvlvojngbXlt6fvvIznlLvnlLvnmoTpnZ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vvIzlj6DooqvlrZDvvIzliarnurjkuZ/mr5Tku6XliY3mnInov5vmraXjgILlkIP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naHnmoTkuaDmg6/lj5jlpb3kuobjgILlpoLmnpzog73lnKjor77loILkuIrlpKfog4bku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j5HoqIDvvIzkuI3kvJrnmoTkuLvliqjlkozogIHluIjkuqTosIjkvaDkvJrmm7Tmo5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msrnvvIE8L3A+PHA+PGVtPjQ1LjwvZW0+5YaN6KeB5LqG77yM5a2p5a2Q5Lus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Lus55qE5pyf55u85ZKM56Wd56aP77yM6Ieq5L+h5Zyw6LWw6L+b5bCP5a2m77yM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Liq5paw55qE6Zi25qKv44CCPC9wPjxwPjxlbT40Ni48L2VtPuS9oOaYr+S4qu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veW5sueahOWlveWtqeWtkO+8jOmdnuW4uOWWnOasouWKqOiEkeeti++8jOS9oOi/m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oue0oueyvuelnu+8jOW4uOiDveiHquW3seWPkeeOsOenkeWtpueahOWlpeenmOOAgu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u+S9leS6i+aDhemDveW+iOiupOecn+S7lOe7hu+8jOiAgeW4iOS6pOe7meS9oOeahOS7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u+iDveS4gOS4neS4jeiLn+eahOWujOaIkO+8jOiAgeW4iOW4jOacm+S9oOi/m+WFpe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iDveabtOWKoOWKquWKm++8jOaVouS6juWkp+iDhuWPkeihqOiHquW3seeahOing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ku4rlpKnnmoTkvaDmmK/mnIDmo5LnmoTvvIzmmI7lpK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mm7TliqDlh7roibLjgILkurLniLHnmoTlranlrZDku6zvvIzkvaDku6znjrDlnKj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bvvIzlj5jmiJDkuobogarmmI7nmoTlpb3lranlrZDvvIzlpoLlkIzlsZXnv4XnmoT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po57lkJHmm7Tpq5jmm7Tlrr3nmoTlpKnnqbrjgII8L3A+PHA+PGVtPjQ4LjwvZW0+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pyA5Lqy54ix55qE5a2p5a2Q5Lus77yB6ICB5biI5Lya5LuO5b+D5bqV6Ye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Wz54ix552A5L2g5Lus77yM5rC46L+c56Wd56aP5L2g5Lus77yM5oS/5L2g5Lus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B5b+r5LmQ77yM5pep5pel5oiQ5Li65qCL5qKB5LmL5p2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eahOa4qeaflOWWhOiJr++8jOiuqeWkp+WutuWWnOasouS6sui/keS9o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upOecn+aJp+edgO+8jOiuqeWkp+WutuS4uuS9oOaKmOacje+8geebuOS/oeS9oO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+WFpeaWsOeahOeOr+Wig+S4reS5n+S4gOWumuS8mumAmui/h+iHquW3seeahOWKquWKm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S4sOaUtueahOaenOWunuOAgui3qOWHuuW5vOWEv+WbreeahOWkp+mXqO+8jOS9oOWw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PpuS4gOS4quWtpuS5oOeahOi1t+eCue+8jOaEv+S9oOmAmui/h+iHquW3seS4jeaH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+8jOWOu+eFp+S6rumAmuW+gOacquadpeeahOW+geeoi+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kuIDkuKrmtLvms7zvvIzlj6/niLHnmoTlsI/mnIvlj4vvvIzllpzniLH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orrLmlYXkuovvvIzkuIror77nmoTml7blgJnvvIzog73kuJPlv4PlkKzorrLvvIz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k43kvZzog73lipvmr5Tku6XliY3mnInov5vmraXvvIzog73kuI7ogIHluIjmhInlv6v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tYHvvIzov5jkvJrkuLvliqjluK7liqnogIHluIjmlbTnkIbljLrop5LnmoTnjqnlhb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kuIrlsI/lrabkuobvvIzlpoLmnpzlpJrkuI7lkIzlrabliIbkuqvkvaDnmoTmnKzpo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kvaDkvJrmm7Tmo5LlvpfvvIE8L3A+PHA+PGVtPjUxLjwvZW0+6L2s55y8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b+r6KaB5Y2H5YWl5bCP5a2m5LqG77yM5biM5pyb5L2g5Lus5Zyo5LuK5ZCO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5Sf5rS75Lit5LiO6Ieq5L+h5Li65Ly077yM5LiO6K6k55yf5Li65Ly077yM5LiN5oCV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LiN5oCV5oyr5oqY77yM5Zyo5LiN5pat5Zyw5Yqq5Yqb5Lit6IyB5aOu5oiQ6ZW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i/mOiusOW+l+WQl++8n+S9oOWvueaIkeivtO+8miZs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miJHniLHkvaDvvIEmcmRxdW876L+Y6K6w5b6X5ZCX77yf5L2g6K+077ya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geW4iO+8jOaIkemVv+Wkp+S6hu+8jOS5n+S4iuW5vOWEv+Wbre+8jOWkqeWkqe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gSZyZHF1bzvov5jorrDlvpflkJfvvJ/kvaDmipjkuobnurjpo57mnLrvvIzor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opoHlvIDpo57mnLrvvIzluKbmiJHljrvlkajmuLjkuJbnlYzjgILov5jorrDlvpf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vaDmm77lnKjppa3lupflkIPppa3ml7bmgoTmgoTkuLrogIHluIjluKblm57kuKTpopf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sbPjgII8L3A+PHA+PGVtPjUzLjwvZW0+5L2g6IGq5piO5Y+v54ix77yM5a+56ICB5bi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6LKM77yM5ZKM5ZCM5Ly06IO95Y+L5aW95Zyw5ri45oiP44CC5bmz5pe26K6y5Y2r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75Yqo5L+d5oyB54+t57qn55qE5riF5rSB44CC5bmz5pe26YGH5Yiw5Zuw6Zq+5Ly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ZCM5Ly05ZWG6YeP44CC5LiK6K++6IO96K6k55yf5ZCs6K6y77yM6ICB5biI5biD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75Yqh6IO95LiA5Lid5LiN6Iuf5Zyw5a6M5oiQ44CC6ICB5biI5biM5pyb5L2g6IO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4K56aWt77yM56ev5p6B6ZS754K86Lqr5L2T77yM5L2/6Ieq5bex6ZW/5b6X5qOS5qO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wj+aci+WPi++8jOS9oOeIseWKqOiEkeeti+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g+W8uu+8jOWWnOasouinguWvn+OAguacieaXtuS9oOeahOWPkeiogOiDvee7meiAgeW4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Ej+WklueahOaDiuWWnOOAguS9oOWboue7k+WQjOS8tO+8jOS5kOS6juWKqe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+WPi+S7rOmDveW+iOaEv+aEj+WSjOS9oOS6pOW+gOOAguavj+asoeS9oOaAu+iDveS5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jOaIkOiAgeW4iOS6pOe7meS9oOeahOS7u+WKoeOAguS9nOS4muiupOecn+aYr+iAgeW4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asouS9oOeahOWcsOaWueOAguW4jOacm+S9oOWcqOS4gOW5tOe6p+WPluW+l+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7qeOAgjwvcD48cD48ZW0+NTUuPC9lbT7lkozkvaDnm7jlpITkuobov5HkuKTlu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lj5HnjrDkvaDmnInlvojlpJrnmoTkvJjngrnvvJrkvaDnmoTni6znq4vog73lipv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lnKjnlJ/mtLvkuIroh6rlt7Hog73nhafpob7lpb3oh6rlt7HvvJvmjLrkuZDmhI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ogIHluIjlgZrkupvlipvmiYDog73lj4rnmoTkuovmg4XvvJvlsKTlhbbmmK/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kuIrov5jmnInkuIDogqHpn6flirLvvIzpgYfliLDlm7Dpmr7ku47kuI3pgIDlj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ogJDlv4PlnLDljrvop6PlhrPjgILogIHluIjnm7jkv6HvvIzlh63nnYDkvaDnmoT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pn6flirLvvIzkvaDnmoTmnKrmnaXkuIDlrprlvojnsr7lvanvvIHnjrDlnKjkvaDlsL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JrkuobvvIznpZ3mhL/kvaDlgaXlurflv6vkuZDvvIzmi6XmnInkuIDkuKrnvo7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bTjgII8L3A+PHA+PGVtPjU2LjwvZW0+5bm85YS/5Zut55qE55Sf5rS75piv55+t5p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2g55qE5LiA55Sf5Y205piv6Iez5YWz6YeN6KaB77yM5L2g5rC46L+c5LiN6KaB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m85YS/5Zut6YeM57uZ5LqO5L2g5ZCv6JKZ5pWZ6IKy5Lul5Y+K5a+55L2g55m+6Iis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qE6ICB5biI5Lus77yBPC9wPjxwPjxlbT41Ny48L2VtPuWtqeWtkO+8jOWIq+W/mOS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nuW5vOWEv+Wbreeci+eci+OAguiAgeW4iOeIseWQrOWFs+S6juS9oOS7rOeahO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uZjnnYDpo47lhL/nmoTnv4XohoDvvIzogYblkKznnYD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moTmrYzllLHvvIzouI/nnYDml7bpl7TnmoTml4vlvovvvIznprvlsI/mnIvlj4vnprvlm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otormnaXotorov5HkuobjgILnnIvnnYDljbPlsIbmr5XkuJrnmoTkvaDku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uK3mnInkuIDljYPkuKrkuI3oiI3vvIzkuIDkuIfkuKrkuI3oiI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iA5Liq5pyA55Sc576O55qE5b6u56yR57uZ5L2g77yM5LiA5Liq5pyA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l5oqx57uZ5L2g77yM5LiA5Liq5pyA6YaJ5Lq655qE5ZC757u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9oOaYr+S4quWkqeecn++8jOa0u+azvOeahOWwj+aci+WPi++8jOavj+as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iupOecn+eahOWujOaIkOiAgeW4iOW4g+e9rueahOS7u+WKoe+8jOS9oOeahOWwj+aJ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W5su+8jOS8muiHquW3seaKmOWPoOiiq+WtkOOAgeaUtuaLvueOqeWFt++8jOS9oOiD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aci+WPi+S4gOi1t+W/q+S5kOWcsOa4uOaIj++8jOS4iuivvueahOaXtuWAmeS9o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/g+WQrOiusu+8jOenr+aegeS4vuaJi+WPkeiogOOAguWwseimgeS4iuWwj+WtpuS6h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W4jOacm+S9oOiDvee7p+e7reWKquWKm++8jOS6ieWPluabtOWkp+eahOi/m+at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vaDnn6XpgZPlkJfvvJ/njrDlnKjnmoTkvaDmnInlpJrmo5L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hYjmkpLlqIfnmoTkvaDlj5jlvpflnZrlvLrjgIHli4fmlaLkuobvvJvniLHlk63pvLv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lj5jlvpfniLHnrJHkuobvvJvkuIror77kuI3lpKrkuJPlv4PnmoTkvaDlj5jlvpf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qIDkuobvvIHorqnogIHluIjop4nlvpfmnIDmo5LnmoTmmK/kvaDnmoTpgqPkvJjnvo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7/jgIHmgqbogLPnmoTmrYzlo7DvvIznu5nmiJHku6znlZnkuIvkuobmt7HliLvnmoT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gILmhL/kvaDov5vlhaXlsI/lrablkI7vvIzog73mm7TlpKfog4blnLDooajnjrD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lrabkuaDvvIznm7jkv6HkvaDog73ku6XkvJjlvILnmoTmiJDnu6nmnaXmiqX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hbPlv4PjgIHniLHmiqTkvaDnmoTmr4/kuIDkuKrkurr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rS75rO85Y+v54ix77yM5LmQ5LqO5biu5Yqp5Yir5Lq677yM6L+Z5a2m5pyf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6Z+z562J5pa56Z2i5pyJ5LqG5b6I5aSn55qE6L+b5q2l77yM5L2g5Zac5qyi6K+7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S/5q2M5b+15b6X5b6I5qOS77yM5L2g55qE55Sf5rS75Lmg5oOv6L6D5aW9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IO95Yqb6L6D5by677yM6IO954us56uL5a6M5oiQ5LiA5Lqb5Yqb5omA6IO95Y+K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L2g55yL77yM5L2g5pyJ6L+Z5LmI5aSa55qE5LyY54K577yM5aaC5p6c5Zyo5LiK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2g6IO957uP5bi45Li+6LW35L2g55qE5bCP5omL5ZGK6K+J5aSn5a625L2g55qE55yL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6K+l5aSa5aW95ZWK77yBPC9wPjxwPjxlbT42My48L2VtPuS9oOaYr+S4quiBquaY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suWWhOino+S6uuaEj+eahOWlveWtqeWtkOOAguS9oOWwiuaVrOiAgeW4iO+8jOWbou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+8jOeDreeIseWKs+WKqO+8jOWKqOaJi+iDveWKm+i+g+W8uu+8jOeUu+eahOeUu+WP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8guS6ruOAguS9oOWBmuS6i+iAkOW/g+e7huW/g++8jOWwj+e7hOmVv+W3peS9nOiupOec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OAguS9oOS4iuivvuiDveiupOecn+WQrOiusu+8jOWmguaenOS9oOiDveWcqOS4gO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jeWkp+iDhuiHquS/oeS4gOeCue+8jOenr+aegeS4vuaJi+WPkeiogO+8jOmCo+Wwse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OAgjwvcD48cD48ZW0+NjQuPC9lbT7po57lkKfvvIzpo57lkKfvvIzlnKjnlJ/mtL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h47kuIrvvIzkvaDmhL/mnJvvvIzlg4/ov5nokrLlhazoi7HnmoTlsI/nu5LoirHvvIz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LDnlJ/moLnvvIzpgY3lnLDlvIDoirHjgII8L3A+PHA+PGVtPjY1LjwvZW0+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Gq5piO5rS75rO85pyJ56S86LKM54ix5a2m5pys6aKG55qE5a2p5a2Q77yM5LiK5bCP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iM5pyb57un57ut5Yqq5Yqb77yM5LqJ5Y+W5oiQ5Li65LiJ5aW95a2m55S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4jOacm+enkeenkeWIsOWwj+WtpuWQjuiDveaUueaOiei/meS6m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m+eXhe+8jOWBmuS7u+S9leS6i+aDhemDveiDveaKk+e0p+aXtumXtOWBmueahOWPiOW/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WBmuS4quWFqOmdouWPkeWxleeahOWwj+WtpueUn+OAguWKoOayueWQp++8ge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gTwvcD48cD48ZW0+NjcuPC9lbT7kvaDmmK/kuIDkuKrlj6/niLHlj4jogarmmI7nmo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ubPml7bnibnliKvllpzmrKLnlLvnlLvvvIzogIzkuJTov5nlrabmnJ/nmoT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vojlpKfvvIznlLvlvpfnlLvlj6/nnJ/mvILkuq7vvIzlgZrnmoTmiYvlt6XkuZ/nnJ/mo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ror77og73orqTnnJ/lnLDlkKzogIHluIjorrLor77vvIzogIzkuJTov5jog73kuL7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rZTogIHluIjmj5DnmoTpl67popjjgILlsLHopoHkuIrlsI/lrabkuobvvIzogIHluIj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nu6fnu63liqrlipvvvIznm7jkv6HkvaDlsIbkvJrlj5jlvpfmm7Tmo5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omA5Lul77yM6L+Z5Zub5bm077yM5piv5YC85b6X57qq5b+1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piv5LuW5Lus55qE56ys5LiA5pys5q+V5Lia57qq5b+15YaM77yM5pWZ5Lya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Zue5b+G5ZKM5YiG5Lqr44CC55u45L+h77yM6L+Z5Lmf5piv5LuW5Lus5LiA55S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YeP5pyA6YeN55qE57qq5b+15YaM44CC5oiR5Lus77yM5pyJ5bm477yM5oiQ5Li66Ke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OS48L2VtPuavj+WkqeS9oOaAu+aYr+S4gOWJr+WYu+WYu+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hqOaDhe+8jOiuqeaIkeaEn+WPl+WIsOS9oOaYr+WkmuS5iOW+l+W/q+S5kO+8geS9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WPr+eIse+8jOe7mOeUu+W+iOajku+8jOaDs+ixoeWKm+S4sOWvjO+8m+aXqeacn+mY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Wtl+W+iOWkmu+8jOiusOaAp+W+iOWlveOAguWGmeWtl+aXtuS9oOaAu+aYr+WKqOS9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+8jOWPr+WwseaYr+S4jeazqOaEj+i0qOmHj+OAguS9oOWWnOasouWPguWKoOWQhOexu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a0u+WKqO+8jOWmguaenOWGjeWkmumBteWuiOS4gOS4i+a0u+WKqOinhOWIme+8jO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OAguiAgeW4iOW4jOacm+S9oOWcqOWtpuS4gOW5tOe6p+iDveabtOS4u+WKqOenr+ae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+8jOaXqeaXpeaIkOS4uuS4ieWlveWtpueUn++8gTwvcD48cD48ZW0+NzAuPC9lbT7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vvIzmiJHmnIDkurLniLHnmoTlranlrZDvvIHmr5XkuJrkuobvvIzmgIDmj6PnnYD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rvli4fmlaLpl6/lpKnmtq/vvIzov5jmnInmm7Tlub/pmJTnmoTlpKnnqbrku7vkva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v7Hnv5TjgILml6DorrrmgI7moLfvvIznm7jkv6Hnsr7lvankuIDlrprmmK/lsZ7kuo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ZXnv4Xpo57nv5TlkKfvvIHnvo7lpb3nmoTmmI7lpKnlnKjlkJHkvaDku6zmi5v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xLjwvZW0+5LiN566h5pyq5p2l5pyJ5aSa6ZW/5LmF77yM6K+3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IGa55qE5q+P5LiA5Yi777yb5LiN566h5aSa5bCR5Liq5pil5aSP56eL5Yas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6L+c55qE5pyL5Y+L44CCPC9wPjxwPjxlbT43Mi48L2VtPuaYlOaXpeeahOWcuuaZ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WbnuiNoe+8jOS7juWJjeeahOasoueskeiAs+i+ueWbnuWTje+8jOi9rOeerOS4ie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WutOW4reWNs+WwhuaVo+Wcuu+8jOWkmuWwkeeahOS4jeiIjeWhq+a7oeW/g+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keeahOS4jeiIjeWMluS9nOW4jOacm+OAguelne+8muavleS4muWQjuWJjeeoi+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gOi3r+W6t+W6hO+8gTwvcD48cD48ZW0+NzMuPC9lbT7ogIHluIjluIzmnJvlsI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6zliLDlsI/lrabkuYvlkI7lsIrmlazogIHluIjvvIzlm6Lnu5PlkIzlrabvvIzkuon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I3lpJrmiY3lpJroibrouqvlv4PlgaXlurfnmoTlpb3lrabnlJ/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v54ix55qE5a2p5a2Q77yM5L2G5oS/5L2g5oiQ6ZW/55qE5q+P5LiA5Liq6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6YO95pyJ5q+N54ix6Iis5YWz54ix55qE5oOF5oCA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S4quiBquaYju+8jOWlveWtpueahOWtqeWtkO+8jOS9oOeahOaDs+ixoeWKm+e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+8jOS9oOeahOWPo+ivreihqOi+vuiDveWKm+ecn+ajku+8geS4iuivvueahOaXtuWA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ueWIq+eahOiupOecn++8jOS4vuaJi+WbnuetlOiAgeW4iOeahOmXrumimOeJueWIq+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oOi/mOiDveW4ruiAgeW4iOWBmuWlveWkmueahOS6i++8jOaYr+iAgeW4iOeahOWw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i++8jOWwseimgeS4iuWwj+WtpuS6hu+8jOiAgeW4iOW4jOacm+S9oOe7p+e7r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eWPluabtOWkp+eahOi/m+atpeOAgjwvcD48cD48ZW0+NzYuPC9lbT7kvaDmmK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s7zjgIHlvIDmnJfjgIHlj6/niLHnmoTlranlrZDjgILkuIror77og73lgZrliLD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rrLvvIzmnInml7bkuZ/og73lm57nrZTpl67popjjgILlnKjljYjnnaHjgIHov5vppJD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h6rnkIbog73lipvlvLrvvIzmr4/lpKnpg73kvJrmioroh6rlt7HnmoTooaPmnI3mipjlj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bTmlbTpvZDpvZDjgILlr7nkuo7liqjohJHnrYvmlbDov5DnrpfnrYnpl67popjlvoj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tqPvvIznm7jmr5TkuYvkuIvlr7noioLlpY/jgIHnu5jnlLvnrYnoibrmnK/mtLvliqj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v5jlvpfliqDmsrnliqrlipvjgILogIHluIjluIzmnJvkvaDov5vlsI/lrablkI7og73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moTmm7Tlpb3vvIzlgZrkuKrlhajpnaLlj5HlsZXnmoTlsI/lrabnlJ/jgILliqDmsrn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rp3otJ3vvIE8L3A+PHA+PGVtPjc3LjwvZW0+5LiN5LmF5bCx6KaB6L+b5bCP5a2m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Lus5aW95aW95a2m5Lmg5pys6aKG77yM5bCG5p2l5ZKM5oiR5Lus5LiA5qC377yM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CP5Lmm5YyF77yM5YGa5Liq5bCP5a2m55Sf44CCPC9wPjxwPjxlbT43O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kqeecn++8jOWPr+eIseeahOWwj+aci+WPi++8jOavj+WkqeaXqeS4iuadpeW5vOW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veS4u+WKqOWQkeiAgeW4iOmXruWlve+8jOS9oOeahOiInui3s+W+l+ecn+ajku+8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WUseW+l+ecn+eUnO+8geivvumXtOS9oOiDveWSjOWwj+S8meS8tOS7rOS4gOi1t+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uOaIj+OAguiAjOS4lOS9oOS5n+aUueaOieS6hueIseWTreeahOWdj+S5oOaDr+OAgu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Wwj+WtpuS6hu+8jOiAgeW4iOinieW+l+S9oOWmguaenOWGjeWLh+aVouS4gOeCu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WkmuS4juiAgeW4iOenr+aegeS6pOa1ge+8jOmCo+WwhuS8muWPmOW+l+abtOWKoOiD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zkuPC9lbT7kvaDku6zlnKjniLjniLjlpojlpojjgIHogIHluI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6Tln7nogrLkuIvvvIzlh7roibLnmoTlrozmiJDkuoblubzlhL/lm63kuInlubTnmoT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vIzljbPlsIbmiJDkuLrkuIDlkI3lhYnojaPnmoTlsI/lrabnlJ/vvIzmiJHkuLrkvaD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vvIzkuLrkvaDku6znmoTmiJDplb/oh6rosarvvIE8L3A+PHA+PGVtPjgw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5piv5LiA5Yy55aWU6IW+55qE6aqP6ams77yM6KaB5Zyo6L+Z6YeM5aWL6Lm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L2g5piv5LiA5Y+q5b+r5LmQ55qE5bCP6bif77yM6KaB5Zyo6L+Z6YeM6LW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Liq5YKN5pma77yM6ICB5biI5Lya5oOz6LW35L2g55qE6L+Z5byg56yR6IS477y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p5pmo77yM6ICB5biI5Lya5oOz6LW35L2g55qE5aOw5aOw6Zeu5YC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e7j+i/h+S4ieW5tOeahOmUu+eCvOS9oOW3sue7j+iMgeWjruaIkOmVv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4quS4jeWWhOS6juS4juS6uuS6pOiwiOeahOWtqeWtkOWPmOaIkOWWnOasouS4juWQ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QjOeOqeiAje+8jOWFseWQjOa4uOaIj+eahOWtqeWtkOOAguWwseimgeavleS4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WNs+WwhuS4iuWwj+WtpueahOS9oOWcqOmBh+WIsOmXrumimOeahOaXtuWAm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W3seWKqOiEkeeti+aDs+S4gOaDs++8jOebuOS/oeiHquW3seWwseS8muaJvuWIsOet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OAguaEv+S9oOmAmui/h+iHquW3seeahOWKquWKm++8jOS4uuS6uueUn+iwseWGme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5kOeroO+8gTwvcD48cD48ZW0+ODIuPC9lbT7kuIrlpKfnj63ku6XlkI7vvIzkvaD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oborrjlpJrvvIzlr7nlsI/mnIvlj4vnibnliKvlj4vlloTvvIzov5jllpzmrKLluK7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vLTvvIzmmK/lpKflrrblv4Pnm67kuK3nmoQmbGRxdW875aSn5ZOl5ZOlJnJkcXVvO+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S4iuWwj+Wtpu+8jOiAgeW4iOW4jOacm+S9oOiDveabtOenr+aegeWcsOWPguWKoOWQ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0u+WKqO+8jOS4iuivvuaXtuWkp+iDhuS6m++8jOWLh+aVouS6m++8jOWlve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ogarmmI7nmoTkurrvvIzku4rlpKnlgZrmmI7lpKnnmoTkuovvvJvm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nmoTkurrvvIzku4rlpKnlgZrmmKjlpKnnmoTkuovvvJvns4rmtoLnmoTkurrvvIzmior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kuovkuZ/mjqjnu5nmmI7lpKnjgILmhL/kvaDlgZrkuIDkuKrogarmmI7nmoTvvI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kuIDkuKrml7bpl7TnmoTkuLvkurr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4zdW00eDNrdmY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uM3VtNHgza3Z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4172CAF3601BA03F87FBE19AF9CD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