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EDBADB37DC0075767719EF55F90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EDBADB37DC0075767719EF55F90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6eL55qE55+t5Y+l5a2Q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i+eni+WFrOWOhuWFq+aciOWF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lvei/kOW4puWbnuWutu+8m+eri+eni+WGnOWOhuS4g+aciOS5ne+8jOW8gO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oeS4jeadvuaJi++8m+eri+eni+aBsOmAouaYn+acn+S4gO+8jOWHiemjjuS5oOS5oO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+8m+eri+eni+i1tuWcqOS4reeni+WJje+8jOaXoOeDpuaXoOW/p+eskeW8gOmi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ri+eni+W/q+S5kO+8gTwvcD48cD48ZW0+Mi48L2VtPuWGt+WNtOS6huWkj+eahOmFt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TpuaOieS6huWkj+eahOaxl+awtO+8jOaOs+i1sOS6huWkj+eahOmrmOa4qe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kj+eahOminOiJsu+8m+i/juadpeS6hueni+eahOaIkOeGn++8jOmAgeadpeS6hu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ue7g++8jOW4puadpeS6hueni+eahOaIkOaenO+8jOaUtuiOt+S6hueni+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i+eni+WIsOS6hu+8jOelneS9oOW/g+aDheWHieeIve+8jOW3peS9nOi2heW8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9u+mjjumAgeeIveeri+eni++8jOaDhea1k+WFs+aAgOmAgeWI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leW6lOW4guS5i+aXtu+8jOWkmuWQg+ihpeiCuuW+iOWmme+8jOiKseeUn+aQremFjee6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QjOeFruiQpeWFu+ato+Wlve+8jOWxseiNr+WBmuaxpOihpeiCvu+8jOaViOaen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rOWIsO+8jOmbquaiqOeUnOe+juWkmuaxge+8jOeUn+a0pee8k+ino+eni+eHpe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qOmDqOiusOeJou+8jOW/q+S5kOWBpeW6t+WuieWlve+8gTwvcD48cD48ZW0+NC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a4heaZqOawlOa4qeS9ju+8jOWkluWHuumUu+eCvOmcgOazqOaEj++8jOagueaNr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nuWHj+iho++8jOWHhuWkh+a0u+WKqOaYr+W/hemhu++8jOWHuuaxl+eri+WNs+aTpu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jjuS4remAl+eVmeaEn+WGkuiire+8jOihpeWFheawtOWIhuWwj+WPo+mlru+8jOW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qumlruS8pOi6q+S9k+OAguaEv+S9oOWBpeW6t++8gTwvcD48cD48ZW0+NS48L2VtPu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kemAuOeri+eni+WIsO+8jOa4hemjjueIveatquemj+awlOiAgOOAguaDrOaEj+W/q+a0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kuiEse+8jOWwj+a6quWUseWTjeasouS5kOe7leOAgum6u+mbgOmjnumAkOicu+ick+m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leWtkOWHuueqneWUp+WUp+WPq+OAgueni+adpeemj+WIsOe+jua7oeWchu+8jOelneWQ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i+emj+aYn+eFp+OAgjwvcD48cD48ZW0+Ni48L2VtPueri+eni+S6hu+8jOWHpOWHsOa2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aIkeWMluS9nOiOsuiKseWkqeS9v++8jOedgOS4gOi6q+mdkuiOsueijuiKse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Hque6ouWwmOa3seWkhOa2ieeni+awtOiAjOi/h++8jOWPquS4uueci+acm+S9o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S7iueUn+eahOS9s+S9s+WPi++8jOmAgeS4iuacgOacgOa4qemmqOelneemj+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6uuWlveaipuOAgeWkqeWkqeWkqeiTneOAgjwvcD48cD48ZW0+Ny48L2VtPuawt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xvOWcqOa4uO+8jOW/mOaOieaJgOacieeDpuaBvOWSjOW/p+aEge+8m+mjjuWcq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WcqOS4i++8jOW+iOaDs+iuqeS9oOeskeS4gOS4i++8m+aci+WPi+W/g++8jOWmg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S9oOS/oeaBr+acgOW8gOW/g++8m+WkqeacieaDhe+8jOWcsOacieaDh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WlveW/g+aDhe+8gTwvcD48cD48ZW0+OC48L2VtPuatpeihjOS5heS6hu+8j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oeiEmu+8jOeWsuWKs+S4jeWcqO+8m+WdkOi9puS5heS6hu+8jOS4i+adpei1sOi1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buOmaj++8m+S4gOaXpeS4iemkkO+8jOiNpOe0oOaQremFje+8jOiQpeWFu+aKpOiD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wlOa4kOWGt++8jOWKoOiho+mYsuWvku+8jOaEn+WGkuS4jeiire+8m+eni+Wto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qOaEj+WFu+eUn++8jOWBpeW6t+W4uOWcqO+8jOasouS5kOW8gOaAgO+8jOW5uO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OAgjwvcD48cD48ZW0+OS48L2VtPueri+eni+aXtuiKguWIq+agt+Wlve+8jOe6teS6q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5kOa3mOmZtuOAguahguiKseaeneWktOWQq+e+nueske+8jOiKrOiKs+mjmOiNo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j+OAguacl+aciOeWj+W9seeajua0geeFp++8jOaflOaDheS8vOawtOS9s+acn+WIs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W5uOemj+aXoOeDpuaBvO+8jOWlvei/kOmpvuWIsOWmguaEj+e7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l7bpl7TlhrLkuI3mt6HkvaDmiJHnmoTng63mg4XvvIzot53nprvliIb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mg4XosIrvvIzmmKXlpI/kuIDljrvkuI3lpI3ov5TvvIzlj4jliLDnq4vnp4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miJHnmoTlhbPmgIDkvLTpmo/mr4/kuKrlraPoioLogIzmnaXvvIz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kuKrnoZXmnpzntK/ntK/nmoTnp4vlpKnvvIE8L3A+PHA+PGVtPjEx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riF5YeJ5Y+v5LmQ77yM6YCB5L2g5LiA5qG25pqW5b+D6Jav5p2h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z5oCA5rGJ5aCh77yM6YCB5L2g5LiA5a+554m15oyC6bih57+F77yM5Ya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m456aP5rKZ5ouJ44CC56uL56eL5aSn5pS+6YCB77yM5oS/5L2g5LmQ5LiN5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ni+mjjumAgeadpeeou+iKsemmme+8jOWGnOawkeS8r+S8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suW/meOAguS4jeaAlemqhOmYs+W9k+WktOeFp++8jOWPquaEv+eou+iwt+a7oeeyruS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aUtuehleaenOWmguicnOezlu+8jOeUnOWIsOW/g+mHjOeskeiEuOaJrOOAguW/g+S4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S9oOWuieW6t++8jOW5uOemj+eUn+a0u+S4h+W5tOmVv+OAgueri+eni+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uieW6t++8gTwvcD48cD48ZW0+MTMuPC9lbT7phbfmmpHngo7ngo7nrY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liLDmnaXvvIznq4vnp4vliLDmnaXpgIHmnaXlh4npo47lvpDlvpDvvIzlh4n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kLnmi4Llv4Pliqjpm4Dot4PvvIzlv4Pliqjpm4Dot4PkvKDpgJLmtZPmtZPmgJ3lv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mgJ3lv7XljJbkvZzmt7Hmt7HnpZ3npo/vvIzmt7Hmt7HnpZ3npo/mhL/kvaD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6YW354Ot55qE5aSp5rCU5L6d5pen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5qE54Ot5oOF5L6d5pen5aaC5pWF77yM576O5Li955qE5b+D5oOF5L6d5pen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6Ziy5pqR5LuN5piv5L2g55qE56ys5LiA6KaB5Yqh44CC56Wd5L2g77ya56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5oul5pyJ5aaC6Iqx5aW95b+D5oOF77yBPC9wPjxwPjxlbT4x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XpeS4ieeni++8jOW/teS9oOacm+epv+eni+awtO+8jOaBi+S9oOaYpeiKseen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veS9oOaal+mAgeeni+azou+8jOeIseS9oOeni+awtOiKmeiTie+8jOWQu+S9oOeni+WF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me+8jOebvOS9oOaYpeeni+m8juebm++8jOe6puS9oOeni+mrmOawlOeIve+8j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ueni+Wunu+8gTwvcD48cD48ZW0+MTYuPC9lbT7kuIDniYfmuKnppqjvvIzkuIDku73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kuIDku73lubjnpo/vvIzkuIDkuJblgaXlurfjgILnlKjmiYDnlKjnmoT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jJbkvaDmiYDmnInnmoTng6bmgbzjgILlnKjnq4vnp4vliLDmnaXnmoTml7bliLv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bnmrornmoTnpZ3npo/pgIHnu5nkvaDvvIznpZ3kvaDkuIDnlJ/lubjnpo/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uL56eL56Wd56aP77ya6Ieq5p2l5rC05Zyo5rWB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bG85Zyo5ri477yM5b+Y5o6J5omA5pyJ54Om5oG85ZKM5b+n5oSB77yb56eL6aOO5Zy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5Zyo5LiL77yM5b6I5oOz6K6p5L2g56yR5LiA5LiL77yb56uL56e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L6aG65Yip5LiA5YiH5aW977yBPC9wPjxwPjxlbT4xOC48L2VtPuS4gOe8leeni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mFt+eDreeahOWkj++8m+S4gOmYteeni+mbqO+8jOa2puazveeDpui6g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7tOeni+mcsu+8jOaKmOWwhOeIveacl+eahOeni++8m+S4gOS4neeni+aEj++8jO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eahOaZr+OAgueri+eni+WIsOS6hu+8jOaEv+S9oOaXtuWIu+W8gOaAgO+8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jemBpe+8gTwvcD48cD48ZW0+MTkuPC9lbT7ljYHmlrnkuYvms5XnlYzvvIzkuZ3pnI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lhavmlrnkurrlhbHmspDvvIzkuIPlvannp4vlhYnjgILlha3lkIjlhoXmrKLl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sLfkuLDnmbvjgILlm5vmtbflhoXnu5PnvJjvvIzkuInnlJ/mnInlubjjgIL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Y/vvIzkuIDliIbnp4voibLjgILmnIvlj4vvvIznq4vnp4vliLDkuobvvIznpZ3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6eL5a2j5YWt56eN6aOf54mp5pyA5ru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6KGl6KGA6ICM5LiN6IWQ77yb57qi6LGG5YGl6IS+5Y+I6KGl6IOD77yM5Y2X55O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5YW85o6S5q+S77yb6ZO26ICz6YaS6ISR5oqX55ay5Yqz77yM6IOh6JCd5Y2c5YW76IK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IyE5a2Q56Wb6aOO6L+Y6YCa57uc77yM5riF5YeJ6ZmN54Gr56eL54el6Zmk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yMS48L2VtPueni+mjjue7tee7te+8jOeni+mbqO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mjjueni+mbqOebuOaQuuebuOS8tO+8jOeni+aXpeaaluaalu+8jOeni+aciOacl+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Xpeeni+aciOebuOaJtuebuOaOuu+8jOeni+WPtum7hOm7hO+8jOeni+aenO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Ptueni+aenOebuOS6kuWKqemVv++8jOeni+acn+efreefre+8jOaAneacn+mVv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kqeelneemj+aPkOWJjemAgeS4iu+8mueri+eni+aChOaChOeZu+Wcuu+8jOiOq+W/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o+WKoOijs+OAgjwvcD48cD48ZW0+MjIuPC9lbT7nq4vnp4vmrKLlv6vpqb7liLDvvIz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p4vnmoTlsI/miYvvvIzmiornp4vnmoTmgazmt6HmjL3nlZnvvJvlvKDlvIDnp4v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miornp4vnmoTmuIXnuq/nnIvkuKrlpJ/vvJvmjqjlvIDnp4vnmoTpl6jmiYn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Tpl67lgJnljJbkvZznp4vml6Xngb/ng4LnmoTnvo7jgILmhL/kvaDnq4vnp4v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JCd5Y2c5riF54Ot5YyW55ew77yM5byA6IOD5YGl6IS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6ZO26ICz5ruL6Zi06ZmN54Gr77yM6YCC55So5ZKz5Ze96Zi06Jma77yb6JiR6I+H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w5a+M77yM5aKe5by65py65L2T5YWN55ar77yb57Ov57Gz5Yip6IOD55Sf5rSl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OD6IKg6KOo55uK77yb6IyE5a2Q546w6aOf546w6KGl77yM6YCC5ZCI5rex56eL5YW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KpuiLh+acm+edgOa4hemjjumAgeadpeeahOaZmumc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n+a8quaPoeedgOS4sOaUtuW4puadpeeahOmxvOiZvu+8jOeri+eni++8jOaAu+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/g+mHjO+8m+WNlei9pui1sOi/h+WuiemdmeeahOmVv+WknO+8jOWknOabsuWTvOWU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Wuieivpu+8jOeri+eni++8jOaAu+acieW5uOemj+WcqOW/g+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q4vnp4vmmK/kuIDluYXmhI/osaHnqbrngbXvvIzkupHmt6Hpo47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lLvvvIzor7vkuYvvvIzmg4XmgJ3npZ7lvoDvvJvnnIvkuYvvvIz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4HkuYvvvIznianmiJHkuKTlv5jvvJvotY/kuYvvvIzmgqbkurrmgKfmg4XjgILnq4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kvaDor7vnp4vvvIznnIvnp4vvvIzlk4Hnp4vvvIzotY/np4v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4vnp4vjgII8L3A+PHA+PGVtPjI2LjwvZW0+56uL56eL5pe26IqC77yM6aOO5YWJ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eL6aOO5riQ6LW377yM5pqR54Ot5riQ6YCA77yb5aSp6auY5LqR5reh77yM5b+n54O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rW36ZiU5aSp56m677yM5b+D5oOF6IiS55WF77yb5pel5a2Q54i95pyX77yM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77yb5riF5YeJ6Zeu5YCZ77yM6ZqP5b+D6ICM5Y+R77yb6IiS54i95L2g5b+D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N6YGl77yb5oS/5L2g5byA5oCA77yM56uL56eL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S5oOS5oOWHieeIveaKse+8jOW/g+S4reeEpui6geWNs+WIu+a2iOOAg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p+aEgeWFqOi3keaOie+8jOW/q+S5kOW5uOemj+i6q+i+uee7leOAguS4sOaUtuWcqOac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Wmme+8jOehleaenOe0r+e0r+W8gOminOeskeOAguelneS9oOeri+eni+W/g+aDh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eUn+a0u+S5kOmAjemBpe+8gTwvcD48cD48ZW0+MjguPC9lbT7lpKnmsJTova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PmgqPmhJ/lhpLjgILlpoLkvZXpooTpmLLlkaLvvJ/lj6/ml6notbflhrfmsLTmtJf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liY3ng63msLTmtbTotrPvvJvlpJrllp3nmb3lvIDmsLTvvIzlpJrllp3lp5zmsa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p4TlvovvvIzlhYXotrPnnaHnnKDvvJvliqDlvLrkvZPogrLplLvngrzvvIzmj5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lipvjgILnpZ3kvaDlgaXlurfvvIE8L3A+PHA+PGVtPjI5LjwvZW0+6L+Z5LiA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rex55qE5oCd5b+144CC6L+Z5LiA5Yi75pyJ5oiR55yf6K+a55qE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55Sc6Jyc55qE5qKm44CC5oS/5L2g5oul5pyJ5LiA5Liq5bm456aP5b+r5LmQ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6uL56eL5LqG5rOo5oSP6Lqr5L2T77yBPC9wPjxwPjxlbT4zMC48L2VtPueni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eW/q+S5kO+8jOeni+mbqOiQpue7leaAneW/te+8jOeni+awtOa8vui1t+iIkuW/g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ea0kuS4i+eBv+eDguOAgueni+mfs+WQueWOu+W8gOaAgO+8jOeni+aEj+afk+a7o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aUtuaJrOi1t+aUtuiOt++8jOeni+S/oei9vea7oeW4jOacm+OAgueri+eni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+8jOelneS9oOaYpeWNjueni+WunuOAgjwvcD48cD48ZW0+MzEuPC9lbT7np4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h4nvvIznp4vnqbrlubvmg7PvvIznp4vmgJ3lr4Tlv4PkuIrvvJvnp4vlj7bovazpu4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po5jojaHvvIznp4vml6XojqvmhJ/kvKTvvJvnp4vlpJzmuJDplb/vvIznp4vmnIj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np4vmoqbnjrDoiqzoirPjgILmhL/miJHmuIXniL3nmoTnpZ3npo/og73kuLr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q4vnp4vnmoToiJLnlYXvvIE8L3A+PHA+PGVtPjMyLjwvZW0+56eL6aOO6Zi16Zi16Y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6eL6Zuo5Lid5Lid5ram5b+D5oi/44CC5bGx6YeO55Sw6Ze05Y+Y5LqG5qC377yM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Sv57Sv6LC354mp6buE44CC5Liw5pS25pmv6LGh5Zac5qyy54uC77yM5b+Z552A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l5LuT44CC56Wd5L2g56uL56eL5Lq65YGl5bq377yM5b+r5b+r5LmQ5LmQ56aP57u1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ri+eni+awlOWAmeWunOS6uu+8jOmFt+Wkj+i/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sO+8jOmlrumjn+WIh+W/jOeUn+WGt++8jOmYsuatouiCoOiDg+eKr+eXhe+8jOWkmumj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iWj+exs++8jOmFuOWFu+iCneiEj+WKn+iDveOAguelneaEv+Wkp+WutuWcqOa4heeI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mHjOWkqeWkqemDveacieWlveW/g+aDheOAgjwvcD48cD48ZW0+MzQuPC9lbT7lpKn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np4vmhI/lh4nlh4nvvIzml6nmmZrlh7rpl6jpgb/lhY3nnYDlh4nvvJvljbjkuIv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moLlgZzohJrmraXvvIzmiZPlvIDmoIXmoI/pgoDmnaXmuIXpo47vvIzlnKjnoZXmnpz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ph5Hnp4vniL3kuIDniL3vvJvmipvkuIvnkJDnoo7pgb/lvIDnurfmibDvvIzmnJv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pHljbfkupHoiJLvvIzlv4Pmg4XlgI3lpb3jgILnq4vnp4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uL56eL55qE6Zeu5YCZ5piv5bm456aP55qE576O77yM6KO5552A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aOO77yM5oul552A5oOs5oSP55qE576O5qKm77yM5pC6552A6aal6YOB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5qO5rSB55qE5pyI5YWJ77yM5ZCr552A5bm456aP55qE5ZGz6YGT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b6u56yR77yM5L2O5ZCf552A77ya56uL56eL5b+r5LmQ55qE5puy6LC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uL56eL5b+r5LmQ77yBPC9wPjxwPjxlbT4zNi48L2VtPuS4gOWPtuiQveefpeWkqe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XqueDgeWFtuivjeWPquS4uuiHquWchuWFtuivtO+8jOe5geWNjuiQveWwveWkn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t++8jOayp+ahkeivieivtOaDheaEn+e7iOeptu+8jOW5uOemj+eerOmXtOWPquWcq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1qua8q+WUr+acieWbnuW/huaui+eVmeOAgueri+eni+S6hu+8jOS9oOWcqOS9leaJ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cuPC9lbT7np4vpo47lkLnvvIzpgIHotbDkuobngo7ng63vvIzotbb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va7pl7fvvIznp4vpm6jpo5jvvIzmtYflvIDkuobnoZXmnpzvvIzluKbmnaXkuob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liLDvvIzmlLblibLkuoblvIDlv4PvvIzph4rmlL7kuoblubjnpo/vvIznq4v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bojrfmu6Hmu6HnmoTlpoLmhI/vvIznq4v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eL6Zuo57u157u15oCd5b+15Yiw77yM56eL6aOO6aKR5oqK6Zeu5YCZ5L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yJ5aS057Sn57Sn6ZSB77yM5Liw5pS2576O5pmv5a6e5Zyo5aiH44CC6YGN5Zy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x5p6d5L+P77yM5b+r5LmQ5aW96L+Q5YWo5p2l5Yiw44CC5b+r5oqK54Om5oG86IS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bm456aP55Sf5rS76Ieq5bex6YCg44CC56uL56eL5Yiw5Lq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zOS48L2VtPumFt+aakeWQkeeni+WHieaKlemZje+8j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eni+mjjuaNhue7ke+8jOaxl+awtOWQkea4heeIveS9juWktO+8jOeXheiPjOiiq+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iRrO+8jOi6sui/h+S6humavuiAkOeahOmFt+aake+8jOiDnOWIqei/juaOpeeri+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+8gTwvcD48cD48ZW0+NDAuPC9lbT7np4vpo47pgIHmrKLpopzvvIzmuIXpo47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vo7nrJHohLjvvJvnp4voirHlsZXnrJHnnLzvvIzmnJvlsL3nuYHljY7lnKjkurrpl7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mtqblv4PnlLDvvIzmgKHkurrmuIXniL3pgIHouqvovrnvvJvnq4vnp4vov47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ZXmnpzntK/ntK/lpJrnlJjnlJzjgILnpZ3nq4vnp4vlv4Pmg4XniL3niL3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E8L3A+PHA+PGVtPjQxLjwvZW0+56uL56eL5Yiw5LqG77yM5oS/5L2g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6JC95Y+257q36aOe5Yiw56uL56eL77yM54Om5oG86ZqP6aOO5b+D5peg5b+n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R5reh5Lq65LuO5a6577yM5bGx6YeN5rC05aSN6YCN6YGl5ri444CC5YeJ5oSP5ri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+d6YeN77yM5Ya35pqW6Ieq55+l6K6w5b+D5aS077yM5aW96L+Q5rC45Ly0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m456aP5byA56yR5Y+j44CCPC9wPjxwPjxlbT40Mi48L2VtPuWkqeawlOa4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ie+8jOaXqeaXqeepv+Wlveeni+ijhe+8jOS4gOaXqeS4gOaZmuWNg+S4h+iOq+edg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keWtpuWFu+eUn+Wlve+8jOmxvOiCieibi+exu+Wdh+ihoeiQpeWFu++8jOWwkeayue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tOWBpeW6t++8m+WdmuaMgeWkmumUu+eCvO+8jOeIrOWxsea4uOeOqei6q+W/g+aso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btOW8uuWBpe+8m+WFu+eUn+i0tOWjq+mAgee7meaCqO+8jOelneaEv+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/q+S5kOavj+S4gOWkqeOAgjwvcD48cD48ZW0+NDMuPC9lbT7kvaDmmK/np4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srnoj5zvvIzlgaXlurfojIHlo67vvJvkvaDmmK/np4vlpKnph4znmoTpq5jns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nLTlloToia/vvJvkvaDmmK/np4vlpKnph4znmoTnqLvnqZfvvIzosKbpgIrlkoz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ltIfmi5znmoTlgbblg4/jgILnq4vnp4vml7boioLvvIznpZ3kvaDluI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pKnvvIzov7flgJLml6DmlbDlqprlqJjjgII8L3A+PHA+PGVtPjQ0LjwvZW0+5LuK5pe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6eL5aSp5byA5byg77yb55yf5b+D56Wd56aP77yM56uL5Yi76YCB5LiK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eL6Zuo5reL6Iez77yM5oSJ5oKm5riF54i977yb56eL6aOO5ouC6L+H77yM6L276Ii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b56eL5p6c5Liw5pS277yM5ruh5Zut6aOY6aaZ77yb56eL5a2j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0NS48L2VtPueri+eni+adpeW+l+ecn+W/q++8jOacieeC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mavuiAkO+8jOW/teS9oOW/teW+l+WOieWus++8jOaDs+S9oOaDs+W+l+WPkeWR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4jeWcqOeKtuaAge+8jOaDhee7qumHjeaWsOa0l+eJjO+8jOeni+WkqeimgeWQg+iP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rOivtOWPr+S7peihpemSme+8jOaci+WPi+m7mOm7mOWFs+aAgO+8jOaal+aKiue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dpeOAgjwvcD48cD48ZW0+NDYuPC9lbT7lsYLmnpflsL3mn5Pmt7Hnp4voh7PvvIz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53lhbvmnInlhYPmsJTvvIzml6XluLjlpJrnqb/nmb3oibLooaPvvIzlv4Pmg4XmhInm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hIHljrvvvIzlsbHoja/mkK3phY3mjpLpqqjmsaTvvIznvo7lkbPmuIXooaXlop7po5/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lh4nojqvmgKXliqDljprooaPvvIzplLvngrzouqvkvZPmipflr5LlipvjgIL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E8L3A+PHA+PGVtPjQ3LjwvZW0+56uL56eL5YiG5LiJ5YCZ77ya5LiA5YCZ5Y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6amx5pWj5pqR5aSp54Ot6aOO77yM5Yu/552A5YeJ77yb5LqM5YCZ55m96Zyy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r2u5rm/6Zu+5rCU77yM6KaB6amx5a+S77yb5LiJ5YCZ5a+S6J2J6bij77yM6b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LmL6Iez77yM5aSa5re76KGj44CCPC9wPjxwPjxlbT40OC48L2VtPueni+mjjua4heeI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ieaEj++8jOW/g+aDheiIkueVheW/g+asouWWnO+8m+eni+mbqOa4hea+iOa3i+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emhOWvv+WWnOiQvee7meS9oO+8m+S4sOaUtuS5i+aXtuWcqOeni+Wto+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lveS4mue7qeOAgueri+eni+S5i+aXpeelneemj+S9oO+8muS6i+S6i+mhu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QieWkp+WIqe+8gTwvcD48cD48ZW0+NDkuPC9lbT7kuIDniYfokL3lj7bvvIz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PotY/vvIzkuInliIbnp4voibLvvIzlm5vlj6rnnLzmnJ/nm7zvvIzkupTosLfkuL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ph4znuYHlv5nvvIzkuIPlvannp4vlhYnvvIzlhavmlrnlj4vkurrniL3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v6vkuZDvvIzljYHliIbkuZDmhI/ov4fnq4vnp4vvvIE8L3A+PHA+PGVtPjU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LqG77yM5bGC5bGC5Y+g5Y+g55qE5Zac5oKm5o6l6Li16ICM6Iez77yM5Lu/5L2b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aCG5ruh5Liw5pS255qE5LuT5bqT77yM56iN5LiN55WZ56We5bCx5Lya5pyJ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iL5p2l56C45Yiw5LqG5L2g77yM5L2G5Y2z5L2/56C455eb5LqG5Y+I5L2V5bC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omA5Zyo5ZWK44CCPC9wPjxwPjxlbT41MS48L2VtPueri+eni+S6hu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veacl+S6hu+8jOW/g+aDheaEieaCpuS6hu+8m+eni+mjjui9u+aKmuS6hu+8jOaXpeWt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veS6hu+8m+eni+mbqOe7tee7teS6hu+8jOi6q+W/g+a4heeIveS6hu+8m+eni+aZr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WkuuS6uuecvOeQg+S6hu+8m+mXruWAmeWPkemAgeS6hu+8jOW/g+aDheeIveat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IuPC9lbT7np4vpo47mta7lpI/np4vmhI/mnaXvvIznp4vmrYz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gIHlhbPmgIDvvIznp4vlpKnnp4vkupHljJbmg4XmhI/vvIznp4vpm6jpnI/pnI/mtq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Lnp4vph47kuIDniYfph5Hpu4Tnm5bvvIznp4vmma/lpITlpITluIzmnJvlnKjvvIz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J3kuJ3lgZrnpZ3npo/vvIznm7Tlj6vkvaDlv4PmsLjosarov4jjgILnq4vnp4v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vvIzmhL/kvaDpgIHotbDlpI/ml6XnmoTml6DlpYjvvIzkuqvlj5fnp4v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UzLjwvZW0+6JC95Y+255+l56eL77yM5oOF6LCK5aaC6YW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5rWB77yM5oOF6LCK55u45a6I77yb5LuK5pel56uL56eL77yM55yf5b+D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77ya5byA5b+D5Yu/5oSB77yM5b+r5LmQ5peg5b+n77yb54ix5oOF6YaH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6d5pen77yb5ZCN5Yip5Y+M5pS277yM5bm456aP5rC45Lm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juWEv+a4kOWHie+8jOiQveWPtuefpeeni++8jOWkj+eni+S6pOabv+aaluWO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OAguWygeaciOWmguaire+8jOiTpueEtuWbnummlu+8jOWPi+aDheebuOWuiOS4jeem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uecn+ivmumAgeWHuui/meS4qumXruWAme+8muS7iuWkqeeri+eni+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UuPC9lbT7nq4vnp4vliLDvvIzml6XlrZDlnKjoiJLniL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uqbvvIzoiJLmnI3kuI3lh6HvvJvns4rlj6PlnKjmuIXniL3kuK3lvpzlvonvvIzmrK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Jvml7blhYnlnKjmuIXlh4nkuK3mtbjms6HvvIzpgI3pgaXml6Dmr5TvvJv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IXmlrDkuK3kvKDpgJLvvIzniL3lv4PniL3ogrrjgILmhL/kvaDnq4vnp4vlvIDlv4P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Y2X6aOe55qE5aSn6ZuB5Lyg5p2l5LqG56eL55qE6K6v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b6u5YeJ55qE5aSp5rCU5Yed57uT552A56eL6aOO55qE5p2l5oSP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Iie55qE5qCR5Y+25piv56eL5aSp54m55pyJ55qE56S85Luq77yM5oiR5Zyo6L+Z5Liq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Cd5b+155qE5a2j6IqC6YCB5Ye66Zeu5YCZ77yM56Wd56uL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QveWPtue6t+mjnuWIsOeri+eni++8jOeDpuaBvOmaj+mjjuW/g+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kqemrmOS6kea3oeS6uuS7juWuue+8jOWxsemHjeawtOWkjemAjemBpea4uOOAguWH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kOeUn+WkmuS/nemHje+8jOWGt+aaluiHquefpeiusOW/g+WktO+8jOWlvei/kOawu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+8jOaEv+S9oOW5uOemj+W8gOeskeWPo+OAgjwvcD48cD48ZW0+NTg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4vmgJ3pgIHnp4vmg4XvvIzkuKTku73np4vmhI/kvLTnp4vmma/vvIzkuInnp4vmg6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kuZDvvIzlm5vnvJXnp4vlhYnmmKDnp4vmmI7jgILkupTosLfnp4vmlLbojaHnp4v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lZznp4vojrfmvL7np4vlo7DvvIzkuIPnlarlhavmrKHnp4vkv6HljrvvvIzkuYX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np4vnuqLjgILnq4vnp4vkuIDliLDnpo/pn7Poh7PvvIzmhL/kvaDnp4vlpK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ZPjgII8L3A+PHA+PGVtPjU5LjwvZW0+6YCB5L2g5LiA5Liq5riv5byv77yM5Zyo5L2g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pe26Lqy5rWq77yb6YCB5L2g5LiA5a+557+F6IaA77yM5Zyo5L2g5a6J6YC45pe2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u95b+r5LmQ77yM5Zyo56uL56eL5pe25bGV546w5b6u56yR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5piO5pyI5aSp5aSp5b+r5LmQ77yBPC9wPjxwPjxlbT42MC48L2VtPuS/l+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Th++8muaYpeaNgueni+WGu+OAgueri+eni+WIsOS6huWkqeawlOi9rOWHie+8j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uWHj+i/mOaYr+W/heimgeS9hui/mOaYr+S7peWFjei/h+S6juWMheijhe+8jOWKoOW8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Uu+eCvOWinuW8uuWFjeeWq+WKm+aYr+acgOmHjeimgeeahOiJr+aWue+8jO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WkmuWQg+iSnOiRseWnnO+8jOayoeS6i+WkmuaJvuWHoOS4quS5kOWtk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+azm+WkmuWkmuWfueWFu++8jOeWvueXheWQk+i3keiHqueEtuS4jeS8mui/veS4i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eri+eni+elneW/q+S5kOaXoOW/p++8gTwvcD48cD48ZW0+NjEuPC9lbT7nq4v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l6jlnY7vvIzmrKLpgIHphbfmmpHov5zljrvvvIznm5vlpI/okL3luZXjgILnq4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nlLDph47vvIznrYnlvoXph5Hnp4vog5zmma/vvIzkuLDmlLbnmbvlnLr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lJzonJzvvIzlhbTml7rlj5Hovr7vvIzniLHmg4XkuovkuJrlj4zkuLDml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oioLmsJTlv6vku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4eGVnZXh2NT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OHhlZ2V4dj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EDBADB37DC0075767719EF55F90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