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C7B6AB4FF75E6BF6EDB68FDA50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C7B6AB4FF75E6BF6EDB68FDA50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eahOWutumVv+aVmeiCsuWtqeWt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tpuaWueazle+8jOayoeacieeroOazleinhOW+i++8jOWujOWFqOmdoOaJi+aE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eIuO+8gTwvcD48cD48ZW0+Mi48L2VtPui1sOWcqOmprOi3r+i+ue+8jOeci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ahOi9pui+hu+8jOacieenjeaDs+WGsuWHuuWOu+eahOWGs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GrOWknO+8jOaYr+WboOS4uuayoeacieWLh+awlOe7k+adn+i/meS4gO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+8jOaYr+WboOS4uuayoeaciea/gOaDheW8gOWni+i/me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seaYr+i/meagt+S4gOS4quS6uu+8jOS6uuWJjeW/q+S5kOOAgeS6u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OAgjwvcD48cD48ZW0+NS48L2VtPuS9oOeahOW/g+mHjOivne+8jOS5n+iuu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tuS9memlreWQjueahOeskeivneOAgjwvcD48cD48ZW0+Ni48L2VtPuaIk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i/vei1tuS9oO+8jOS9huS8mum7mOm7mOi1sOWIsOS9oOi6q+i+ue+8jOijheaIkO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gt+WtkO+8m+WmguaenOS9oOS4jemCgOivt+aIkeS4gOi1t+i1sO+8jOmCo+aIk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1sO+8jOWkp+amgui/meWwseaYr+aIkeeahOeIseaDhein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i3r++8jOS9oOW/hemhu+S4gOS4quS6uui1sO+8jOi/meS4jeaYr+WtpOe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ieOAgjwvcD48cD48ZW0+OC48L2VtPuWBmuS4quS/l+S6uu+8jOiwiOeskemjj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Dhe+8jOS7juatpOaUvuS4i+emu+aEge+8jOeUn+eUn+S4luS4lumFkuaVr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JvuS4jeWIsOeQhuaDs+eahOWPpuS4gOWNiu+8jO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Viu+8jOS9oOS5n+ayoeacieaIkOS4uueQhuaDs+eahOiHquW3se+8jOS4jeaY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nlJ/mtLvkuI3lj6rmnInnnLzliY3nmoToi5/kuJ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muIXnmoTkvZzkuJrjgII8L3A+PHA+PGVtPjExLjwvZW0+6Z2i5a+5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J6L+b5LiA5q2l55qE5Yay5Yqo77yM5Y205rKh5pyJ6L+b5LiA5q2l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Mi48L2VtPuS4juWFtueDreaDheeahOWDj+S4quWkqeS9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GsOWGt+eahOWDj+S4quaBtumtlO+8gTwvcD48cD48ZW0+MTMuPC9lbT7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moqbvvIzlj6/mg5znjrDlnKjmiJHov5jlnKjlpLHnnKD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qE5b+D5bCx566X5piv6am06IKd6IK677yM5Lmf6Laz5Lul5ZaC6aW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55qE6IOD5LqG44CCPC9wPjxwPjxlbT4xNS48L2VtPuaIkeWQkeW3pu+8jOS9oO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atpOahpeW9kuahpe+8jOi3r+W9kui3r+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gZrkvaDnmoTllK/kuIDvvIzkuI3lj6/lpI3liLbvvIzkuI3lj6/pu4/ot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35Lq677yM5L2g5b6I5biF77yM5b6I5ou977yM5oOz6KaB54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YWI5Zue5a6256eN5aW96I+c44CCPC9wPjxwPjxlbT4xOC48L2VtPuiZveeEt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5tO+8jOS9huaIkeS5n+acieaJvuWls+aci+WPi+eahOW6lee6v++8jOaIkeimgea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+Wwkeimgea7oei2s+S4pOeCue+8muS4gOaYr+Wls+eahO+8jOS6jOaYr+a0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7liY3mnInkuIDlj6rmvILkuq7nmoTlsI/puK3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5jmiJDkuobkuIDlj6rmvILkuq7nmoTng6TpuK3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YGH5YiwU0LmgI7kuYjlip7vvJ/mnpzmlq3mlK/mjIHku5bnmoTkuIDliIfop4L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5bln7nlhbvmiJDlpKdTQuOAgjwvcD48cD48ZW0+MjEuPC9lbT7mi7/lh7rniLf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iJjmlpflipvvvIzkuI7ov5nkuKrlnZHniLnnmoTkuJbnlYzmi7zmkI/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yJ5Lqb5LqL77yM5Y+R55Sf5Zyo5Yir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77yM5Y+R55Sf5Zyo6Ieq5bex6Lqr5LiK77yM5bCx5piv5LqL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cqOi/meS4quiWhOaDheW5tOS7o++8jOimgeaDs+WIq+S6uuWv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cgOWlveeahOWKnuazleWwseaYr+asoOmSseS4jei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nmoTohL7msJTlkJHmnaXmmK/mnaXlvpflv6vljrvlvpfkuZ/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o7liIbmmI7vvIznu53kuI3kvJroo4XkvZzjgILkuI3llpzmrKLnmoTlsLHnprv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pzmrKLnmoTlsLHnvKDnnYDkuI3mlL7vvIzlrp7lnKjmipPkuI3kvY/nmoTkuZ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nlZnjgII8L3A+PHA+PGVtPjI1LjwvZW0+5L2g5LiA5a6a6KaB5Z2a5by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yk77yM5rWB6L+H5rOq77yM5Lmf6KaB5ZKs54mZ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sueIseeahOWnkeWomO+8jOW9k+S9oOi+l+i9rOWPjeS+p+i/m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7lueahOaXtuWAme+8jOWkmuaDs+aDs+S7luaYr+aAjuS5iOaUvuS4i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KnloILlkozlnLDni7HkvLTpmo/nnYDmiJHku6z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np5LkuK3lsLHlj6/og73lj5HnlJ/ngb7pmr7miJ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Jm954S25oiR5LiN5Lya6JK46aaS5aS077yM5L2G5piv5oiR5Lya5LqJ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iv5aSn5Y+j5aSn5Y+j55qE44CCPC9wPjxwPjxlbT4yOS48L2VtPuaIke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u+eSg+W/g++8jOaIkeW6lOivpeaYr+mSu+efs+W/g++8jOS9oOWPr+S7p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+azle+8jOS9huaYr+S9oOaJk+S4jeeijuaIk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liLDvvJvpnaLliY3nmoTpmLTlvbHvvIzliKvmgJX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pnaLmnInpmLPlhYnjgII8L3A+PHA+PGVtPjMxLjwvZW0+5rGC5Lq65LiN5aaC5rGC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5yL5Yir5Lq655qE6IS46Imy55Sf5rS744CCPC9wPjxwPjxlbT4z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cqOS4jeacjeawlO+8jOacgOWQjuS5n+imgeadpeS4gOWPpe+8muS9oOWkp+eI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orkvaDku6zlnKjlrabmoKHmiYDlrabnmoTnn6Xor4b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v5jmjonvvIzliankuIvnmoTlsLHmmK/ntKDotKjjgII8L3A+PHA+PGVtPjM0LjwvZW0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uA5LmI5pa55byP5rS7552A77yM5oiR5Lus5Y+q5pyJ5LiA5Liq55uu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b+D77yM5Lul5Y+K5Yir5ZCO5oKU77yM6L+Y5pyJ77yM5Y675LuW55qE5Lq66KiA5Y+v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jeW8gOW/g++8jOS4jeaYr+eUn+a0u+WHuu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Yr+S9oOeahOeUn+a0u+aWueW8j+WHuuS6humXrumim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mlrDmnaXov4fvvJ/kvaDlvZPov5nmmK/muLjmiI/llYrov5jog73mu6HooY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M3LjwvZW0+5oiR6L+Z5Lq65Lmw5Lic6KW/5qaC5LiN6LWK6L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u/5Lic6KW/6LWw5Lq644CCPC9wPjxwPjxlbT4zOC48L2VtPuWBh+WmguS9oOaV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+8jOaIkeWwseaKiuS9oOasuui0n+WIsOmql+S4je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kurrpg73mmK/oh6rpob7kuI3mmofnmoTms6Xoj6nokKjvvIzliKvmjIf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uK7kvaDluqbov4fnjrDlrp7ov5nmnaHmsrPjgII8L3A+PHA+PGVtPjQ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S35Lq65Yia5byA5aeL5a+55aWz5Lq65aW955qE5LiN6KGM77yM5oWi5oWi55qE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uM6KW/77yM5oCB5bqm6LaK5p2l6LaK5oG25Yqj77yM5L2g6KaB55a85LiN6LW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Yir6KOF5ZWK77yBPC9wPjxwPjxlbT40MS48L2VtPuivpee7me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hu+8jOaIkemDveiIjeW+l++8jOmZpOS6huiuqeS9oOefpemBk+aIkeW/g+Wmgu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IuPC9lbT7lnKjlj6Tku6PvvIzmsqHmnInml6nmgYv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nZLmooXnq7npqazjgII8L3A+PHA+PGVtPjQzLjwvZW0+5LiN566h5piv5Y+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L2g5p2l77yM5oiR54Ot5oOF55u45oul44CC5L2g6LWw77yM5oiR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0NC48L2VtPuS4jeimgeWus+aAleivseaDke+8jOS9oOaK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ug++8jOivtOaYjuS9oOaYr+S4quWlveS6uu+8m+aKteWItuWksei0peS6h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bvue7j+aYr+S4quWlveS6uuOAgjwvcD48cD48ZW0+NDUuPC9lbT7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YrlpJzooqvlsL/mhovphpLvvIzogIzmmK/pl7npkp/ov5jmnInljYrlsI/ml7b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oqvlsL/mhovphpLvvIE8L3A+PHA+PGVtPjQ2LjwvZW0+5b2T5L2g5o+Q6LW3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ef5oiR5ZC855qE5pe25YCZ77yM5YWI55yL55yL5L2g6Lef5oiR55qE5YWz57O7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v552A5L2g44CCPC9wPjxwPjxlbT40Ny48L2VtPumCo+S6m+aUvuiNoeWgl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9keWPi++8jOWunuWcqOaYr+iuqeaIkeW/g+eXm++8jOS4uuS7gOS5iOS5seaQn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Ut+S6uu+8jOmDveayoeaQnuWIsOi/h+aIkeOAgjwvcD48cD48ZW0+NDg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u5jlpZHlsLHmmK/vvJrkvaDmh4LmiJHnmoTmlYXkvZznn5zmjIHvvIzmiJH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osIvkuI3ovajjgII8L3A+PHA+PGVtPjQ5LjwvZW0+5bC96YeP5pKu5ZCI6Lqr6L6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ul5ZCO5Lya55yB5b6I5aSa5Lu95a2Q6ZKx44CCPC9wPjxwPjxlbT41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S7peS4uuS6uuWutuWimeS4iuWWt+S6huS4quaLhuWtl++8jOinieW+l+Wlv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oeaIv+WtkOS9j+S6hu+8jOeOsOWcqOaJjeefpemBk+mCo+S4quWtl+ivu+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gb/lrZXoja/nmoTmnInmlYjmnJ/kuInlubTvvIzpgb/lrZX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mnJ/kupTlubTjgILlvojlpJrml7blgJnvvIzoja/lkozlpZfov5jmsqHmnI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iLHmg4XlsLHlt7Lnu4/ov4fmnJ/kuobjgII8L3A+PHA+PGVtPjUyLjwvZW0+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i056Gs77yM5L2g5LiN5Lqy5LiA5LiL77yM5oCO5LmI55+l6YGT6L2v5LiN6L2v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S4uuS4jeWAvOW+l+eahOS6uueUn+awlO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i+WkseecoO+8jOaXoueEtua0u+edgOWwseWlveWlvea0u+edgO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S4uuiHquW3sea0u+edgOOAgjwvcD48cD48ZW0+NTQuPC9lbT7lpoLmnp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lroHmhL/orqnlpKnnqbrmiYDmnInnmoTmmJ/lhYn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L3vvIzlm6DkuLrkvaDnmoTnnLznnZvvvIzmmK/miJHnlJ/lkb3ph4zmnIDkuq7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U1LjwvZW0+5Yid6KeB5YC+5b+D77yM5YaN6KeB55e05b+D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S55b+D77yM5qyy5b6X6Iqz5b+D77yM54We6LS56Ium5b+D77yM5oOz5b6X5YK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b+D77yM5LiN5oeC5oiR5b+D77yBPC9wPjxwPjxlbT41Ni48L2VtPu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2heW8uuS4h+iDveiDtu+8jOS4gOaXpuWKqOS6huWug++8jOWwseS8muiiq+ey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eUqeS4jeaOie+8jOmZpOmdnui/nuearuW4puiCieaSleS4i+S4gOWdl+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VmeS4i+S4gOWkhOa4heaZsOeahOeWpOeXleS8tOS9o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gqPkupvliIbmiYvkuobvvIznq4vpqazmjaLlpbPmnIvlj4vnmoTor7f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vvIzmjaLmnaXmjaLljrvpg73msqHova7liLDmiJHlh6DkuKrmhI/mgJ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W55WM5LiK5pyA55eb6Ium55qE5LqL5LiN5piv5oiR5oOz5L2g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77yM6ICM5piv5rSX5r6h5rSX5Yiw5LiA5Y2K5omN5Y+R546w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OJ5ouW6Z6L44CCPC9wPjxwPjxlbT41OS48L2VtPuWmguaenOS9oOW+i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S5iOS/neaMgeS4gOS4quaci+WPi+eahOi3neemu++8jOi/meag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kseWOu+OAgjwvcD48cD48ZW0+NjAuPC9lbT7kuI3opoHmnJ/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oh6rlt7Hpm6rkuK3pgIHngq3vvIzmsqHmnInkurrlnKjkvaDohLjkuIrmirnngq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mgankuobjgII8L3A+PHA+PGVtPjYxLjwvZW0+5aaC5p6c5oiR5bCP5pe25YCZ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G955qu77yM5a6J5a6J6Z2Z6Z2Z5Zyw5YGa5LiA5Liq6L2v5aa55a2Q77yM5Lmf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Zyo5ZCO5oKU5rKh5Lq66KaB44CCPC9wPjxwPjxlbT42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S4jeeLrOeri++8jOS9oOWPkeeahOS4gOWIh+mjmemDveaYr+S4quWxge+8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Wkn+eLrOeri++8jOaUvuWxgeS5n+aYr+WPkemjme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7nmnKrmnaXnmoToh6rlt7Hlj6rorrLkuIDlj6Xor53vvIzkvaDkvJror7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JrlkYror4noh6rlt7HvvIzopoHlpb3lpb3lrabnnYDlpLHljr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aWt5ZCD5LiA5Y2K562J6I+c77yM5rSX5r6h5rSX5LiA5Y2K562J5rC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yL5LiA5Y2K562J5bm/5ZGK77yM6IGK5aSp6IGK5LiA5Y2K562J5Zue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Iq+S6uumXruaIkeacgOaAleS7gOS5iO+8jOaIkeaAu+aYr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awlOaJrOeahOivtO+8muiaiuWtkOOAgjwvcD48cD48ZW0+NjYuPC9lbT7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nmoTmnIDlpKfkvKTlrrPvvIzkuI3mmK/kvaDkuI3niLHmiJHvvIzogIzmmK/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nmoToh6rkv6HjgII8L3A+PHA+PGVtPjY3LjwvZW0+5pu+57uP5Lul5Li6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ic6KW/77yM5oC75pyJ5LiA5aSp5Lya5Y+Y5b6X6Z2i55uu5YWo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Iq+iAgemXruWIq+S6uuS4uuS7gOS5iOS4jeaEv+aEj+eQ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i3n+S9oOivtOivne+8jOWboOS4uuWkqueogOe9leS9oOiAjOS4jeaEv+aEj+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OsOWunuWQl++8n+S9oOS/oeWQl++8nzwvcD48cD48ZW0+NjkuPC9lbT7ov5nkvY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nnJ/mmK/npZ7lv5fkuI3muIXvvIzmipPnnYDkuIDkuKrkurrlsLHllornpZ7nu4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S55Y+Y5LiN5LqG55qE5LqL5bCx5Yir5aSq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Lq65bCx6K+V552A5a2m5Lya5pS+5byD77yM5Y+X5LqG5Lyk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eq5oSI77yM6Zmk5LqG55Sf5q2777yM6YO95piv5bCP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+W9k+WIneWGs+WumuWkqui/h+iNieeOh++8jOi/mOaYr+WmguS7iuWdmuWu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EmuaYp++8jOe9ouS6hu+8jOWwsei/meagt+aVo+S6huWQp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nmoTml7blgJnkvaDlj6/ku6XmtarmiJHlj6/ku6Xnr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kvaDnmoTml7blgJnkvaDmtarmiJHmm7Tmta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T6KiA5Y+Y5oiQ5LqG6LCO6KiA77yM5oiR55qE5b+D6KKr5L2g5pKV5oiQ5LqG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ci+WIq+S6uueahOecvOiJsu+8jOS4jeWmg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rOiJsu+8m+Wwj+W/g+e/vOe/vOeahOaSkeedgO+8jOS4jeWmguWkp+Wkp+WSp+W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uS6uuWwsei/meS4gOi+iOWtkO+8jOWIq+WkquWvueS4jei1t+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ojlpJrkurrpg73mmK/pnaDohLjom4vlkIPppa3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kbXlkbXlmLTjgII8L3A+PHA+PGVtPjc2LjwvZW0+5oiR5bCx5YOP5LiA5Y+q6La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iK55qE6IuN6J2H77yM5YmN6YCU5LiA54mH5YWJ5piO77yM6ICM5oiR5Y20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6Lev44CCPC9wPjxwPjxlbT43Ny48L2VtPuaUtui1t+S9oOeahOiZmuS8q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ri+WIu+OAgemprOS4iu+8jOWNt+i1t+S9oOeahOmTuueblua7mu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opoHmirHmgKjku4DkuYjvvIzlm6DkuLrliKvkurrpg73msq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jgII8L3A+PHA+PGVtPjc5LjwvZW0+6Iul5oiR5ou/5Ye65omA5pyJ55qE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Ww77yM5L2g5Y+v5ZCm5oS/5oSP77yM5Y+v5oOc5oiR5LiN5pWi77yM5L2g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4MC48L2VtPumakOiXj+enmOWvhueahOS4gOS4quWlve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r+aKiuWug+W9k+aIkOeOqeeskeiusue7meWFqOS4lueVjOWQr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WNnZzYwN3Rr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jZ2c2MDd0a3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C7B6AB4FF75E6BF6EDB68FDA50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