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AA0C68EBA7B36E07EB2DB33D856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A0C68EBA7B36E07EB2DB33D856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LiJ5Y2B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k+S4geeahO+8jOWAn+eCuemS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5tOOAgjwvcD48cD48ZW0+Mi48L2VtPuWygeWwvui/nuedgOW5tOWktO+8jOW+rues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5uOemj++8jOS9oO+8jOaIke+8jOi/mOacieaJi+S4reeahO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qOW5tOS4gOS4jeWwj+W/g+ayoei3qOWlve+8jOWTpeeVmeWcqOS6h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wj+aXtuWAmeWWnOasoui/h+W5tO+8jOmVv+Wkp+WQj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W5tOOAgjwvcD48cD48ZW0+NS48L2VtPuaIkeWPquaEv+S7lu+8j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mVv+Wkp+OAgjwvcD48cD48ZW0+Ni48L2VtPuWvueS6juWNlei6q+axi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5tOWwseaYr+W5s+WHoeaXpeOAgjwvcD48cD48ZW0+Ny48L2VtPu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0oua6kOa7mua7mu+8jOWlveS6i+mDveWPkeeUn+WcqOS9oOi6q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jIwMjDlubTnmoTmnIDlkI7kuIDlpKnvvIzlho3op4HljbPmmK8yMDI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6J5aW977yBPC9wPjxwPjxlbT45LjwvZW0+5biM5pyb5p2l5bm0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oOK5Zac77yM6ams5aOw6LmE6LmE44CCPC9wPjxwPjxlbT4xM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WlveW/g+aDheeFp+W4uOiQpeS4mu+8jOeDpuW/g+S6i+awuOS5heaJk+e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v4PmnInngbXnioDkuIDngrnpgJrvvIzmsqHmnInnuqL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pgJrjgII8L3A+PHA+PGVtPjEyLjwvZW0+MjAyMO+8jOW+l+Wkse+8jOaXoOaCl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ngb/ng4LvvIzlj6/niLHjgII8L3A+PHA+PGVtPjEzLjwvZW0+5rGX5rC05rWH54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bKc6Iqx77yM5Yqq5Yqb5o2i5p2l5oiQ5Yqf77yM6YGX5oa+5r+A5Yqx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S7juWwj+WIsOWkp++8jOaIkeWPkeeOsO+8muaIkea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i+S5n+aYr+acgOaLv+aJi+eahOmtlOacr+WwseaYr+aKiumSseWPmOay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lrDlubTmhL/mnJvvvJrmqLHoirHlj5jmiJDniIbnsbPoirH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u5nmiJHoirHjgII8L3A+PHA+PGVtPjE2LjwvZW0+5piv5rKh5bm05ZGz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m35LqG44CCPC9wPjxwPjxlbT4xNy48L2VtPuaKiuaPoeS7iuWkqe+8jOWxleac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uueUn+eahOi3r+mAlOS4reaAu+acieS4gOS6m+mjjuaZr+S8muiiq+mUme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mUmei/h+mCo+S6m+mjjuaZr++8jOWPquaYr+S4uuS6hueci+WIsOabt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IwMjDkvaDlpb3vvIE8L3A+PHA+PGVtPjE4LjwvZW0+5paw5bm05LqG77yM57u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Lmw57OW5ZGX77yM5ZGG5Lya5Y+M5YCN6L+U6L+Y5ZO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WHuuWOu+eOqeS4jeimgeWPq+aIke+8jOebtOaOpeadpeaOpeaIke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q++8jOWnv+WKv+imgeW4heOAgjwvcD48cD48ZW0+MjAuPC9lbT7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LmsqHmnInkvaDvvIzmmK/lubTlpI3kuIDlubT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IsDIwMjHvvIzku4rlpJzvvIzkvaDmmK/mnIDkuYXnmoTnlLf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6L+Y5piv5Liq5a2p57q45ZWK77yM5Y+q5oOz6auY6auY5YW05YW0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77yM5LiN5oOz6KKr6YC8552A55u45Lqy5ZWK77yM5oiR6L+Y5oOz5YaN5aSa5ou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6L5bKB6ZKx55qE5ZWK44CCPC9wPjxwPjxlbT4yMy48L2VtPuaXpeWtkOa7mueD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eIse+8jDIwMjHmiJHmnaXllabjgII8L3A+PHA+PGVtPjI0LjwvZW0+5biM5p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peWtkO+8mua4qeaflOaciei2o+S4jeW/heWkqua/gOeDiO+8jOS4iemkkOWbm+W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kquWMhuW/meOAgjwvcD48cD48ZW0+MjUuPC9lbT7ljZfmnaXljJflvoD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nlJ/mtLvnmoTmlrnlkJHvvIzmiJHku6zmraPlnKj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bm05aSa6LCi5aSn5a6255qE5pSv5oyB77yM56Wd5aSn5a62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S4jeefpemBk+ivtOS7gOS5iO+8jOWwseaLn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+8jOimgeS4quaXqeWMheWQp+OAgjwvcD48cD48ZW0+MjguPC9lbT7lubPlron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og5zmhI/jgII8L3A+PHA+PGVtPjI5LjwvZW0+MjAyMeW5tO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lveiHquW3seeahOi3r++8jOS4jei+nOi0n+iHquW3s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gIHkuobvvIzpkrHmsqHkuobvvIzkuIDlj6Xljafmp73ov4flub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iH54mp5pu05paw5pen55a+5b2T5oSI77yM5b6A5LqL5riF6Zu254i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ZW/5a6J5bi45a6J44CCPC9wPjxwPjxlbT4zMi48L2VtPuaDheS4jeefpeaJ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AjOa3se+8jDIwMjDlho3op4EyMDIx5L2g5aW944CC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ueWtkOWWnOasouWPr+S4jeihjO+8jOi1tue0p+WP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naHlpKfooZflsI/lt7fvvIzmr4/kuKrkurrmu7TlmLTph4zvvIzop4HpnaL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sLHmmK/kvaDlh6Dml7bnu5PlqZrjgII8L3A+PHA+PGVtPjM1LjwvZW0+5bGF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rS75LqG5LiA5bm044CCPC9wPjxwPjxlbT4zNi48L2VtPuWkmuWwkeWPp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Xj+WcqOS6huS8quijhee+pOWPkeeahOaWsOW5tOW/q+S5k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5PmmYHnmoTvvIzlgJ/ngrnpkrHnu5nmiJHov4flub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6Z2p5pil6aOO5ZC55ruh5Zyw77yM5paw55qE5LiA5bm06KaB5LqJ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lve+8jDIwMjHvvIHmhL/mlrDnmoTkuIDlub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nmobkuLrluo/nq6DjgII8L3A+PHA+PGVtPjQwLjwvZW0+5aeT6ZmG55qE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x57uZ5oiR6L+H5bm044CCPC9wPjxwPjxlbT40MS48L2VtPuaWsOW5tOW/q+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uuOS4quaEv+acm++8jOS4jeimgeemu+W8gOaIk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kvp3nhLbkv5fmsJTvvIzlj6rmg7Plj5HotKL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54as55qE6Zmk5LqG6buO5piO5YmN55qE5rex5aSc77yM6L+Y5pyJ5Y+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Kx5YmN55qE6IWK5pyI44CCPC9wPjxwPjxlbT40NC48L2VtPue+jumFkuOAgeicoe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mkkO+8jOWkmuS5iOe+juWmmeeahOaWsOW5tO+8geWUr+eLrOWwsee8uuaCqO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UuPC9lbT7ku4rlubTkuIDlrpropoHlq4Hlh7rljrvvvIzmio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krHnu5nkvaDlvJ/lvJ/lqLblqrPlpofjgII8L3A+PHA+PGVtPjQ2LjwvZW0+5aeT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4K56ZKx57uZ5oiR6L+H5bm044CCPC9wPjxwPjxlbT40Ny48L2VtPu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+8jOS4h+S6i+WmguaEj+W5s+WuieW5tO+8jOaJrOecieWQkOawlOmhu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i+S4mui+ieeFjOaIkOWKn+W5tO+8jOaLm+i0oui/m+WuneWPkei0ouW5tO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W5uOemj+W5tO+8jOi6q+S9k+WBpeW6t+S4h+S4h+W5t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IjmnIjnm7jkvLzvvIzkuIDlubTlubTkuI3lkI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mD5LmL5LiLMjAyMOaChOeEtuemu+WOu++8jDIwMjHmgoTnhLbogIzoh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MjAyMeW5tOeahOaEv+acm+WSjOWOu+W5tOS4gOagt++8jOWktOWP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DpuaBvOWwkeS4gOeCueOAgjwvcD48cD48ZW0+NTEuPC9lbT7mmKXogZ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qpfoirHph4znmoTniLHmg4XvvIzmmK/lsoHmnIjova7lm57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jgII8L3A+PHA+PGVtPjUyLjwvZW0+5paw5bm05b+r5LmQ5oiR5LiA5a6a5LiN5Lya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m55Yir55qE5Lq65oCO5LmI6IO95LiN54m55Yir5a+55b6F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/h+W5tOS4gOW5tOavlOS4gOW5tOaXoOiBiu+8jOWOi+WygemSseS4g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wkeOAgjwvcD48cD48ZW0+NTQuPC9lbT7lv5nnnYDotbbpm4bkuIrlupfvvIz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bDmsrnkubDpnaLjgILljqjmiL/lj4jnhY7lj4jngpLvvIzkv53or4HpspzpppnlkbP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aC5p6c5paw55qE5LiA5bm05oiR5peg5rOV5Y+Y55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YKj5bCx6K6p5oiR55qE5pyL5Y+L5Lus5Y+Y6IOW5LiA54K5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Oi+WygemSseWRgO+8jOWOi+WygemSse+8jOS4uuS9oOaIkeWPr+eul+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S4jeWwkeW/g+aAne+8jOS9oOS4gOWumuimgeWlveWlveWcsOW+heedgO+8jOWIq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vjOe/geiuoeWIkuazoeaxpOWWve+8gTwvcD48cD48ZW0+NTcuPC9lbT7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l7vliLDkuobvvIzpuK3nnaHpkrHnmoTlkbPpgZPjgII8L3A+PHA+PGVtPjU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+l5ZCm77yM5bqU5pivMjAyMe+8jOS4gOWutuWHoOWPo++8jOm4v+i/kOW9k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gqPllaXvvIzlvIDlv4PngrnvvIzlhajpnaLlsI/lur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L+H5bm05LqG77yM5Y6L5bKB6ZKx5Y+I6KaB6KKr5pS2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WsOW5tOWlve+8jOaWsOW5tOWlveWViu+8jO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mVv+WRveeZvuWygeOAgjwvcD48cD48ZW0+NjIuPC9lbT7or7jkuovnmoblr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npoHlv4zvvIzpl7LliLDopoHlkb3vvIzlr4zliLDmtYHmsr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MjAyMeW5tOaYr+W+iOaEieW/q+eahOS4gOW5tO+8jOayoeacieeLl+ih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gu+8jOS5n+ayoeacieW0juWyluazouaKmOW5s+W5s+a3oea3oe+8jOmhuumhuuW9k+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WWnOS5kOWuieWlveOAgjwvcD48cD48ZW0+NjQ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mf6IO95oiQ5Li65Yir5Lq657+Y6aaW5Lul55u855qE5oOK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jIwMjDlj6/og73lk63ov4fmgajov4flpLHmnJvov4fvvIzkvYb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kvJrov4fljrvnmoTjgII8L3A+PHA+PGVtPjY2LjwvZW0+5aaC5p6c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qx5YWJ5oiR5omA5pyJ55qE6L+Q5rCU77yM6YKj6K+35L2g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H5bm06KaB5omT54mM44CCPC9wPjxwPjxlbT42Ny48L2VtPuS4gOWdl+S4pO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Wwke+8jOS4gOWNg+S4pOWNg+S8muabtOWlveOAgjwvcD48cD48ZW0+Njg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pkrHvvIzlsoHlsoHmnInmiJHjgII8L3A+PHA+PGVtPjY5LjwvZW0+5bKB5bKB5bi4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7yM5bm05bm055qG6IOc5oSP44CCPC9wPjxwPjxlbT43MC48L2VtPjIwMjDlub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vaDmi6XmnInkuoblvojlpJrpgZfmhr7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2c5aOw77yM57uf57uf6YCB57uZ5L2g77yM5Zug5Li65oiR5oOz5o+QJmxkcXVvO+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mlrDlubTlv6vkuZDjgII8L3A+PHA+PGVtPjcyLjwvZW0+5oGt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bm456aP5ZKM5qyi5LmQ5LiO5L2g5ZCM5Zyo77yM57qi5YyF5ou/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vj+avj+i+nuaXp+i/juaWsO+8jOaIkeS7rOmDveS8mui/me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WlveWDj+WPjOaJi+WQiOWNgeOAgeW/g+S4rem7mOW/tTEyM+WwseS8mu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zQuPC9lbT7mlrDlubTlv6vkuI3lv6vkuZDvvIznnIvkvaD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krHlpJ/kuI3lpJ/lpJrjgII8L3A+PHA+PGVtPjc1LjwvZW0+5bm05bm05pyJ6ZKx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2g44CCPC9wPjxwPjxlbT43Ni48L2VtPumjjuaYr+eUnOeahO+8jOmbquaYr+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uW/g+S8vOeure+8jOWbnuWutui3r+OAgjwvcD48cD48ZW0+NzcuPC9lbT4yMD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7un57ut5Yqq5Yqb77yM6LSf6YeN5YmN6KG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+mHkeeahO+8jOWAn+eCuemSsee7meaIkei/h+W5t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mmK/nu5nkvaDmgJ3ogIPoh6rlt7HnmoTml7bpl7TvvIzlnKj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vaDopoHlgZrnmoTlj6rmnInkuIDku7bkuovvvIzmioroh6rlt7Hlj5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I8L3A+PHA+PGVtPjgwLjwvZW0+5paw5bm05Yiw5p2l6YCB6YeR6JuL77yM6YeR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45byA6L6+5b+D5oS/44CCPC9wPjxwPjxlbT44MS48L2VtPuS6uuS+neaXp++8jOeJq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DIwMjHlubTvvIzkuIDotbfmlZ7lvIDlj4zmiYvov47mjqXlkK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e+8jOaYgui1t+WktO+8jOiuqeiHquW3semqhOWCsueahO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QwaTlxeDF1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kMGk5cXgxd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AA0C68EBA7B36E07EB2DB33D856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