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A0A460E8CB998C0C1F4AC3E122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A0A460E8CB998C0C1F4AC3E122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mG5amG55qE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/g+eWvOeahO+8jOaYr+a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W/g+iCoO+8m+acgOWWnOasoueahO+8jOaYr+aCqOW+rueskeeahOiEuOW6n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rOeVj+eahO+8jOaYr+aCqOiDuOaAgOeahOWuveW5v++8m+acgOacn+W+heeah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ygeeahOWuieW6t++8jOaWsOW5tO+8jOelneemj+S6sueIseeahOWmiOWmi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S6i+S6i+mhuuW/g+OAgjwvcD48cD48ZW0+Mi48L2VtPuaIkeimge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aIkOiKseiViu+8jOaKiueUnOicnOWBmuaIkOiKseeTo++8jOaKiuWBpeW6t+WBmu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u+8jOaKiuW8gOW/g+WBmuaIkOiKseiMju+8jOeUqOefreS/oee8lue7h+aIkO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OeahOW6t+S5g+mmqO+8jOWPquaDs+aKiuacgOaXqeeahOelneemj+mAgee7me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W9k+WvkumjjuWIr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8mueUqOmCo+WPjOWdmuW8uueahOaJi+S4uuaIkemYu+aMoemjjumbqu+8jOeUn+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ueS8mueUqOmCo+WPjOaaluW/g+eahOaJi+W4puedgOaIkeWOu+WMu+mZou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TiOWTiOWTiOaJi+WmguWvkumjjuS4gOagt+WImuW8uu+8jOavlOeBq+eC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imgea4qeaaluOAguWmiOWmiO+8jO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LpeeEtuiAjOWkp+asvu+8jOaCqOWwseeEtuiAjOWkp+asvueahOWmiOWmiOOAg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tuiAjOaAu+e7n++8jOaCqOWwseeEtuiAjOaAu+e7n+eahOWmiOWmiOOAguS4jeeuo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6uueUn+eahOi3r+WwhueEtuiAjOaAjuagt++8jOaIkemDveS8mu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geelneaCqOaWsOW5tOW/q+S5kO+8gTwvcD48cD48ZW0+NS48L2VtPu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iOWmiOeymOi0tOS6huaIkeeahOeske+8jOeskeW+l+WlveW8gOW/g++8m+aIk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iOWmiOWkjeWItuS6huaIkeeahOe0r++8jOS7jeeUqOWPjOaJi+aKiuaIkeWQke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IkeW/teS6hu+8jOWmiOWmiOS5n+W/teS6hu+8jOS4jeWcqOWYtOi+ueWcq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+8jOelneWmiOWmiOW5uOemj++8gTwvcD48cD48ZW0+Ni48L2VtPuS4luS4i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S6su+8jOS8n+Wkp+eahOavjeS6sueJteaMguedgOWEv+WtkOeahOW/g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mHjO+8jOelneemj+S6sueIseeahOWmiOWmiOawuOi/n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kuaYpeawuOmpu++8geWcqOatpOmBk+i3r+S4gOWjsO+8muWmiOWm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WsOW5tOW/q+S5kO+8gTwvcD48cD48ZW0+Ny48L2VtPueUqOaIkeeahOW/g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ineS4iueahOadoeadoeeasee6ue+8jOeUqOaIkeeahOaDheafk+m7keaCqO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S4neeZveWPkeKAleKAleaEn+iwouaCqOWvueaIkeeahOWfueiCsuS5i+aBqe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peiKguW/q+S5kO+8gTwvcD48cD48ZW0+OC48L2VtPuaIkeeUqOW/g+eBteS5i+e6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cgOe+jueahOW6t+S5g+mmqO+8jOWcqOaWsOW5tOadpeS4tOS5i+mZhe+8jOeMr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WmiO+8jOelneWlueW5uOemj+W5s+Wuie+8geabtOaEn+iwouWlueWFu+iCs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S4uuaIkeeUn+WRveS4reeahOaci+WPi++8gTwvcD48cD48ZW0+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S4quWtkOS4jeaYr+W+iOmrmO+8jOeVmeedgOmVv+WPke+8jOecvOedm+W+i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s+aXtuWvueS6uuaAu+aYr+S4gOiEuOeskeWuueOAguWmiOWmiOWvueaIke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jOeci+ingeaIkeayoeWujOaIkOS9nOS4muWwseWcqOeOqeaXtu+8jOWlueeahOiE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UseaZtOi9rOmYtO+8jOaIkeWwseW+l+i1tue0p+WOu+WGmeS9nOS4mu+8jO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4muWGmeeahOi+g+WlveaXtu+8jOWluemDveS8muWkuOaIkeOAguWmiOWm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uPC9lbT7lrr3ljprml6DovrnmmK/mr43kurL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mupDkuI3mlq3mmK/mr43kurLnmoTniLHvvIzlnKjmr43kurLnmoTlhbPniLH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JDmuJDplb/lpKfvvIzlnKjmr43kurLnmoTlkbXmiqTkuIvmiJHku6zmiJDnhp/oh6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pKnkuIvmr43kurLmlrDlubTlv6vkuZDvvIzouqvkvZPlgaXlurfvv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xLjwvZW0+5pil5a2j77yM6L+Y5Y6f5LqG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77yb6Zuo5a2j77yM5reL5ryT5oiR562J5b6F55qE5oKy5ZOA77yb5YeJ6aOO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R5oCd5b+155qE562L6aqo77yb5Y+q5pyJ5L2g77yM5bCG6L+Z5LiA5YiH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qI5oiR5ZG15oqk77yM5aaI5aaI77yb56Wd5oKo56Wd56aP6K+t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4puedgOaIkeeahOmXruWAme+8jOW4p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WmiOWmiOaWsOaYpeW/q+S5kO+8geaIkeS7rOWQiOWutuW5uOemj++8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aIkeW8gOW/g++8geWkp+WutumDveW8gOW/g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l6Dms5Xlj6/kv67ppbDnmoTkuIDlr7nmiYvvvIzluKblh7rmuKnmmpbmsLjov5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nurXkvb/nvZfll6blp4vnu4jlhbPms6jvvIzkuI3mh4Lnj43mg5zlpKrlhoXn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6XlrZDph4zvvIzlpojlpojvvIzor7flh4bmiJHor7TlpKf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vvJrnnJ/nmoTniLHkvaDvvIHlpojlpo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Ko55qE54ix77yM5YWo5aSp5YCZ77yM5pi85aSc5rip5pqW77yM6Zi05pm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oKo55qE54ix77yM5YWo6KaG55uW77yM6L+b6YCA55u45Ly077yM5oiQ6LSl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54ix77yM5YWo5pa55L2N77yM6L+c6L+R54G/54OC77yM5aSp5Zyw5byl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77yM5YWo6aKR546H77yM5by65byx5L+x546w77yM5Yqo6Z2Z55qG5Lyg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a+55oKo55qE56Wd56aP5YWo6Lev5q6177yM5LiA55u05LiN5Y+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5YGl5bq35bmz5a6J77yM5b+r5LmQ5peg6Z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iOWTiOWTiOm8u+aigeS4jemrmO+8jOm8u+WtlOW+iOWkp+OAgum8u+aige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4gOW5hea8guS6rueahOWwj+ecvOmVnOOAgu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ZPojLbvvIzoi6bogIzlkI7pppnvvIzku6Tkurrlm57lkb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hZLvvIzpppnkuJTmuIXphofvvIzorqnkurrmsonphonvvJvpspzoirHvvIzmt6H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lj5Hkurrmt7HmgJ3vvJvmr43niLHvvIzmnLTogIzmt7HljprvvIzlj6vkurr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liLDkuobvvIznpZ3mgqjmr43kurLlronlurf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q+N5omL5Lit57q/77yM5q+N5a2Q5b+D55u46L+e44CC5Li65oKo5pWs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aaC5oSP57u177yb5Li65oKo5pWs56KX6YWS77yM5oS/5oKo56aP6L+Q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bi45oCd5b+177yM5a2d5b+D5LiN5pS55Y+Y77yM5Lqy54ix55qE5aaI5aa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m6L+H5rip6aao55qE5paw5bm077yB5aaI5aaI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eepuu+8jOavlOS4jeS4iuavjeeIseS5i+W5v++8m+Wkp+a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avjeeIseS5i+a3se+8m+WkqumYs++8jOavlOS4jeS4iuavjeeIseS5i+aal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vlOS4jeS4iuavjeeIseS5i+e6r++8m+aYn+aYn++8jOavlOS4jeS4iuav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OAguaWsOW5tOadpeS4tO+8jOelneS9oOW5uOemj+W5s+Wu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mmK/kuIDmnKzljprkuabvvIzlsJ3kuI3lpJ/nmoTmmK/mn5Tmg4XvvI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mmK/lhbPniLHvvIzlj5nkuI3lroznmoTmmK/kurLmg4XvvIzor7TkuI3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v4DvvIzluKbkuI3otbDnmoTmmK/orrDlv4bvvIzor7vkuI3lroznmoTmmK/mr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ovb3jgILnpZ3miYDmnInmlrDlubT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y5Lyk5pe25oKo5piv5oWw6JeJ77yb5Zyo5rKu5Lin5pe25oKo5piv5biM5pyb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pe25oKo5piv5Yqb6YeP77yb5paw5bm05Yiw77yM6YCB5Ye656Wd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YGl5bq36ZW/5a+/77yb56Wd56aP5aaI5aaI77yM5bm456aP6ZW/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luS4iuWPquacieWmiOWmiOWlve+8jOaWsOW5tOW9k+eEt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lve+8jOWlveavjeS6suWwseS4gOS4qu+8jOi1muWkmuWwkemSsemDveS5sO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+S4quavjeS6sumDveaYr+Wvv+aYn+S9rO+8jOW8gOW/g+eskeWuueeasee6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WkqeeUn+a0u+ayoeeDpuaBvOOAgjwvcD48cD48ZW0+MjIuPC9lbT7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vvJvmgqjnu5nkuobmiJHku6zmuKnmmpbvvJvmgqjnu5nkuobmiJH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gqjnu5nkuobmiJHku6zmlZnlhbvvvJvmgqjnu5nkuobmiJHku6zpgZPnkIb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luIzmnJvvvJvmgqjnu5nkuobkvaDku6zkvJ/lpKfnmoTmr43niLH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mhL/lhajlpKnkuIvnmoTmlrDlubTml6Xlv6vkuZDvvIz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znlJ/mtLvlubjnpo/vvIE8L3A+PHA+PGVtPjIzLjwvZW0+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eg5q+U5oCd5b+144CC5Zyo6L+Z5rip5pqW55qE5pel5a2Q6YeM77yM5b+G6LW3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bKB5pyI44CC56Wd5aaI5aaI5paw5bm05b+r5LmQ77yM5b+D5oOz5LqL5oi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44CCPC9wPjxwPjxlbT4yNC48L2VtPuacieS4gOenjeS7mOWHuu+8jOS4jei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NtOa+hOa+iOawuOaBku+8jOmCo+aYr+avjeeIse+8m+acieS4gOenj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aXtuaXpe+8jOWNtOebuOS8tOS4gOeUn++8jOmCo+S5n+aYr+avjeeIs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aBqe+8jOiZveaYr+eCuea7tO+8jOWNtOaEn+WKqOWkqeWcsO+8jOmCo+abt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jwvcD48cD48ZW0+MjUuPC9lbT7lpojlpojvvIzmlrDlubTlv6vkuZD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rnpZ3lpb3kuovmjqXov57lv4Pmg4XlraPlpoLmmKXnlJ/mtLvpopzoibL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bblsJTngrnlsI/otKLng6bmgbzmipvoh7PpnITlpJbvvIHor7fmjqXlj5fmiJHlv4P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I2LjwvZW0+5aSW6L656aOO5ZC56Zuo5omT5oqY56O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GL5YaF5ZKM54Wm55qE6Ziz5YWJ5rip5pqW552A5oiR77yM5Zug5Li65bGL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4ix5oKo5aaI5aaI77yM5rC46L+c5rC46L+c77yB5pil6IqC5Yiw5LqG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+05aOw5pil6IqC5b+r5LmQ77yBPC9wPjxwPjxlbT4yNy48L2VtPua4qemmq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WsOW5tOWIsOS6hu+8jOivt+WIq+W/mOiusO+8jOWcqOeZvuW/meS5i+S4r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eS6suaJk+S4queUteivnemXruS4quWlve+8jOaIluiAheS5sOS4gOadn+i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m+iMueiLpueahOWlueS7rO+8jOS7iuWkqemcgOimgeeahOaYr+S4gOWjsOmXruWAm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aXpeW/q+S5kO+8gTwvcD48cD48ZW0+MjguPC9lbT7mmK/nlJ/mtLvvvIzmspD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hYjniLHvvJvmmK/lsoHmnIjvvIznrZHniaLmgqjnmoTlgaXlurfvvJvmhL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zlvonmgqjnmoTlv4PmiL/vvJvmhL/lubjnpo/vvIznjq/nu5XkvaDnmoTouqvml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pZ3mr43kurLouqvkvZPlgaXlurfvvIzkuIfkuov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OI5ZOI5ZOI5ZG15oqk77yM6Leo6L+H5pe26Ze055qE6ZW/5r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5Zyo6Lqr5peB77yb5ZOI5ZOI5ZOI5YWz54ix77yM56m/6L+H56m66Ze055qE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LiA55u05Zue5ZON5Zyo6ICz5peB44CC5paw5bm05Yiw5ZWm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paw5bm05b+r5LmQ44CCPC9wPjxwPjxlbT4zMC48L2VtPueasee6u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tOeVme+8jOeZveWPkeWcqOS9oOeahOWktOS4iueVme+8jOWygeaciOWcqO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eVme+8jOW+rueskeWcqOS9oOeahOWYtOinkueVme+8jOWdmuavheWcqOS9oOeahO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OAguelneemj+WmiOWmiOaWsOW5tOW/q+S5kO+8jOWmiOWmiOaIkeWvueS9oOeah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S4reeVme+8gTwvcD48cD48ZW0+MzEuPC9lbT7kuIDlubTlj4jkuI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jgILlpojlpojkuLrkuobmiJHku6zlkZXlv4PmsqXooYD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mgqjmt7Hmt7HmhJ/osKLlkozngpnng63nmoTniLHjgILlpojlpoj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YDvvIE8L3A+PHA+PGVtPjMyLjwvZW0+5aaI5aaI5Lit562J6Lqr5p2Q77yM5qK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R77yM56m/552A5LiA6Lqr5aWX6KOF44CC5LiA5Y+M5rWT6buR55qE55yJ5q+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54Kv54Kv5pyJ56We55qE5aSn55y8552b44CC5bmz5pe277yM5aW555qE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iv5bim552A55Sc6Jyc55qE5b6u56yR44CC5aaI5aaI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enjeeJteaMgu+8jOS4jeS8mumaj+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njeecn+aDhe+8jOS4jeS8mumaj+WygeaciOWPmOa1he+8m+S4gOenjeWFs+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sOW5tOmaj+i3neemu+e8qeWHj+OAguS7iuWkqeaWsOW5tO+8jOaNouaIkead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mhvu+8muiuqeS9oOW5uOemj+a7oei2s++8jOavjeS6s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Jrmr43kurLmmK/msrPjgILniLbmr43otbfnoIHmsLjov5z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moTkurrvvIzpgqPkuYjlnKjov5nkuIDlubTnmoTmmKXoioLmnaXkuLT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nlKjmhJ/mgannmoTlv4Ppl67lgJnmiJHku6zkurLniLHnmoTlpojlpo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nmoTmr43kurLmlrDlubTlv6vkuZDvvIE8L3A+PHA+PGVtPjM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bKB5pyI5bey5bCG5oKo55qE6Z2S5pil54eD54On77yM5L2G5oK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YuJ5Yqx5bCG5Ly05oiR5L+h5q2l6aOO6Zuo5Lq655Sf44CC55So5oiR5b+D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d5LiK55qE55qx57q577yM55So5oiR55qE5oOF5oSf5p+T6buR5oKo5aS05LiK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6Wd5oKo5paw5bm05b+r5LmQ77yBPC9wPjxwPjxlbT4zNi48L2VtPueasee6ue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IrOa7oeayp+ahke+8m+eZveWPkeaYr+WygeaciOa8gueZveS6hui/h+W+gO+8m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QguedgOWtqeWEv+aflOW8seeahOiHguiGgO+8m+aFiOeIseWcqOW+rueskeeah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a3jO+8m+WTiOWTiOWTiOWRteaKpOawuOeUn+mavuW/mOOAguelneWmiOWm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pojvvIzmgqjnmoTniLHvvIzlsLHlg4/lnZf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nKjllKDlj6jph4zvvIzol4/lnKjotKPpqoLph4zvvIzorqnmiJHkuJzmib7opb/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Hmh4LkuovvvIzmiY3mib7liLDjgIL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ZCR5LiN5ZaE5Zyo5oKo6Z2i5YmN6KGo6L6+5oSf5oOF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KaB5YCf552A55+t5L+h6K+05LiA5Y+l77ya5Lqy54ix55qE5aaI5aaI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Ko77yB56Wd5paw5bm05b+r5LmQ77yB5aaI5aaI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eS6sueahOiDjOW8r+S6hu+8jOiDjOS4iueahOaVhe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r+S6huaIkeeahOaAneW/te+8m+avjeS6sueahOecvOaooeeziuS6hu+8jOecvOmH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5n+aooeeziuS6huaIkeaVsumXqOeahOinhue6v+OAguavjeS6su+8jOW+iOWuueaY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aCqOeahOeJteaMgu+8jOaKseatieOAgui+m+iLpuS6huavjeS6su+8jOaIkeeIs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W5tOW/q+S5kO+8jOWBpeW6t+awuOi/n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ojlpojmnInlj4zngq/ngq/mnInnpZ7nmoTlpKfnnLznnZvvvIzplb/plb/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r5vvvIzkuIDlpLTkuYzpu5Hlj5Hkuq7nmoTlpLTlj5HvvIznuqLmtqbmtqbnmoTlmLT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4zlpKflpKfnmoTogLPmnLXvvIzlho3liqDkuIrkuq7mmbbmmbbnmoTogLPnjq/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nKjkuKTovrnvvIzmmL7lvpfmoLzlpJbnvo7kuL3jgILlpojlpo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aI5aaI77yM5L2g5piv5aSn5qCR77yM5oiR5bCx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4CC5aaI5aaI77yM5L2g5piv5aSn5rW377yM5oiR5bCx5piv5bCP6bG8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6m677yM5oiR5bCx5piv55m95LqR44CC5peg6K665L2g5Y+Y5oiQ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5u05Zyo5L2g6Lqr6L6544CC5aaI5aaI77yM5L2g5rC46L+c5piv5oiR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wuOi/nOS4jeS8muW/mOiusOaIkeS7rO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WboOS4uuWygeaciOeahOa1gemAneiAjOa2iOWHj+aIkeS7rOWvu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a3sea3seeahOeIseOAguaWsOW5tOW/q+S5kO+8gTwvcD48cD48ZW0+NDMuPC9lbT7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gqjnmoTlsI/lpJzmm7LvvIzmiJHkuIDlpKnlpKnmiJDplb/vvJvmspDmtbT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vvIzmiJHkuIDlubTlubTplb/lpKfvvJvosKjorrDnnYDmgqjnmoTmlZnor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ngrnmiJDnhp/jgILmlrDlubTliLDkuobvvIzmr43kurLvvIzorqnmiJH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YvvvIzluKbmgqjkuIDmraXmraXotbDlkJHlubjnpo/nmoTmtbfmtIv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kuYvkuZDjgII8L3A+PHA+PGVtPjQ0LjwvZW0+5Zyo5omL55qE5LiW55WM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5qE5omL77yM5oeS5oOw55qE5omL77yM6Ie05a+M55qE5omL77yM54G15ben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77yM5oiR5YaZ55qE5Y205piv5aaI5aaI5LiA5Y+M5Yuk5Yqz55qE5omL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N5oCO5LmI5aSn77yM6ZW/5pyf55qE5Yqz5Yqo5L2/6Iyn55qu54is5LiK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L2/5omL6IOM5LiK6ZW/5LqG5LiA5bGC5rWF6buR6Imy55qE55qu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dmgwd2VuOWZnLmh0bWwiPmh0dHBzOi8vZHVhbmp1emlrdS5jb20vZHVhbmp1emkv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bjlm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A0A460E8CB998C0C1F4AC3E122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