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5E88247EA0D154D8DCF40E27E6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5E88247EA0D154D8DCF40E27E6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5+t5Y+l5a2Q566A55+t55qE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eIseayoeeIseWvue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etuWwseefpemBk+S6huOAgjwvcD48cD48ZW0+Mi48L2VtPuemu+W8gOWwse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0u+edgOWwseWIq+adpeaJvuaIkeOAgjwvcD48cD48ZW0+My48L2VtPuaIke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S4reS4jeacn+iAjOmBh+eahOa4qeaalu+8jOaIkeS5n+S8muiusOW+l+Wkp+mb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ayoeacieW4puS8nueahOaXpeWtkOOAgjwvcD48cD48ZW0+NC48L2VtPuei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Gt+WGt+WcsOaJk+S4quaLm+WRvO+8jOeEtuWQjui3keWbnuWutui5puWTkuWNi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D48cD48ZW0+NS48L2VtPuS8pOWPo+S4iuaSkuebkO+8jOaYr+S4uuS6hu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S4uuS6hueWvOeahOabtOeXm+W/q+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/h+WOu++8jOmDveacieaVheS6i++8jOiZveS4jeaYr+mCo+S5iO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S7tuS4jeW8gOW/g+eahOS6i+WwseWDj+S4gOS4qu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imgemBh+ingemYs+WFie+8jOS4gOWumuS8mua2iOWkseW+l+aXoOW9seaXoO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l+S4jeWIsOeahOWwseabtOWKoOeIse+8jOWkquWuue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S4jeeQhuedrOOAgjwvcD48cD48ZW0+OS48L2VtPuiwgeS8pOWus+i/h+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vOi/h+S9oOWGt+awtO+8jOS9oOmDveeDp+W8gOS6hue7meazvOWbnu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ZrkuKrmnInmsJTotKjnmoTmtYHmsJPvvIzlgZrkuKrmnInlk4Hkv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7zvvIzlgZrkuKrmnInnn6Xor4bnmoTmlofnm7LjgII8L3A+PHA+PGVtPjE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oOF5L2G5Yir5rul5oOF77yM5Y+v5Lul5LiN6IGq5piO77yM5L2G5Yir5LiN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mCo+WQjOaDheS8vOeahOeIseaDhe+8jOWKs+i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ogOe9leOAgjwvcD48cD48ZW0+MTMuPC9lbT7msqHmnInlhazlvIDnmoTmgY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nu5nliKvkurrnlZnmnLrkvJrjgII8L3A+PHA+PGVtPjE0LjwvZW0+5Lq6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5Lq65p2l5Lq65b6A77yM6Ieq5bex6Ieq5bCK6Ieq54ix6Ieq55Sx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WSjOWkquS5seeahOS6uuaJr+S4iuWFs+ezu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upOivhuS9oOmDveiDveiEj+atu+S9oO+8gT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sqHngrnoh6rmiJHlronmhbDnmoTmnKzkuovvvIzov5jnnJ/mtLvkuI3liLD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6KaB5pyJ6IS+5rCU77yM5omN6IO96ZW/5b+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Xm+iLpu+8jOaYr+S/neaMgea4hemGkueahOacgOWlv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kvaDmmK/ku4DkuYjotKfoibLvvIzmiJHlsL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LjoibLjgII8L3A+PHA+PGVtPjIwLjwvZW0+5oiR5LiN5Lya5oy955WZ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56a75byA5oiR55qE5Lq677yM5L2g6KaB6LWw5bCx6LaB5p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S4lueVjOS4iu+8jOS7gOS5iOWBh+i0p+mDveS8muiiq+aPreep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h+eIseacgOmavuivhuegtOOAgjwvcD48cD48ZW0+MjIuPC9lbT7kurrkuI3o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PmgJXlpLHljrvvvIzlsLHkuI3ljrvmi6XmnInjgII8L3A+PHA+PGVtPjI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5Yq/5Z2H5Yqb5pWM44CCPC9wPjxwPjxlbT4yN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pumDveS8muWunueOsO+8jOS4jeaYr+avj+S4quS6uumDveawuOi/n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/kuI3mmK/lm6DkuLrmiJHlpKrog5bkuobvvIzmiYD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krvkuI3ov5vkvaDlv4Pph4zjgII8L3A+PHA+PGVtPjI2LjwvZW0+5L2g5Ziy56yR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LiA5qC377yM5oiR5Ziy56yR5L2g5ZKM5aSn5a626YO9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lv+mjjueLrOWHieWGt+ecieaiou+8jOepuuihl+WNgemHjOS4gOWk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kvaDlj6rmnInnq63lsL3lhajlipvkuYvlkI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r7TkvaDov5DmsJTkuI3lpb3jgII8L3A+PHA+PGVtPjI5LjwvZW0+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LiA5qyh5Y+I5LiA5qyh55qE57uZ5oiR5biM5pyb77yM5oiR5Y+q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/5Y+X5LiN5LqG6YKj5LmI5aSa5Lyk5a6z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WQp++8jOS9oOS4jeS8muacieWlvee7k+aenO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mLLnrJHog5blpbPlranvvIzlpbnku6znmKbkuIvmnaXvvIzkvJrkuq7nn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MyLjwvZW0+5oiR6LCI6L+H55qE5pyA6ZW/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bCx5piv6Ieq5oGL77yM5oiR54ix6Ieq5bex77yM5rKh5pyJ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GrOi/h+eahOWknO+8jOWPl+i/h+eahOS8pO+8jOW+heaBou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FqOmDqOWKoOWAjeWliei/mO+8gTwvcD48cD48ZW0+MzQuPC9lbT7kvaD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miJHmoLnmnKzkuI3lnKjmhI/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7uI5LqO5Yiw5LqG5oeC5b6X54+N5oOc55qE5bm057qq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uA5LmI6YO96LWw5pWj5LqG44CCPC9wPjxwPjxlbT4zNi48L2VtPuaIke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FouaFoua3oeWHuu+8jOmAgOWNtO+8jOe7iOWwh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nlrZDmiornjqnlhbflvZPmnIvlj4vvvIzmiJDkurrmiormnIvlj4vlvZP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E8L3A+PHA+PGVtPjM4LjwvZW0+5oiR5ZOq5piv5LuA5LmI5py05a6e77yM6IqC5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pel5a2Q55qE5Lq677yM5oiR5Y+q5piv5Y2V57qv55qE56m3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+8jOWwseaYr+S4gOi3r+mBh+inge+8jOS4gOi3r+WI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LvmnInkuIDkupvkuJzopb/vvIzopoHnlKjmtojlp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roPnmoTnj43otLXjgII8L3A+PHA+PGVtPjQxLjwvZW0+5aaC5p6c5LqL5LiO5oS/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u45L+h5LiK5bid5LiA5a6a5piv5Y+m5pyJ5a6J5o6S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mBk+i/meaYr+S4gOS4queci+iEuOeahOS4lueVjO+8jOW9k+WIneWwseiv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tpueahOmSseWOu+aVtOWuueOAgjwvcD48cD48ZW0+NDMuPC9lbT7nq4vljb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mZrvvIE8L3A+PHA+PGVtPjQ0LjwvZW0+5YOP5oiR6L+Z56eN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qB54S25rip5p+U6LW35p2l77yM6YKj5LmI5LiA5a6a5piv5pyJ6Zi06LC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S4quS6uumDveaYr+W5uOemj+eahOOAguWPquaY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4uOW4uOWcqOWIq+S6uuecvOmHjOOAgjwvcD48cD48ZW0+ND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HlqJjvvIzlvZPkvaDovpfovazlj43kvqfov5jmmK/mlL7kuI3kuIvku5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Jrmg7Pmg7Pku5bmmK/mgI7kuYjmlL7kuIvkvaD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byA77yM5LiN5Zac5qyi5oiR5bCx5LiN6KaB5a+55oiR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S4jeedgOS9oOWWnOasou+8jOS5n+i9ruS4jeWIsOS9oO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nKjkuY7nmoTlj6rmmK/ku6XliY3nmoTkvaD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lsZHljrvnnIvkuIDnnLzjgII8L3A+PHA+PGVtPjUwLjwvZW0+5oiR5Lmf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77yM5Y+v5piv77yM6L+e6L6T5YWl5rOV6YO96K6k5b6X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S6uuaSnuWNl+WimemAieaLqeeahOaYr+WbnuWktO+8jOaIkeaSnuWN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ieaLqeeahOaYr+aKiuWimeaOqOWAkuOAgjwvcD48cD48ZW0+NTI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lpb3kuYXmiY3mg7PmmI7nmb3nmoTkuovvvIzmgLvmmK/kvJrooqvlgbblsJT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LHmjqflhajpg6jmjqjnv7vjgII8L3A+PHA+PGVtPjUzLjwvZW0+5omA6LCT55qE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YKj5Liq5a+555qE5Lq677yM5bCx5piv5Yiw5LqG57uT5ama5bm06b6E6ZqP5L6/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uB5LqG44CCPC9wPjxwPjxlbT41NC48L2VtPuWIq+S6uuacieaIkOWwseaJjei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r+i0te+8jOS9oOmCo+aYr+eijOeijOaXoOS4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mZrkvKrnmoTpnaLlhbfvvIzlsLHlvpfmib/lj5fmuIXlhrf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U2LjwvZW0+6YCA5LiA5q2l77yM5b6X5a+46L+b5bC677yb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Y5pys5Yqg5Y6J77yb6L+Z5bCx5piv546w5a6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jeS7hemcgOimgeawp+awlO+8jOabtOmcgOimgeWLh+awlOWSjOmcu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onpmo/mtYHmsLTvvIzotoHmoYPoir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bCx5oSP5ZGz552A5L2g6KaB5YGa5Yiw6Zq+6L+H5LiN5aOw5b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bex5omb44CCPC9wPjxwPjxlbT42MC48L2VtPuaIkei/nuiHquW3semDve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juaVouWlouaxguWIq+S6uuadpeaHguaIke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gb/ng4LvvIzkuI3ov4fmmK/luIzmnJvoh6rlt7Hov4flvpf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Ws6Ieq5bex5LiA5p2v6YWS77yM56Wd5oiR5peg5Z2a5LiN5pG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+5q+S5LiN5L6177yM56Wd5oiR54u85b+D54uX6IK677yM56Wd5oiR6YCN6YGl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1geW5sueahOecvOazqu+8jOW3sue7j+W4pui1s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7heacieeahOa4qeW6puOAgjwvcD48cD48ZW0+NjQuPC9lbT7miJHnmoT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vvIHopoHniLHlsLHniLHvvIzopoHmgajlsLHmgajvvIzomZrkvKrljrv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6KaB5YaN55WZ5oGL5LqG77yM5q2l5q2l5Zue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w5b6X5LqG6L+c5pa544CCPC9wPjxwPjxlbT42Ni48L2VtPuaYjuaYj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leW/heaDs+eahOWkjeadguOAgjwvcD48cD48ZW0+NjcuPC9lbT7og73ooqv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nmoTkuJzopb/lho3lpb3vvIzmiJHkuZ/kuI3nqIDnvZ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s5bCx5YWF5ruh5LqG5aSx5pyb77yM5LiN5piv5omA5pyJ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5Lul5YG/77yM5L2g5LiU56yR5a+577yM5LiN5b+F5oWM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imgei9u+aYk+ivhOiuuuaIkeeahOWlveS4juWdj++8jOaIk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9oOWutuS4gOWPo+mlreOAgjwvcD48cD48ZW0+NzAuPC9lbT7kuIDkuKr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kvJrmjKXpnI3vvIzkuIDkuKrkurrlr7nkvaDkuI3lpb3vvIzkvaDmiY3kvJrlpaL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5qE5YaN5bmz5Yeh77yM5ZKx5Lmf5piv6ZmQ6Y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6n5LiN6LW36Ieq5bex44CCPC9wPjxwPjxlbT43Mi48L2VtPuWwj+S4ie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bm+WGjeWqmu+8jOaUv+W6nOiupOS4uueahOe7iOeptuaYr+WOn+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opoHliqrlipvvvIzkvaDmg7PopoHnmoTvvIzlj6rog73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liKvkurrnu5nnmoTvvIzkvaDopoHpl67pl67oh6rlt7HvvIzmi7/lvpfotbf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i54S25rua5Ye65LqG5oiR55qE5LiW55WM77yM6YKj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L+Y5pyJ5rua5Zue5p2l55qE5py65Lya44CCPC9wPjxwPjxlbT43NS48L2VtPuaL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geeahOS6uu+8jOacgOe7iOaYr+S4uuS6humqkempr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6vmnInku4DkuYjnlKjvvIzlkqzliLDmiY3mmK/mnKzkuo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rKu5Lin77yM55Sf5rS75bCx5YOP5b+D55S15Zu+77yM5LiA5biG6aOO6aG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G44CCPC9wPjxwPjxlbT43OC48L2VtPuS9oOa1geW5suS6huecvOazqu+8jOiH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Al+S9oOasoueskeOAgjwvcD48cD48ZW0+NzkuPC9lbT7lpb3nnIv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vaDnjqnkuI3otbfvvIzmnInotqPnmoTngbXprYLnnIvkuI3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C76KaB5a2m5Lya5LiH5LqL5LiN5by655WZ77yM6KaB6LWw5LiN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aXdxOWow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l3cTlqMDZ0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5E88247EA0D154D8DCF40E27E6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