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A4E1E9BD4053879F569034CC33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A4E1E9BD4053879F569034CC33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6YCP5Lq6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AquS6uuW/g+ecvOavlOS9o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quWwseaAquiHquW3see8uuW/g+ecvOOAguiiq+eLvOi/veeahO+8jOW+gOW+g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+WKqOeJqe+8jOiiq+icgumHh+eahO+8jOW+gOW+gOaYr+WboOS4uuS9oOmmmeawlO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S9oOS9j+eahOWfjuW4guS4i+mbqOS6hu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yoeW4puS8nu+8jOaIkemDveW4jOacm+S4i+eahOaYr+WIg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e+juS4veeahOWkluihqO+8jOagueacrOayoeS6uuS8muWOu+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eahOWGheW/g++8jOi/meWwseaYr+eOsOWunuOAgjwvcD48cD48ZW0+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/g+Wkp+amguWwseaYrzEwMOS4quS6uuivtOWWnOasouS9oO+8jOS4gOS4quS6uum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nOilv++8jOWJjemdojEwMOS7vea4qeaalumDveS8muWJjeWKn+Wwv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quimgeebuOS/oeaYr+WlveeahO+8jOS9oOaJjeiDveWPkeaM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iHquW3seeahOWIm+mAoOWKm++8jOaJjeiDveWBmuecn+ato+eahOiHquW3s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i/mOacieWPquimgeaYjuWkqe+8jOS7iuWkqeWwseawuOi/nOmDveaYr+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OAgjwvcD48cD48ZW0+Ni48L2VtPuWcqOWkp+S6uumdouWJje+8jOW9k+eEtu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meS6hu+8m+WcqOadkeW5sumDqOmdouWJje+8jOW9k+eEtuaYr+adkeawkemUmeS6h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geWIpOmdouWJje+8jOW9k+eEtuaYr+eQg+WRmOmUmeS6hu+8jOWcqOeOsOWun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Yr+eQhuaDs+mUmeS6huOAguS9jee9ruWGs+WumuWvuemU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tieWAmeeahOaEv+acm+aAu+aYr+Wkseacm++8jOWDj+a1geaYn+iAgOe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doOS6oeOAgjwvcD48cD48ZW0+OC48L2VtPuaIkeiwiOi/h+acgOmVv+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quaBi++8jOaIkeeIseiHquW3se+8jOayoeacieaDhe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iDveWcqOS6uua1t+iMq+iMq+S4reWSjOS9oOeahOWRveS4reazqOWu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7oeaAgO+8jOaJgOeIseS5i+S6uuacgOWQjuaIkOS4uuS9oO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pKrmuIXphpLnmoTnv7vlsbHotorlsq3vvIzkuIDkuKrkur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jph4zvvIzoh6rnhLbnmoTkuI3lg4/or53vvIzlrabkuI3kvJrmi5vkur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6K2m5ZGK5L2g5oiR55Sf5rCU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ayJ55qu56yR6IS45L2g5LiA56yR77yM5oiR5bCx5Lya6Lef552A56yR6L+Z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oiR5b6I5rKh6Z2i5a2Q77yBPC9wPjxwPjxlbT4xMi48L2VtPuWlueS7rOivi+a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iOaDs+imgeaIkOS4uuS9oOOAgjwvcD48cD48ZW0+MTMuPC9lbT7kurrlvoDlvo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liKvkurrmmK/lkKblhbPlv4PkvaDvvIzljbTluLjluLjlv73nlaX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/mnInlhbPlv4PliKvkurrjgII8L3A+PHA+PGVtPjE0LjwvZW0+5oiR6IO95a655b+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iv5YGH55qE77yM6IS45piv5YGH55qE77yM5L2G5bCx5piv5LiN5a655b+N6ZKx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NS48L2VtPuS4jeimgeeUn+awlOimgeS6ieawlO+8j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imgeeqgeegtO+8jOS4jeimgeWrieWmkuimgeaso+i1j++8jOS4jeimgeaJmOW7tu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S4jeimgeW/g+WKqOimgeihjOWKqOOAgjwvcD48cD48ZW0+MTYuPC9lbT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rXkuI3kvY/ml7bpl7TvvIzmiJHnnIvop4Hmm77nu4/pgqPlvKDml6Dmr5T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miJHnmoTlv6fkvKTlpoLnur/vvIznqoHnhLbku47lhoXlv4PmnIDmt7HlpIT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jYPkuJ3kuIfnvJXvvIzlg4/nm5jkuJ3mtJ7ph4zlpKnnnJ/nmoTlppbns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/kuobliKvkurrvvIznibXkvY/kuoboh6rlt7HjgII8L3A+PHA+PGVtPjE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2A5L2g55qE5pe25YCZ77yM5aW96K+d6K+05bC977yb55So5LiN552A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ams6L2s6Lqr77yb5Zac5qyi5L2g55qE5pe25YCZ77yM5L2g5bCx5piv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5Y6M5oG25L2g55qE5pe25YCZ77yM5L2g5bCx5piv5pyA5beu55qE5pmv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LiN5b6X5LiN5o6l5Y+X55qE56S+5Lya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cgOWkp+eahOWlveWkhOaYr++8jOS7peWJjeW+l+S4jeWIsOeahO+8jOeOsOWc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6hu+8jOW9k+eci+egtOS4gOWIh+eahOaXtuWAmeaJjeaYjueZve+8jOWOn+ad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aLpeacieabtOi4j+WunuOAgjwvcD48cD48ZW0+MTkuPC9lbT7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InmrKLnrJHkuZ/mnInms6rmsLTjgILkuIDpg6jliIbkurrkuLvopoHotJ/otK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blpJbkuIDpg6jliIbkurrkuLvopoHotJ/otKPms6rms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ZGK6K+J5L2g77yM5Ly05L2g5Yiw5pyA5ZCO55qE77yM5LiN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77yM6ICM5piv5Lyk5ZaJ55qE6YWS44CCPC9wPjxwPjxlbT4yMS48L2VtPu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4h+enjeaAgeW6pu+8jOebuOWkhOi0ueWKsu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lpbnph43oibLovbvlj4vvvIzlj6rlm6Dlpbnouqvovrnpg73mmK/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6K665Zyo5LiW55WM5LuA5LmI5Zyw5pa577yM6ZKx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J5pWI44CB5pyA55u05o6l55qE6YCa6KGM6K+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eWwj+m4reWPmOaIkOeZveWkqem5he+8jOW5tuS4jeWPquaYr+Wug+acie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ug+eahOeItuavjeWwseaYr+eZveWkqem5h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pKfkuobnu4/kuI3otbflh7bvvIzlj6rmg7PooqvlrqDjgILku7vkvZXkuIDnp4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v4PntK/nmoTlhbPns7vvvIzpg73kuI3kvJrkuLvliqjlho3ljrvnu7Tmj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L5biI5biM5pyb5L2g6KKr5Lq65ZGK77yM5Yy755S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Sf55eF77yM5L+u6L2m5bel5biM5pyb5L2g5rG96L2m5Z2P5o6J44CC5Y+q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KM5L+d6Zmp5YWs5Y+45omN5pyA5ZaE6Imv77yM5LuW5Lus5rC46L+c5biM5pyb5L2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77yM5bmz5bmz5a6J5a6J44CCPC9wPjxwPjxlbT4yNy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WujOWFqOS4jeWcqOS4gOS4qumikeeOh+S4iuaXtu+8jOWwseeul+S9oO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l+mDveaciemBk+eQhu+8jOS7luS5n+WQrOS4jei/m+WOu+OAguiAjOS4l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i2iuaciemBk+eQhu+8jOS7luWwsei2iuinieW+l+S9oOW+iO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LfkurrlnKjng63mgYvml7bkuLrlpbPlranlrZDlgZrnmoTkuov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fmnJvku5blnKjku6XlkI7nmoTnlJ/mtLvkuK3kuIDnm7TmjIHnu63kuIvljrv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bPlranlrZDpgJrluLjpg73kvJrmiZPkupTmip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65Li65LuA5LmI6IOW77yf5L2g5ZKM5LuW6K+05Z6D5Zy+6aOf5ZOB6Ie055mM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D44CC5L2g6K+06L6j5p2h5Lya5ZCD5q275Lq677yM5LuW54Wn5ZCD44CC5L2g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eP6IKl77yM5LuW6L+Y5Lya5oCV5Y+N5by55Zue5p2l5omA5Lul5LiN5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seeul+S9oOS6uue8mOWGjeWlve+8jOiDveWcqOS9oO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ruWKqeS9oOeahOi/mOaYr+WPquaciemCo+S5iOWvpeWvpeaVsOS6uuOAgu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e+pOS6uueahOWtpOWNleOAguecn+ato+eahOaci+WPi++8jO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S9oOW6pui/h+WvguWvnuOAgeWtpOeLrOS7peWPiuayiem7mO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mhI/kuK3kurrmmK/kuKrnm5bkuJboi7Hpm4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5bkvJrouI/nnYDkuIPlvannpaXkupHlqLbliKv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6w5Zyo5byA5aeL5Yqq5Yqb77yM5pyA5Z2P55qE5oOF5Ya1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Zmo5pma5oiQ44CCPC9wPjxwPjxlbT4zMy48L2VtPuacieWkmuWwkeS6uuiZveeE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Yr+W4puedgOeskeeahO+8jOS9huaYr+W/g+mHjOWNtOaYr+ecn+eahOW+i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jeaYr+aJgOacieeahOeskemDveS7o+ihqOedgOW8gOW/g++8jO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g+mHjOi/mOiXj+edgOmavui/h+OAgjwvcD48cD48ZW0+MzQuPC9lbT7lho3niL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kuI3opoHlpLHljrvoh6rmiJHvvIzopoHmnInoh6rlt7HnmoTnlJ/mtLvlkoz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og73lipvvvIzov5nmoLfmiY3kuI3kvJrlnKjnprvlvIDlr7nmlrnkuYvlk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LHljrvkuoblhajkuJbnlYzjgII8L3A+PHA+PGVtPjM1LjwvZW0+6Lev6L+Y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ya6YGH5Yiw5b6I5aSa5Lq677yM5omA5Lul546w5Zyo5LiN5b+F5Li6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LqL6ICM5b+D5pyJ5L2Z5oK444CCPC9wPjxwPjxlbT4zNi48L2VtPueUt+eU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OminOeahOWls+eUn++8jOaMh+eahOaYr+S4jeWMluWmhuS5n+a8guS6rueahOWls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4/lvZPmiJHmib7liLDmiJDlip/nmoTpkqXlj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nInkurrmiorplIHnu5nmjaLkuobjgII8L3A+PHA+PGVtPjM4LjwvZW0+5LiN6Ka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676YGH6KeB6LCB77yM5Lmf5LiN6KaB5oCl5LqO5oul5pyJ6LCB77yM5pu05LiN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Y6755WZ5L2P6LCB44CC5LiA5YiH6YO96aG65YW26Ieq54S277yM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7uZ5pyA5ZCO55qE5Lq644CCPC9wPjxwPjxlbT4zOS48L2VtPui0q+ept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csOaWue+8jOS4jeaYr+eJqei0qOeahOaer+eqmO+8jOiAjOaYr+i/meenjeeqmOi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aXruaXr+mHjOeahOiEj+mDveiiq+aUvuWkp+abneWFieOAguS9oOW+l+iw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4jeW+l+S4jemUsemTouW/hei+g++8jOS9oOS4jeW+l+S4jeimgeeCueWktOWT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W+l+S4jeS4keaAgeavlemcsuOAgjwvcD48cD48ZW0+NDAuPC9lbT7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DmnKzlpKrpq5jvvIzpobvmjq7nnYDng63mg4XvvIzmi4XnnYDlpLH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Irml7bpl7Tlkoznsr7npZ7vvIzmmK/ku7bnqLPotZTkuI3ot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ir55+r5oOF77yM5Yir5Lin5rCU77yM5aW95aW95Yqq5Yqb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LiN54S25L2g5pyJ5LuA5LmI6LWE5qC857u05oqk6Ieq5be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57u05oqk5L2g55qE54ix5oOF77yM5Yir6Ze55LqG77yM5aSn5a626YO95oy6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LmI5aSn5Lq65LqG44CCPC9wPjxwPjxlbT40Mi48L2VtPuaEv+aIk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S9oOS4jeW/hee7j+WOhu+8jOaEv+aIkeW3suacieeahOW5uOemj+S9oOato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OAgjwvcD48cD48ZW0+NDMuPC9lbT7kurrkuI7kurrkuYvpl7TvvIzot53npr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bpl67jgILokL3prYTml7bvvIzlsL3ph4/pnaDov5HngrnvvIzku6Xkvr/kupLnm7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vpflv5fml7bvvIzliKvpnaDlpKrov5HvvIzku6XlhY3lvbzmraTlj5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25a6e5ZOq5pyJ6L+H5LiN5Y6755qE5Z2O77yM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eK5oSI55qE5pe26Ze077yM5q+U6LW354Gr5oCl54Gr54eO55qE5omT6LS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SS6ISx54K555qE6K+05peg5omA6LCT44CCPC9wPjxwPjxlbT40N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S9oOeUn+a0u+eahOS4gOmDqOWIhu+8jOS4jeimgeiuqeWug+WNoOaNr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a0u++8jOS9oOivpeW5suWYm+i/mOW5suWYm+WBmuWlveiHquW3seeahOS6uu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OAgjwvcD48cD48ZW0+NDYuPC9lbT7or6XmiZTnmoTlsLHmiZTvvIzor6XmlL7lvI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47ku4rlpKnotbfvvIzkvZnnlJ/lgZrkuKrkv5fkurrvvIzku6X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7/mgIHnlJ/mtLvjgII8L3A+PHA+PGVtPjQ3LjwvZW0+5YaN6Zq+5Y+X5Y+I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Sf5rS76L+Y5piv5b6X57un57ut77yM546w5a6e5bCx5piv6L+Z5qC3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5WZ5oOF77yM5L2g5LiN5LqJ5bCx5b6X6L6T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+gOS9oOiDuOWPo+aPkuS6huS4gOWIgO+8jOWPjei/h+adpeivtOS9oOaVj+aE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IgOaPkuWbnuWOu++8jOS7luWNtOivtOS9oCZsZHF1bzvov5nngrnlsI/kuov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44CCPC9wPjxwPjxlbT40OS48L2VtPui2iuacieaVheS6i+eahOS6uui2iu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OWNle+8jOi2iuiCpOa1heWNleiWhOeahOS6uui2iua1rui6geS4jeWui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+8jOS4jeaYr+ayoeacieecvOazqueahOS6uu+8jOiAjOaYr+WQq+edgOecvOaz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llOi3keeahOS6uu+8gTwvcD48cD48ZW0+NTAuPC9lbT7lpKfpg6jliIbmiJDlip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l6nlt7Lms6jlrprlpb3nmoTlh7rouqvlkozlpKnotYvvvIzogIzkuI3mmK/pn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loTlj5HnmoTlkI7lpKnliqrlipvjgII8L3A+PHA+PGVtPjUxLjwvZW0+5pyJ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Of6Iqx55qE55ub5pS+77yM56m256uf5piv55So5bC955Sf5ZG95oul5oqx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+q5piv5Li65LqG5Y2a5Y+W54K554eD54Of6Iqx5Lq655qE5reh54S2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IseeskeeahOWls+eUn+i/kOawlOS4jeS8muWkq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Wunuivne+8jOWmguaenOS4gOS4quWls+eUn+i/kOawlOS4gOebtOS4jeWl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lueaAjuS5iOeskeW+l+WHuuadpeOAgjwvcD48cD48ZW0+NTMuPC9lbT7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kvaDnmoTkurrvvIzlsLHotornn6XpgZPmjYXlk6rph4zkvJrorqnkvaD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285pe26KaB5oOz5piO5ZOy5L+d6Lqr77yM5q2k5pe25L6/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x6JeP5LiN6Zyy44CCPC9wPjxwPjxlbT41NS48L2VtPuaIkeWni+e7iOiup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W+iOWkqeecn+eugOWNleeahOa0u+S4i+WOu++8jOW/heaYr+i6q+i+u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qOabtOWkp+eahOS7o+S7t+WuiOaKpOiAjOadpeeah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nIDopoHkuInnp43lp7/mgIHvvJrlr7nov4fljrvvvIzopoHmt6HvvJv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poHmg5zvvJvlr7nmnKrmnaXvvIzopoHkv6HjgII8L3A+PHA+PGVtPjU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piO55m977yM5Lq65LiN6IO95aSq5ZaE6Imv77yM5Zug5Li65Lq6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2v5p+/5a2Q5o2P77yM5aaC5p6c5LqL5LqL6YO95aSn5bqm5ZKM5a695a65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Sf5r+A5L2g77yM5pyJ5pe25YCZ5bqU6K+l6YCC5b2T5pyJ54K5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pyJ5Lqb5Lq655yf5LiN6IO95aSq5rip5p+U5ZKM5b+N6ICQ77yM6L+H5Yi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i5aSx6Ieq5bex55qE5Lu35YC85ZKM5bCK5Lil44CCPC9wPjxwPjxlbT41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AmOiLpeayoeacieaxgueahOWLh+awlO+8jOWwseWDj+ayoeacie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dtOidtu+8jOS4jeiDvemjnui2iuayp+a1t+OAgjwvcD48cD48ZW0+NT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vvIzpkp/nmoTkuI3mmK/mg4XvvIzpkp/nmoTmmK/ohLjvvIzmmK/ph5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yf5q2j5omT6LSl5L2g55qE77yM5LiN5piv5a+55om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d5pyb55qE5YaF5b+D77yb5Li65L2g55qE54Om5oG85Z6r5bqV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eb6Ium77yM6ICM5piv5L2g6Ieq5bex55qE6YCA57yp44CC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N5rKJ5rq65bm75oOz77yM5LiN5bq45Lq66Ieq5omw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DveaEn+WQjOi6q+WPl++8jOWwseS4jeimgeiChuaEj+WcsOWmhOWK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OAgjwvcD48cD48ZW0+NjIuPC9lbT7mnInkupvkurrvvIznpL7kuqTog73lipvlvoj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g73lkozpgqPkupvlv5flkIzpgZPlkIjvvIzlvbzmraTmrKPotY/nmoTkurr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ogIzpgqPkupvmgKfmoLzkuI3pmo/lkozvvIzkuI3llpzmrKLoh6rlt7H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h6rlt7HluKbmnaXmj5DljYfnmoTkurrvvIzku5bku6zmsqHmnInog73lipvmkJ7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ix56yR55qE5aeR5aiY77yM5oC75piv5q+U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ZW/55y857q577yM5bmy57q577yM57uG57q577yM6bG85bC+57q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S6m+S6i++8jOeOsOWcqOeci+adpeS4jei/h+WmguatpO+8jOS9h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ecn+eahOWwseaYr+S4gOS4quS6uuS4gOenkuS4gOenkueGrOi/h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qoHnhLbmnInnp43mg7PljrvmlL7niZvnmoTmhJ/op4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tLvljovlipvvvIzmsqHmnInmsZ/muZblpZfot6/vvIzmsqHmnInniLHmgajmg4X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hbPlv4PmiJHnmoTniZvov5jlnKjkuI3lnKjvvIzku6XmiJHnmoTmmbrllY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lj6rvvIzlpJrkuobmiJHkuZ/mlbDkuI3ov4fmnaXjgILlroPlkIPojYnvvIzmiJ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Y2LjwvZW0+5Zyo5oiQ5Yqf6Z2i5YmN77yM5oiS6aqE5oiS6L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Cm5oGt77yb5Zyo5aeU5bGI6Z2i5YmN77yM5a6g6L6x5LiN5oOK5a2m5Lya5Yy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6Z2i5YmN77yM5rOw54S26Ieq6Iul5a2m5Lya5b+N6ICQ77yb5Zyo55eb6Iu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W054Gr6YeN55Sf5a2m5Lya5Z2a5by644CCPC9wPjxwPjxlbT42Ny48L2VtPu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a0u++8jOaIkeWPiOS4jei3n+S9oOi/h+OAgjwvcD48cD48ZW0+Njg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k63lsLHlk63vvIzplb/lpKfkuobmg7Plk63ov5jlvpfmhovlm57ljr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b7kuKrmsqHkurrnmoTlnLDmlrnourLotbfmnaXmiY3mlaLni6zoh6rmirn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mA5pyJ55yJ5a6H6Ze055qE5pWF5LqL77yM5LiN5piv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6c6LSf44CCPC9wPjxwPjxlbT43MC48L2VtPuWlveeahOWuueiyjOWSjOW+iO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i/m+WFpeS4iua1geekvuS6pOa0u+WKqOeahOmAmuihjOiv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4DkuYjml7blgJnop4nlvpfoh6rlt7HnnJ/nmoTmmK/kuKrmiJDlubTkur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pgqPkuYjkuIDliLvvvIznnJ/nmoTml6Dms5Xlho3mjqXlj5foh6rlt7H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jgII8L3A+PHA+PGVtPjcyLjwvZW0+5by66KGM5o+h5Zyo5omL5Lit77yM6L+Z5Y+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b5pGK5byA5omL5o6M5L6d54S25LiN5Lya5rWB6LWw77yM6L+Z5omN5piv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UvuW8g+S4jemavu+8jOS9huWdmuaMgeS4gOWumuW+iO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S9j++8jOaEj+WRs+edgOS4gOWIh+OAgjwvcD48cD48ZW0+NzQuPC9lbT7kuIn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J/nmoTlvojpmr7lgZrmnIvlj4vvvIzlm6DkuLrmgJ3mg7PvvIznu4/ljobvvIzmhJ/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kuI3kuIDmoLfjgILlsLHlg4/miJHor7TlpKfmtbflvojmvILkuq7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7nmrbvov4flvojlpJrkurrjgII8L3A+PHA+PGVtPjc1LjwvZW0+5Lq655Sf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45qyg77yM5Yir5Lq65a+55L2g5LuY5Ye677yM5piv5Zug5Li6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Yir5Lq65LuY5Ye677yM5piv5Zug5Li66Ieq5bex55SY5oS/44CC5oOF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qL6L+H5peg5oKU44CCPC9wPjxwPjxlbT43Ni48L2VtPumBh+ingeS6huW9ouW9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sueahOS6uuS5i+WQju+8jOS9oOaJjeefpemBk++8jOWOn+adpeS4lueVjOS4iu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jeS8muacieS6uuaOj+W/g+aOj+iCuuWvueS9oO+8jOS4jeS8muacieS6uu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WFqOS/oeS7u+S9oO+8jOS5n+S4jeS8muacieS6uuS4gOebtOWvueS9oOWlve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aYjueZve+8jOWkqeS8mum7keOAgeS6uuS8muWPmO+8jOS6uueUn+mCo+S5iOmVv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/nO+8jOS9oOWPquiDvemdoOiHquW3se+8jOWIq+aXoOS7lumA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lj6/og73lnKjkuIDkuKrkurrpnaLliY3kuIDmlofkuI3lgL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kuKrkurrpnaLliY3mmK/ml6Dku7fkuYvlrp3jgILosKjorrDoh6rlt7H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YDlnKjjgII8L3A+PHA+PGVtPjc4LjwvZW0+5aSp6L+Y5pyq6buR77yM5LqR5oCO5pWi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6L+Y5pyq5LiL77yM6aOO5oCO5pWi5ZC577yb55Oc6L+Y5pyq54af77yM56en5oC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b6Iqx6L+Y5pyq6JC977yM5qCR5oCO5pWi5q2777yb5L2g6L+Y5pyq5auB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B44CCPC9wPjxwPjxlbT43OS48L2VtPuacieS6uuWHuueOsOWcqOS9o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uuS6huWRiuivieS9oOS9oOecn+Wlvemql+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nl5vlj6rmnInoh6rlt7Hnn6XpgZPvvIzlj5jmsqHlj5jlj6rmnInoh6rlt7HmiY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l67miJHov4flvpflpb3kuI3lpb3vvIzmrbvkuI3kuoblsLHov5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N6KaB5a+55LiA5Liq5Lq65aSq5aW977yM5Zug5Li6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Y+R546w77yM5a+55LiA5Liq5Lq65aW977yM5pe26Ze05LmF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ya5Lmg5oOv55qE77yM54S25ZCO5oqK6L+Z5LiA5YiH55yL5L2c5piv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44CCPC9wPjxwPjxlbT44Mi48L2VtPuS6uuS4jeiDveS9juS4i+mrmOi0te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NoemSseeahOaXtuWAmeS+i+Wk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U2ZGJ4MXlu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1NmRieDF5b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A4E1E9BD4053879F569034CC33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