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7C58AE8CB8B1F2FA76A389D3E4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C58AE8CB8B1F2FA76A389D3E4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o6l5ZC75ZCO6K+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PquimgeaYr+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buOS/oe+8jOWPquimgeaYr+S9oOeahOWGs+WumuaIkemDveaUr+aMg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gOimgeeahOaIkemDveaEv+aEj+WBmuOAgjwvcD48cD48ZW0+Mi48L2VtPuaYju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imgeS4jeimgeiAg+iZkeS4gOS7tuS6i++8jOagve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8gOW/g+aXtumZquS9oOWTiOWTiOWkp+eske+8jO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W/g+avlOiwgemDveeXm++8jOaKiuS9oOe0p+e0p+aQguWcqOaAgOmHjO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i9u+WQu+WOu+S9oOiEuOS4iueahOazqu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Dj+WcqOetieWFrOS6pOi9pu+8jOS4jeaDs+WdkOeahOWFrOS6pOi9pu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mikemikeS4uuS9oOWBnOeVme+8jOiAjOecn+ato+aDs+WdkOeah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4jeWIsO+8jOWDj+aYr+S4gOWcuuWtmOW/g+eahOaBtuS9n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mBk+aIkeS4uuS7gOS5iOi1t+W6iumCo+S5iOaZmuWQl++8n+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aipuS4reS5heS4gOeCueOAgjwvcD48cD48ZW0+Ni48L2VtPuaIkeWOn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Pl+W+l+S6huWvguWvnueahOS6uuOAgueOsOWcqOaWueaYjueZveaIkeS7r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WQju+8jOaIkeWwseWPmOaIkOS4gOS4quS4jeiDveWQjOS9oO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y48L2VtPuacieS4gOenjeeIseaBi++8jOmalOedgOatpOWy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ahOi3neemu++8jOWNtOmalOS4jeaWrea3sea3sea1hea1heeahOaMgueJt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iueUn+S4jeiDvemZquS8tOWcqOS9oOi6q+i+ue+8jOWPr+S9oOWNt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XtOOAgjwvcD48cD48ZW0+OC48L2VtPuawtOivtO+8muaIkeefpemBk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9oOWcqOaIkeW/g+mHjO+8gemxvOivtO+8muS9oOeci+S4jeinge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aIkeWcqOawtOmHjOOAgjwvcD48cD48ZW0+OS48L2VtPuWQjOS4uuWkqea2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S6uu+8jOebuOmAouS9leW/heabvuebuOivhuOAguWtmOS6juekvuS8m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Lh+aVoumdouWvue+8jOi1sOi/h+WOu++8jOWJjemdouaYr+S4quWkqe+8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WwseaYr+eUn+a0u+eahOW8uuiAhe+8geeUn+a0u+avleern+S4jeaYr+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oOayue+8gTwvcD48cD48ZW0+MTAuPC9lbT7miJHmnInmlbTkuKrlroflrpnmg7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vvIzlvKDlmLTljbTlkJDkuI3lh7rljYrnspLmmJ/ov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5qE54ix5aaC57uG6Zuo77yM5rW45ram552A55Sc6Jyc77yM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CB5L2g55qE5oOF5YOP5b6u6aOO77yM6L275oqa552A5rWq5ryr77yM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4ix5L2g77yM5omA5Lul5bm456aP552A77yM5Lqy54ix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6LWw6L+H5q+P5LiA5Liq5pil5aSP56eL5Ya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mgumjju+8jOeJteaMguWmgumbqO+8jOaEv+aIkeiDveWSjO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jjumbqOmbqOOAgjwvcD48cD48ZW0+MTMuPC9lbT7lnLDogIHlpKnojZ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oi43oi43nmoTkvaDmmK/lkKborrDlvpfvvIzku4rlpKnmiJHlj5H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rnlhL/vvIzkuI3mmK/lnKjplK7nm5jkuIrmiZPlh7rmnaXnmoTvvIzogIzmmK/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ozlh7rmnaXnmoTjgII8L3A+PHA+PGVtPjE0LjwvZW0+5oC75b6X5Zyo6Zi05YeJ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7uZ5L2g5pS+5LiK5LiA5oqK6Lq65qSF77yM5Zyo5L2g55qE5omL5aSf5b6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+5LiK5p2v5Yaw54mb5aW244CCPC9wPjxwPjxlbT4xNS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e7meS6iOW9vOatpOS4gOS6m+eJueWIq+eahOS4nOilv+OAgu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DveWKm+e7meS6iOS9oOacgOWlveeahOS4gOWIh++8jOS9huiHs+WwkeaYr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S4juS8l+S4jeWQjOeahOS4nOilv++8jOivgeaYjuWcqOW9vOatpOW/g+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YuPC9lbT7miJHlj6rmmK/mg7Plr7nkvaDor7T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vvIzov5nlt7LotrPku6XjgII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62J5L2g5p2l5byA5ZCv77yM5oiR55qE5qKm5aKD562J5L2g5p2l6L+b5Y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562J5L2g5p2l5ouJ57q/77yM5oiR55qE5oOF5q2M562J5L2g5p2l5ZCI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62J5L2g5p2l5re75b2p77yM5oiR55qE5Zi05ZSH562J5L2g5p2l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77yBPC9wPjxwPjxlbT4xOC48L2VtPuWotuS6huiAgeWphuecn+aY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iFv+W4puaNtuiDjO+8jOaNtuWujOWGjemZquedoe+8jOS7v+S9m+S4h+aBtuaXp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aKiumDveaYr+i+m+mFuOazqu+8gTwvcD48cD48ZW0+MT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miJHnmoTnmoTlpYflpYfmgKrmgKrvvIzpgqPkvaDlsLHlkozmiJHkuID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wLjwvZW0+5oOF5Lmm5piv5oiR5YaZ55qE77yM546r55G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4Wn54mH5piv5oiR5ou/55qE77yM55S16K+d5piv5oiR5omT55qE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5qE77yBPC9wPjxwPjxlbT4yMS48L2VtPuaIkeS7peS4uuWmguaenO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S9oOWwseS8muWWnOasouaIke+8jOWPr+aYr+aIkei+k+S6hu+8j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S9oOWTreeahOS6uuOAgjwvcD48cD48ZW0+MjIuPC9lbT7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vJrorqnkvaDkvZPkvJrniLHmg4XnmoTnlJznvo7vvIznlJ/mtLv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miJHlr7nkvaDkuIDnlJ/nmoTmib/or7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52h6KeJ5ZCn77yM6YCB5L2g5Yeg5aOw5ZG85Zmc5ZCn77ya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LqM5aOw5pyJ56aP5rCU77yM5LiJ5aOw5Zac5rCU572p77yM5Zub5a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44CC5pS25Yiw56Wd56aP5byA5aeL5ZG85Zmc5ZCn77yM5ZOI5ZOI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Zvui9rOWNg+WbnueahOWwj+W/g+aAne+8jOWSjOaJ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eahOaFjOS5se+8jOmDveaYr+eIseS9oOeahOibm+S4nempr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iLDkuJbnlYznmoTop5LokL3mnInkuIDkuKrkvaDvvIzop4nlvpf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j5jlvpfmuKnmn5TlronlrprkuobjgII8L3A+PHA+PGVtPjI2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ODA55Liq5bKb5bG/77yMMjA05Liq5Zu95a6277yMNzfkur/kurrvvIz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6DnjofmmK8yOTIw5LiH5YiG5LmL5LiA44CC5Yia5aW96YGH6KeB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H6KeB5L2g44CCPC9wPjxwPjxlbT4yNy48L2VtPuS4jeimge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i3keWIsOeDiOaXpeS4i+aZkuaZku+8jOWkqumYs+S7o+ihqOaIkeeahO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eIseS9oOacieWkmuS5he+8jOaKrOWktOacm+acm+WvguWvnu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7o+ihqOaIkeeahOW/g++8gTwvcD48cD48ZW0+MjguPC9lbT7nvo7po5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kvYblpoLmnpzkvaDllpzmrKLvvIzmiJHlj6/ku6Xmiorlr7n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hajpg6jnu5nkvaDvvIzkvaDmiY3mmK/miJHnmoTmjJr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eu5YCZ5LiA5p2h55+t5L+h5LiA5Liq5oul5oqx5LiA5Liq55y8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u05be+77yM55So5L2g55qE5bCP5omL5rip5pqW5LiL5b285q2k77yb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Gj44CC5Yir5oSf5YaS5LqG77yB5aaC5p6c5L2g5LiN5bm45omT5LqG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6YKj5LiA5a6a5piv5oiR5Zyo5oOz5L2g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WkqeawlOaAjuS5iOagt++8n+aIkeS4jeefpemBk++8jOWPq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agt+WtkO+8jOWwseaYr+aZtOWkqeOAgjwvcD48cD48ZW0+Mz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miJHnmoTlnZDmoIfmmK/kvaDnmoTnnLznpZ7nhKbngrnvvIzlj6/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aDmmK/miJHlhoXlv4PnmoTmtanngJrkuI7nurfkubHvvIzmmK/mhJrooKLlj4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tKrlpoTjgII8L3A+PHA+PGVtPjMyLjwvZW0+5aWz5Lq65aaC6Iqx77yM55S3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aN5aW955qE6Iqx5Lmf56a75LiN5byA5Zyf5aOk5qC95Z+577yM55S35Lq6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5rC077yM5YaN5aW955qE6Iy25Lmf56a75LiN5byA5rC055qE5rW4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6KaB54ix5aa777yM5YGa5pyA5aW955qE5Zyf5aOk77yM5omN6IO95rOh5Ye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zMy48L2VtPueUqOacgOi0tOW/g+eahOa4qeW6pu+8jO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eUqOacgOa4qeaflOeahOecvOelnu+8jOe7meS9oOWRteaKpO+8m+eUqOacg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jOWKqO+8jOaKiuS9oOWlveWlveeFp+mhvu+8m+eUqOacgOivmuaM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WIh+WIh+e7meS9oOW5uOemj++8gTwvcD48cD48ZW0+MzQuPC9lbT7miJ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kuYvlkI7vvIzmiJHkuIDlrprov5jmmK/lg4/njrDlnKjkuIDmoL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A5ZCO5L2Z55Sf77yM5riF6LSr5piv5L2g77yM6I2j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bqV5rip5p+U5piv5L2g77yM55u45oCd5oyC5b+1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sueIseeahO+8jOS9oOefpemBk+WQl++8n+aIkeaDs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o5oiR55qE5oOF54m15L2g55qE5b+D77yM55So5oiR55qE54ix5Ly05L2g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pu05oOzJm1kYXNoOyZtZGFzaDvkuI7kvaDnrb7lrprjgI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4XnuqbjgIvjgII8L3A+PHA+PGVtPjM3LjwvZW0+5oiR5a+75LqG5Y2K55S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6LaK6L+H5Y2B5LqM5pyI55qE6Zuq5bGx77yM5Y+q5Zug5L2g6K+0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4gOWQkeeci+S6uuW+iOWHhueahO+8j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ci+WwseefpemBk+aYr+aIkeeahOS6u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ombGRxdW876KKr54ixJnJkcXVvO++8n+WwseaYr+i/nuiHquW3s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6s+eahOe8uueCue+8jOiiq+S9oOWuuee6s+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Yfop4HkvaDkuYvliY3vvIzmiJHku47kuI3nm7jkv6HniLHmg4XvvJv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mmK/miJHnmoTniLHmg4XjgII8L3A+PHA+PGVtPjQx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65oiR5pS55Y+Y77yM5biM5pyb5L2g6IO95oqK5oiR5LmW5LmW55qE5a6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5L2g55qE6Iet6IS+5rCU77yM6K6p5oiR6KeJ5b6X6Iez5bC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pyJ5pyq5p2l55qE44CCPC9wPjxwPjxlbT40Mi48L2VtPuS9oOefpemB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aEj+ivhuWIsOiuqeeUn+a0u+WFheWunuW5tu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vOWQuOaEj+WRs+edgOS7gOS5iOOAguS9oOW4ruaIkeeci+WIsOS6hu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eahOeIse+8jOaIkeeahOeUnOe+juWls+Wtqe+8jOaIkeS4uuS9o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4/miJHov5nkuYjlpb3nmoTlpbPnlJ/vvIzku6X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r/lrpzkuobosIHjgII8L3A+PHA+PGVtPjQ0LjwvZW0+5byA5b+D5bC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byA5b+D5bCx56Gs5rCU5LiA54K577yM6KaB6aG655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DheeahOa6qua1geS4rea1gea3jOedgOasouW/q+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eahOmVv+ays+mHjOiNoea8vuedgOW5uOemj+aflOaDhe+8jOaIkeeahOiDu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S4gOmil+eIseS9oOeahOeXtOW/g+OAguS6sueIseeahOaIkeeIseS9o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peinpuaRuOaIkeeahOiDuOWPo+eBq+S4gOagt+eCmeeD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mnInku4DkuYjnqoHnhLblpb3mg7PkvaDvvIzkvaDkuIDnm7Tpg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3LjwvZW0+5Zac5qyi5L2g6L+Z5Lu25LqL77yM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LiA54K55LiA5ru055qE6JST5bu2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+8muS6lOWNgeW5tOWQju+8jOaIkei/mOaYr+WDj+eOsOWcqOS4gO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mg4XmmK/lgrLpnJznmoTnp4voj4rvvIzpm6r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IzmmK/plb/pgJTot4vmtonml7bmiYvkuI7miYvnmoTmkIDmibbvvIzmmK/oib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v4PnmoTpnaDmi6LjgII8L3A+PHA+PGVtPjUw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M6L+e5L2g6YO95piv5oiR55qE77yM5pu05Yir6K+0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acieS9oO+8jOS6uueUn+eahOmjjumbqOS5n+WPm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m+WboOS4uuacieS9oO+8jOeUn+a0u+eahOi0n+e0r+S5n+WPmOeahOi9u+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5uOemj+S4juW/q+S5kOS5n+mikemikeect+mhvuOAgjUyN+eIseW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acgOecn+aMmueahOeIseihqOi+vu+8muiAgeWph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iLHkvaDvvIzlpoLmnpzmiJHmraTnlJ/lj6rog73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kuI3mlL7lvIDkvaDnmoTmiYvvvIzkvaDmhL/kuI3mhL/mhI/ot5/miJ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g5oOv6Zq+5Y+X77yM5Lmg5oOv5oCd5b+177yM5Lmg5oO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A55u05rKh5pyJ5Lmg5oOv6KeB5LiN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S4gOS4quaMh+WNl+mSiO+8jOWFjeW+l+S9oOiiq+aIkeWuoOW+l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Ml+OAgjwvcD48cD48ZW0+NTUuPC9lbT7lv7Xml6fnmoTkurrmgLvmmK/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mi7/kvZnnlJ/mnaXnrYnkuIDlj6X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L+Z5qC35LiN5ZaE6KiA6L6e55qE5Lq65Y205oC75piv5oOz5ZKM5L2g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44CCPC9wPjxwPjxlbT41Ny48L2VtPuacquadpeeahOaXpeWtkO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Iv+S6jOS6uuS4iemkkOWbm+Wto+OAgjwvcD48cD48ZW0+NTg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ho3op4Hnl7Tlv4PvvIznu4jml6XotLnlv4PvvIzmrLLlvpfoirPlv4PvvIz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6blv4PvvIzmg7Plvpflgqzlv4PvvIzku5jlh7rnnJ/lv4PvvIzmi6Xlvpf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or5rlv4PvvIzmsLjov5zlvIDlv4PjgII8L3A+PHA+PGVtPjU5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p5bey5rWu5Ye65rC06Z2i77yM5aaC5LuK5ryr5bGx6YGN6YeO77yM5pel5ZC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44CCPC9wPjxwPjxlbT42MC48L2VtPuWkmuW5uOi/kO+8jO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mBh+WIsOacgOa8guS6rueahOS9oO+8jOayoemBl+aGvuayoeWPr+aDn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r+imgeeahOWVpuOAgjwvcD48cD48ZW0+NjEuPC9lbT7nnJ/lv4PnrY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LvkvJrnnJ/lv4PnrYnkuIvljrvvvJvkuI3mhL/mhI/nrYnkv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zouqvlsLHnibXkuobliKvkurrnmoTmiYvjgII8L3A+PHA+PGVtPjY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qK5L2g6JeP6L+b5oiR55qE5b+D6YeM77yM5oqK5L2g5YaZ6L+b5oiR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L2g5YyW5oiQ6K+X5Y+l77yM6YKj5Lu95oCd5b+15YyW5oiQ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4ix57u95pS+5Zyo5q+P5LiA5Liq6KeS6JC9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ciO+8jOWciOS9j+S9oOeahOWWnO+8jOaJk+S4gOS4quecvO+8jOaUv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+8jOWPquimgeS9oOaEv+aEj++8jOaDheaEv+iuqeeIseS4uuS9oOWchu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IseS9oO+8jOeUn+eUn+S4luS4luS4jeemu+S4jeW8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lg4/pgqPlpKnnqbrkuIDpl6rljbPpgJ3nmoTmtYHmmJ/vvIzpnZnpn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jYPkuIflubTkuIDmrKHnmoTnuqblrprvvIzku47mnaXkuI3orqHovoP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kuIDlo7Dlj6zllKTvvIzmiJHkvJrlkJHkvaDpo57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e5oOz5oiR5Lus5Zyo5LiA6LW355u46IGa55qE5pel5a2Q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+36L+35pym5pym44CC5L2g6YKj5YWF5ruh5pyd5rCU55qE6Lqr6Lqv5oC75piv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Wl5oiR5qKm5p2l77yM6K6p5oiR54m15oyC5LiN5YG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aIkeaEn+WIsOW+iOW5uOemj++8jOS9huaYr+aIkeS4je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WboOS4uuaIkeS7rOWcqOS4gOi1t+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S4lueVjOS4iuacgOW5uOemj+eahO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kuIDpobXkuIDpobXnnJ/nnJ/lrp7lrp7mtLvkuIvljrv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nmoTkurrnlJ/vvIzmm7TliqDnj43mg5zkva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u+5raJ6L+H5rWu5Y2O5LiA5bGx5Y2K5rC077yM5L2G5bm26Z2e5Lq66Z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pyo5LiN5aqa77yM5Y+q5piv6YCK6Imy5LqO5L2g5LiN5Y+v5L2/5oiR6Ya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ZCO6YGH6Imv5Lq677yM5LqI5L2g5qyi5Zac5Z+O77yM5pqX6Imy5rWu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Bi+eahOiKseiVvu+8jOWPquS4uuS9oOe7ve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eaEj++8jOe0p+e0p+aKiuS9oOWbtOe7le+8jOeIseaDheeahOiqk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Jv+ivuu+8jOS4gOeUn+eahOWuiOWAme+8jOiuqeW5uOemj+aKiuS9o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4uumZquS9oOi1sOi/h+S4gOS4lua1ru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mb3nhLbmiJHkuI3luIXvvIzkvZPotLTlkozmn5Tmg4XljbTmmK/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r7fkuI3opoHop4HmgKrvvJvmiJHlj6rmmK/lrp7lnKjvvIzlhbPlv4Plko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K/miJHotLTliIfnmoTniLHvvIzor7fmjqXlj5fmiJHnmoT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77yM5YyF6KO55Zyo5a+w5a6H44CC5Zyo5Yid5aSP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b5Zyo6Iqx55Oj77yM5oiQ5LqG6Zyy5ru077yb5Zyo5aSc5pma77yM5oiQ5L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Zyo5Lmm6YeM77yM5oiQ5LqG6K+X5Y+l77yb5Zyo5b+D6YeM77yM5oiQ5Lq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r55Gw5oOF5Lq66IqC77yM5LiN55+l5oCO5LmI6K+0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pOeGn+iupOivhuS9oO+8jOS4ieeVquWbm+asoeaDs+W/t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+WFreiFkemDveaYr+S9oO+8jOS4g+S4iuWFq+S4i+WbtOe7leS9oO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S9oO+8jOWNgeWFqOWNgee+juaLpeacieS9o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lubjnpo/mmK/lnKjok53lpKnkuIrpo5jojaHvvIzml6Dmi5jml6DmnZ/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lubjnpo/mmK/lnKjlpKfmtbfkuK3muLjojaHvvIzoh6rnlLHoh6rlnKj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pnZnpnZnnmoTlrojlnKjkvaDouqvml4HvvIzmmKXmmpboirHlvI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c0LjwvZW0+5oiR5LiA5a6a5piv55uQ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4S25oCO5LmI5Lya6Zey5Yiw5LiA55u05oO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aIkeWPr+S7peW4ruS9oOaJk++8jOS6i+aIkeWPr+S7peW4ruS9oOWKnu+8j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4ruS9oOWNoO+8jOivvuaIkeWPr+S7peW4ruS9oOS4iu+8jOmbtumjn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S5sO+8jOS9nOS4muaIkeWPr+S7peW4ruS9oOWBmu+8jOS9huaYry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5LiJ5Liq5a2X77yM5oiR5biM5pyb5L2g5Lqy6Ieq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Mq+iZveeEtuaAleawtO+8jOS9huWWnOasouWQg+mxvO+8jOWwseWDj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rjOW8g+S9oO+8jOS9hui/mOaYr+aDs+imgeWSjOS9o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lpJrkuYXmsqHop4HkvaDvvIzlh6DkuY7mib7kuI3liLD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5Xov7nvvIzlj6/mmK/miJHmuIXmpZrlnLDnn6XpgZPvvIzljp/mnaXkvaDlsL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pmarkvLTnnYDmiJHlkbzlkLjmnInnmoTkurrlj6rog73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iLHku5bjgII8L3A+PHA+PGVtPjc4LjwvZW0+5LiK5bid6Zeu5oiR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LuA5LmI77yM5oiR6K+05b2T5oiR5oqK6L+Z5Liq55+t5L+h5Y+R5Ye6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tuWIsOeahOS6uuWwseaYr+aIkeeahOacgOeIse+8jOS9oOaUtuWIsO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r7TllpzmrKLkuIDkuKrkurrnmoTmhJ/mg4X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lpKfmpoLmmK/kurrlsbHkurrmtbfph4zvvIzkvaDmnID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b6I5oeS77yM5Lmf5rKh5LuA5LmI54m56ZW/77yM5L2G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W95omL44CCPC9wPjxwPjxlbT44MS48L2VtPuaAneW/teS9oOWmguaYp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4qemmqO+8m+aAneW/teS9oOWmguWkj++8jOaEn+WPl+S9oOeDreaDhe+8m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ni++8jOWTgeWwneS9oOeUmOmGh++8m+aAneW/teS9oOWmguWGrO+8jOWTgeWRs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OAguaAneW/teS9oOWbm+Wto++8jOePjeeIseS9oOS4gOeUn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huOXYzNWVo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4bjl2MzVla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C58AE8CB8B1F2FA76A389D3E4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