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29AA39621894C1F5052CD50C53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29AA39621894C1F5052CD50C53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Sx55y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2iuWWhOino+S6uuaEj++8jOWwsei2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cqOaEj+S9oOeahOWnlOWxiOWSjOiuoei+g+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Un+a0u+W5tuS4jeaYr+aAu+aYr+WlveeahO+8jOWug+S8muiuqeaIkeS7rO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+iOe0r+OAgjwvcD48cD48ZW0+My48L2VtPuaIkeS7rOecn+eahOimge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+8jOaJjeiDveWkn+aYjueZve+8jOiHquW3seecn+ato+aAgOW/t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aAjuagt+eahOS6uu+8jOaAjuagt+eahOS6i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i/h+S4gOS4quWmgumYs+WFieiIrOiAgOecvO+8jOWmguaciOiJsuiIr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PquaYr+mBh+ingei/h+iAjOW3suOAgjwvcD48cD48ZW0+N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S4uuS7gOS5iOS4jeivtOWHuuWPo++8jOacieS6m+S4nOilv+WkseWO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5n+WbnuS4jeadpeS6hu+8gTwvcD48cD48ZW0+Ni48L2VtPuiLpeaXtuWFieacie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iEuO+8jOaIkeS7rOiDveWQpuiusOS9j+acgOWIne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WkmuWwkeS6uu+8jOS7peWPi+iwiueahOi6q+S7veeIseedg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iOacieWkmuWwkeS6uu+8jOS7peeOqeeskeeahOaWueW8j+ivtOedgOecn+W/g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4gOWkqeS9oOiDveWIsOaIkeeahOW/g+mHjO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mCo+mHjOWFqOaYr+S9oOe7meeahOS8pOaCs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aAquaIkeayoeacieWlveWlveeIseedgOS9o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Yr+S9oOayoeacieWlveWlveePjeaDnOi/h+aIke+8jOiwouiwouS9oOeah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Uu+eCvOS6huaIkeeahOe7neacm+OAgjwvcD48cD48ZW0+MTA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pg73lnKjoh6rkvZzlpJrmg4XjgII8L3A+PHA+PGVtPjEx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5yf54ix5Y+q5pyJ5LiA5Zue77yM6ICM5ZCO5Y2z5L6/5YaN5pyJ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55qE54ix5oOF77yM57uI56m25LiN5Lya5YaN5Lyk562L5Yqo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nuW/huaYr+S7tuW+iOe0r+eahOS6i+aDhe+8jOWwseWDj+WkseecoO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6uumDveS4jeWvueeahOagt+WtkOOAgjwvcD48cD48ZW0+MTM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ku4DkuYjmlL7kuIvkuobvvIzkuI3mmK/lm6DkuLrnqoHnhLblsLHoiI3lvp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nJ/pmZDliLDkuobvvIzku7vmgKflpJ/kuobvvIzmiJDnhp/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n6XpgZPov5nkuIDpobXor6Xnv7vov4fljrv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bim6LWw5LqG55y85rOq77yM6Ziz5YWJ5bim6LWw5LqG5oKy5Lyk44CC5b+r5Lm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g5aSE5a6J5pS+44CCPC9wPjxwPjxlbT4xNS48L2VtPuS7peWJjeaJk+aJ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S8muS6hu+8jOWwseW9k+mjjuayoeWQuei/h++8jOS9oOayoeadpei/h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OAguWFs+S6juWWnOasouS9oOi/meS7tuS6i++8jOWwseW9k+mXueS6hu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+OAgjwvcD48cD48ZW0+MTYuPC9lbT7niLHlpJznmoTkurropoHmnInlkKzlpJz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oznnIvlpJznmoTnnLznnZvvvIzoh6rlnKjmmpfkuK3vvIznnIvkuIDliIfmm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ir5aaE5oOz6LCB6IO95oqk5L2g5LiA55Sf5a6J56i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Yir5Lq65pyq5b+F5Lya5oSf5Yqo44CCPC9wPjxwPjxlbT4x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aIj++8jOaFjOS6huS6uu+8jOWHieS6hu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grLnmoTmiqzotbflpLTvvIzlho3nl5vkuZ/kuI3mtYHms6rvvIzlgZrlnZr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LuW5Lus5bm26Z2e5LiN54ix5L2g77yM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6ICM5L2g5Lya5oSf5Yiw5Lq65b+D5YeJ6JaE77yM5LiN6L+H5piv5L2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6ICM5bey44CCPC9wPjxwPjxlbT4yMS48L2VtPuacieaXtuiOq+WQje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a4heS4uuS7gOS5iO+8jOWPquaYr+W/g+mHjOS4jeWBnOa2jOi1t+S4g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eOAgjwvcD48cD48ZW0+MjIuPC9lbT7pgIHnu5nlpKflrrbkuIDmrrXor53jgI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pb3lpb3nnaHop4nvvIzlpb3lpb3mjKPpkrHvvIzlpb3lpb3oirHpkrH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gLzlvpfnmoTkurrnlJ/msJTvvIzkuI3kuLrkuI3lgLzlvpfnmoTkuovlpLHnn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tLvnnYDlsLHlpb3lpb3mtLvnnYDvvIzmr4/liIbpkp/pg73kuLroh6rlt7H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oC76KeJ5b6X5L2g5pS+5LiN5LiL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q5b+F5piv54ix77yM6YKj5Y+q5piv5omn552A5LiO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fkOS6uuecn+W/g+aDs+aIkOS4uuS9oOeUn+WRveS4r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S7luS4gOWumuS8muS4uuS5i+WKquWKm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lv6vkuZDvvIzliKvkurrnnIvlvpfliLDjgILlv4Pph4znmoTnl5vlj4j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iLDjgII8L3A+PHA+PGVtPjI2LjwvZW0+55u46YCi6YO95piv5Li6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L2g5LmY5Z2Q55qE6YKj6L6G6L2m77yM5oiR57uI56m25pyq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6L6+57uI54K544CCPC9wPjxwPjxlbT4yNy48L2VtPuaAneW/temCo+en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bsOS8j+WcqOavj+S4gOS4quWvguWvnueahOWknOmHjO+8jOWug+S8mui2ge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3keWHuuadpeWIuueXm+S9oOOAgjwvcD48cD48ZW0+MjguPC9lbT7miJHku6X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gYzmrbvmgJ3lv7XvvIzosIHnn6XpgZPmgJ3lv7XlrabkvJrkuobmuLjms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Oq5oCV5oGo5Yiw5oOz5p2A5L2g77yM5pyA5ZCO6L+Y5piv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4ix5L2g55eb5bCx55eb5Zyo6L+Z6YeM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WLieW8uuiqquaEm+aIke+8jOaIkeeahOW/g+aXqeW3suiiq+S9oOWCt+Wus+m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uaIkOS6huS4gOWcsOOAgjwvcD48cD48ZW0+MzEuPC9lbT7ooqvlt6XkvZzmipjno6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otKjvvIzljYrlpJzphpLmnaXlho3kuZ/nnaHkuI3nnYDvvIzlt6XkvZzljYH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ogYznmoTmg7Pms5XkuI3lsJHkuo7kupTmrKHvvIzljovlipvlpKfliLD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Z/kuI3nn6XpgZPkuLrku4DkuYjmioroh6rlt7HpgLzmiJDov5nkuKr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lsLHovp7ogYzlkKfjgII8L3A+PHA+PGVtPjMyLjwvZW0+5oiR5Lul5Li6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Gr5ruh5Lq655Sf55qE6YGX5oa+77yM54S26ICM5Yi26YCg5pu05aSa6YGX5oa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5piv54ix5oOF44CCPC9wPjxwPjxlbT4zMy48L2VtPuaXtuWFieiuqeaIkeS7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4gOS4quWPiOS4gOS4quivpeePjeaDnOeahOS6uu+8jOWQjuadpeeahO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huWwseOAgjwvcD48cD48ZW0+MzQuPC9lbT7llpzmgJLlk4DkuZDoh6rlt7H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oh6rlt7HlsJ3vvJvmiJHlsLHmmK/oh6rlt7HnmoTlpKrpmL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63lgJ/osIHnmoTlhYnjgII8L3A+PHA+PGVtPjM1LjwvZW0+6ICM5a+55LqO5oiR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LuF5pyJ55qE5L2c55So77yM5Y+q5piv5LiA5YaN5o+Q6YaS5oiR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CO5qC35Zyo5q+r5LiN6Ieq55+l5LmL5Lit54K85bCx5LqG6YGX5b+Y5LiO5ryg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6LWL77yM55So5Lul6Z2i5a+55LiA5Lqb5aaE5oOz5Lit55qE77yM5oiW6ICF5piv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2e6Zq+44CCPC9wPjxwPjxlbT4zNi48L2VtPuWlueWkseWOu+eahOaYr+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eahOS6uu+8jOiAjOS9oOWkseWOu+eahOWNtOaYr+S4gOS4quS4j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IvnmoTmt6HkuIDngrnvvIzkvKTnmoTlsLHkvJr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iKvnrYnkuI3or6XnrYnnmoTkurrvvIzliKvkvKTkuI3or6XkvKT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l5YmN5ZOt55qE5pe25YCZ5pyJ54i25q+N5biu5b+Z5pO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5pyJ5Lqb55y85rOq6KaB6Ieq5bex5pOm77yM5pyJ5Lqb55y85rOq6Ka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5ZK977yBPC9wPjxwPjxlbT4zOS48L2VtPuWQjuadpe+8jOS4gOadr+mFk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+8jOS5n+WwseS4jeaDs+WGjea1qui0ueecvOazquS6huOAgu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xnuS6juiHquW3seeahOS6uuecn+mavuWPl++8jOi/nuWQg+S4qumGi+mD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ogOS4jemhuuOAgjwvcD48cD48ZW0+NDAuPC9lbT7kuKTkuKrkupLnm7j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nrYnnnYDlr7nmlrnlvIDlj6PvvIzov5nmoLfnmoTmlYXkuovov5jopo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QxLjwvZW0+5oiR5oqK5YiX6KGo6ZW/55qE5LiR55qE6Y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WZ5LiL55qE6YO95piv5pu05LiR55qE44CCPC9wPjxwPjxlbT40Mi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mcgOimgeWuieecoOiNr+adpeW4ruWKqeaIkeWFpeecoO+8jOi/nue7re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E7kuKrmmZrkuIrjgII8L3A+PHA+PGVtPjQzLjwvZW0+5aSc5rex5LqG77yM5oiR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YeM5om+6YCC5ZCI6Ieq5bex5b+D5oOF55qE6K+d77yM5L2g5piv5ZCm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x55yg44CCPC9wPjxwPjxlbT40NC48L2VtPuaIkeaHgui/meS4lumXtOS6uuW/g+WH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WBj+WBj+WbuuaJp+WcsOaDs+imgeWvu+axgua4qeaal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ot6/kuIrooqvovpzotJ/lvpflpJrkuobvvIzoh6rnhLbkuZ/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mLLljavvvIznu5PmnpzpmLLkvY/kuobmgbbmhI/vvIzkuZ/mjKHkvY/kuoblpb3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DouqvnlrLlgKbkuI7lraTni6zjgII8L3A+PHA+PGVtPjQ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ir5Lq65a+55L2g5Ya35reh77yM5piv5L2g5Zyo5LuW5b+D6YeM5LuA5LmI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9k+ivleWbvuaMveWbnuW3sue7j+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aIluiuuOS8muWkseWOu+abtOWkm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r5TlvpfkuI3liLDmm7Tlj6/mgJXvvIzlm6DkuLrlroPlpJrkuobkuIDkuKr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77nu4/jgII8L3A+PHA+PGVtPjQ5LjwvZW0+5Zyo55Sc6Jyc55qE5oSf5oOF5Li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5YaN576O55qE6aOO5pmv77yM5LiN5b+F6aG75bCx5piv5oOz6KaB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1MC48L2VtPuaIkeS4gOeCuemDveS4je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9huaYr+W9k+aIkeaXoOazleWFpeedoeaXtu+8jOaIkeaAu+aYr+WQrOedg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v+iHquW3seW5s+mdmeS4i+adpeOAgjwvcD48cD48ZW0+NTEuPC9lbT7ov5nkuJ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r5LmnaXmmpHlvoDvvIzml6Xlh7rml6XokL3vvIzkurrogZrkuoblj4j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Z2Z6Z2Z55qE77yM5Lu75oCd57uq6L+356a75Zyo5rWF5Y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pyI5aSc44CC6L+c5aSE5Lu/5L2b5Lyg5p2l5a2j6IqC55qE6Iqx6K+t77y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aeL6IGG5ZCs44CCPC9wPjxwPjxlbT41My48L2VtPuaIkeS7rOe7iOept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eJteedgOWIq+S6uueahOaJi+mBl+W/mO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v5nkuJbkuIrlj6rmnInkuIDnp43miJDlip/vvIzlj6vvvJrnlKj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ov4fkuIDnlJ/jgII8L3A+PHA+PGVtPjU1LjwvZW0+5L2g5piv5ZCm6L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qE5oOz77yM5oiR55qE5b+177yM5LuA5LmI5pe25YCZ5omN5Y+v5Lul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S8muS4jeS8muW/veeEtueahOWHuueOs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eahOWSluWVoeW6l++8jOaIkeS8muW4puedgOeskeiEuO+8jOaMpeaJi+Wvkuaah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kOedgOiBiuiBiuWkqeOAgjwvcD48cD48ZW0+NTcuPC9lbT7ml7bpl7T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ku5bvvIzlj6rkvJrorqnkvaDkuaDmg6/msqHmnInku5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6YeM5rKh5L2g55qE5Lq677yM5L2g5L2V5b+F5pS+5b+D6YeM77yb5oOF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977yM5L2g5L2V6Ium5LiA5b6A5oOF5rex44CC5L2G5ZCM5pe26K6w5L2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ug5Li65paw6bKc5oSf77yM5omU5o6J5LiA55u06Zmq5Ly0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bvue7j++8jOaIkeaDs+WSjOS9oOWIhuS6q+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vhu+8jOS9hueOsOWcqO+8jOS9oOaIkOS6huaIkeW/g+W6le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niLHov4fkvaDvvIzlg4/lkLvov4fliIDplIvjgILpgqPlj6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lkoznpZ3kvaDlubjnpo/pg73mmK/nnJ/nmoTvvIzlv4Pnl5vkuZ/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yo5Yir5Lq655y86YeM6JC95Lic6JC96KW/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rKh5pyJ5b+Y6K6w5L2g44CCPC9wPjxwPjxlbT42Mi48L2VtPuS9oO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aBleS8l+eUn++8jOS4jeiuuuS7luacieWkmuWdj++8jOeUmuiHs+S7luS8pOWus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/hemhu+imgeaUvuS4i++8jOaJjeiDveW+l+WIsOecn+ato+eahO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t6XlpKvkvJrpgJDmraXmsonmt4DvvIzmnInkupvkurr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upXpgJDmraXmqKHns4rjgILlrabkvJrmlL7miYvvvIzkvaDnmoTlubjnpo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nmoTmiJDlhajjgII8L3A+PHA+PGVtPjY0LjwvZW0+6LWw6L+H55qE6Lev77yM6L+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2g5piv5oiR5YaN5rKh5Y+v6IO95a6M5oiQ55qE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vtOivne+8jOS4jeS4gOWumuayoeacieaEn+inieOAguS4jeimg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acieW/g+WjsOOAguS4jea1geazqu+8jOS4jeS4gOWumuayoeacieazqu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hqOi+vu+8jOS4jeS4gOWumuS4jeeIseS9oOOAgjwvcD48cD48ZW0+N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kIPphovvvIzlho3kuZ/kuI3og6HmgJ3kubHmg7PvvIzlho3kuZ/kuI3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ntK/kuobvvIzkvaDniLHot5/osIHlpb3lsLHot5/osIHlpb3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5WZ6L+Z6Z2S5Lid5Y2D5LiI77yM5Y+q5Li66K6w5b2V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KB5pyI57u16ZW/44CCPC9wPjxwPjxlbT42OC48L2VtPuS4j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iEvuawlO+8jOWmguaenOS9oOaBsOW3p+mBh+WIsOS6huiDveWMheWuueS9o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9oOeahOS6uu+8jOivt+WIq+ejqOWFieS6huS7lueahOaEn+aDhe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5vOeomuWSjOS7u+aAp++8jOa2iOiAl+S6huS9oOavleeUn+eahOWl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6rmnInmipvlvIDov4fljrvvvIzmiY3og73pgYfop4H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znvo7nmoTpo47mma/jgII8L3A+PHA+PGVtPjcwLjwvZW0+5Zyw55CD5piv6L+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iN5Lya5rC46L+c5aSE5Zyo5YCS6ZyJ55qE5L2N57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imgeeci+S9oOiAgeeahOagt+WtkO+8jOimgeeci+S9oOWdk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skeeahOagt+WtkO+8jOi/mOimgeeci+S9oOeFp+mhvuaIkeeahOagt+WtkO+8m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u+8jOWkquWlouacm++8m+WboOS4uuaIkeWGjeS5n+emu+S4jeW8gO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sLHnrpfmi6XmnInlkJHml6XokbXnmoTmiafnnYD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lrr/lkb3nmoTlronmjpLjgII8L3A+PHA+PGVtPjczLjwvZW0+5YiG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6ql5o6i5L2g77yM5L2G5L2g6L+e5YOP5qC355qE6Zq+6L+H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m/6K6k5piv6Ieq5bex54ix6ZSZ44CCPC9wPjxwPjxlbT43NC48L2VtPu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OawtOa1geW5tO+8jOmAg+S4jei/h+atpOmXtOWwkeW5t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miJHpg73msqHmnInplJnvvIzlj6rmmK/lv5jkuobmgI7kuYjpg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6K+06L+H55qE5LiJ5Liq6LCO6K+d77ya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ZCD6L6j5LqG77yM5YaN5Lmf5LiN54as5aSc5LqG77yM5YaN5Lmf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3Ny48L2VtPuaIkeS5n+abvuaUueWPmOiHquW3se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eahOmCo+enje+8jOWPr+aYr+aIkeWPkeeOsOaIkemUmeS6hu+8jOWboOS4uuS7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WAvOW+l+OAgjwvcD48cD48ZW0+NzguPC9lbT7nlbblpLHmnJvliLDmpbXp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lsLHlt7LntpPkuI3lho3mmK/nlrzjgII8L3A+PHA+PGVtPjc5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R6L+Y5piv6YGH6KeB5LqG5L2g77yM5LiW55WM5aSq5bCP5oiR6L+Y5piv5byE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IseiLpemavuS7peaUvuWcqOaJi+mHjOS9leS4j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aJi+aUvuWcqOW/g+mHjOOAguaAu+acieS4gOS4quS6uu+8jOS4gOWPp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g+eXm+OAgeWIu+mqqOmTreW/g+OAgjwvcD48cD48ZW0+ODEuPC9lbT7mgJX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ogIHllpzmrKLpu5HlpJzmnInkurrpmarvvIzlkI7mnaXlnKjkuY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lsJHvvIzku5bku6zkuZ/kuI3kvJrml7bml7bliLvliLvlnKjoh6rlt7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o7mmK/kuI3lvpfkuI3kuIDkuKrkurrpnaLlr7npu5HlpJzvvIzml7bpl7TkuY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kuIDkuKrkurrmmK/nkIbmiYDlvZPnhLbnmoTkuob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iN5Lya54ix5LiK5L2g55qE5Lq677yM5bCx5YOP5oqx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oqx5b6X6LaK57Sn77yM5Lyk55qE5Lmf5bCx5pyA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aDs+aIkeWPr+iDveaYr+aDs+ivleivleWWneS6huWHoOadr+WSluWV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Ds+S4jeaDs+edoeinie+8jOS8muS4jeS8muWkseecoOiAjOW3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lzenJsbWJl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5c3pybG1iZ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29AA39621894C1F5052CD50C53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