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4A176E762CDAFA3FE0103EC772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4A176E762CDAFA3FE0103EC772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Ziz5YWJ55qE5pep5a6J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+8jOS7juadpemDveayo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+8jOS5n+ayoeacieWujOe+juaXoOeRle+8jOWPquaciee7j+iQpe+8jOWPqumd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Mi48L2VtPuavj+Wkqee7meiHquW3seS4gOmi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RiuivieiHquW3se+8muS7iuWkqeeahOaXpeWtkO+8jOaenOeEtuWPiOaYr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kqeOAguaXqeWuie+8gTwvcD48cD48ZW0+My48L2VtPuaXoOiuuuS9oOato+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7gOS5iO+8jOS9oOmDveimgeS7juiQvemthOS4reermei1t+adpemHjeaMr+aXl+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p+e7reS/neaMgeeDreW/se+8jOimgee7p+e7reS/neaMgeW+rueske+8jOWws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l+S8pOi/h+S4gOagt+OAguaXqeWuie+8gTwvcD48cD48ZW0+NC48L2VtPu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peS4gOatpeOAgeiEmui4j+WunuWcsOWcsOW+gOWJjei1sO+8jOaJjeiDve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eaXqeWuie+8gTwvcD48cD48ZW0+NS48L2VtPueUn+a0u+aAu+S8mue7meS9o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/meS4quacuuS8muWPq+aYjuWkqeOAgueUn+a0u+ayoeac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bvue7j++8jOS4jeeuoeS7gOS5iOS6i+WPquimgei/h+WOu+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W/mOaOieOAguaXqeWuie+8gTwvcD48cD48ZW0+Ni48L2VtPuS7iuWkq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aMo+aJjumDveaYr+WcqOS4uuaYjuWkqeenr+iThOWKm+mH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UvuW8g+OAguaXqeWuie+8gTwvcD48cD48ZW0+Ny48L2VtPui/meS4quS4lueVjO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+8jOS4jeimgei1sOW+l+WkquW/q++8jOacieaXtuWAmemcgOimgeWBnOS4gOWB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dme+8jOaDs+S4gOaDs++8jOayiea3gOaAnee7quWQju+8jOmHjeaWsOWHuuWP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buOS/oe+8jOayoeacieWIsOS4jeS6hueahOaYjuWk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Hh+S4gOe8lea4heaZqOeahOmYs+WFie+8jOS4pOa7tOa4h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csu+8jOS4ieacteiKseeahOa4hemmme+8jOWbm+aXtumjjueahOiur+aBr++8j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eahOelnuWlh++8jOWFreebmOWxseS4iueahOeBteawlO+8jOS4g+W9qeS6ke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+aWueWRvOW6lOeahOm9kOWKm++8jOaxh+aIkOS9oOi1t+W6iuaXtueci+WI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/oeaBr++8jOelneS9oOS5heS5heWmguaEj++8jOWNgeWIhua7oeaEj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guaenOivtOaIkeavlOWIq+S6uueci+W+l+abtOi/n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rmeWcqOS6huW3qOS6uueahOiCqeS4i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ojlpJrkurrpg73op4nlvpfkvJjnp4DnmoTkurrmmK/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jgILlhbblrp7vvIzlpKnotYvnp4nlvILnmoTkurrmmK/lvojlsJHnmoT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lh7rnsbvmi5TokIPnmoTmmK/lhajlv4PmipXlhaXlkoznlKjlv4Pku5jlh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pflpKnni6zljprnmoTkvJjlir/lm7rnhLbph43opoHvvIzkvYbmm7T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pnaDnmoTmmK/ml6XlpI3kuIDml6XnmoTmjIHnu63liqrlip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77yM5Zyo5Zac5oCS5ZOA5LmQ6Ze0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YGT5Lya6YGH6KeB5LuA5LmI77yM5Y+q55+l6YGT6Ziz5YWJ6L+Z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c6LSf5LqG5LuK5aSp77yB5pep5ZGA44CCPC9wPjxwPjxlbT4xMi48L2VtPuaIkOeG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wseeul+WGjeWkmuWGjeWkmueahOWbsOiLpuS5n+imgeWAlOW8uueah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S8muS9juWktOOAguaXqeWuie+8gTwvcD48cD48ZW0+MTM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kuI3liqrlipvvvIzosIHkuZ/nu5nkuI3kuobkvaDmg7PopoH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ku7vkvZXmnLrkvJrpg73lkozkvaDmsqHmnInljYrmr5vpkrH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Hml6nlronvvIE8L3A+PHA+PGVtPjE0LjwvZW0+5pe26ZKf5pWy5ZON77yM6aqE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eJ6aOO5ZC56I2h44CC5Zyo6L+Z5LiA5aSp5pyA5oOs5oSP55qE5pe25YCZ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W35p2l77yM55yL55yL6L+Z5LiA54mH6JSa6JOd55qE5aSp56m65ZCn77yM5a6D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bC955qE5biM5pyb77yM5pep5a6J77yBPC9wPjxwPjxlbT4x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gOS5iOaXtuWAmeW8gOWni++8jOmHjeimgeeahOaYr+W8gOWni+Wwse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XoOiuuuS9oOS7juS7gOS5iOaXtuWAmee7k+adn++8jOmHjeimgeeahOaYr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imgeaClOaBqOOAguaXqeWuie+8gTwvcD48cD48ZW0+MTYuPC9lbT7nlJ/mt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vaDpgInmi6nmgI7moLfnmoTnlJ/mtLvvvIzlsLHkvJrmiJDlsLH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kuI7lhbbmirHmgKjov5nkuKrkuJbnlYzkuI3nvo7lpb3vvIzkuI3lpoL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kuonlj5bmm7TlpJrnmoTnvo7lpb3lkozlubjov5D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Q5Yqf5LiN5piv5b6X5Yiw5aSa5bCR5Lic6K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qK6Lqr5LiK5aSa5L2Z55qE5Lic6KW/5omU5o6J5aSa5bCR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a0u+aYr+WlveeahO+8jOWzsOWbnui3r+i9rO+8j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+8jOWJjemdouaAu+S8muacieWPpuS4gOeVquS4jeWQjOeahOmjjuWFi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lkb3lipvpob3lvLrnmoTnp43lrZDvvIzku47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J/llLHor4XlkpLnmoTmrYzjgILml6nlronvvIE8L3A+PHA+PGVtPjIw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Y5oiQ5pu05aW955qE5L2g5LqG77yM6YKj5LmI57un57ut5YuH5pWi55qE6L+95a+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2J5LiL5Y6777yM562J5b6F5a+555qE5Lq677yM562J5b6F6Ziz5YWJ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YKj5aSp44CC5pep5a6J77yBPC9wPjxwPjxlbT4yMS48L2VtP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aHgu+8jOeyvuaYjueahOS6uueci+W+l+WHhu+8jOmrmOaYjueahOS6uueci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Wuie+8gTwvcD48cD48ZW0+MjIuPC9lbT7kuIDlrpropoHmib7mnLrkvJr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msqHmnInkurrorqTor4bkvaDjgIHlnKjkuY7kvaDjgIHopoHmsYL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sqHmnInkurrorqTor4bkvaDvvIzmmK/kvaDlvIDlp4vorqTor4bkv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l7blgJnvvJvmsqHmnInkurrlnKjkuY7kvaDvvIzmmK/kvaDlvIDlp4vnhaf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Dlpb3mnLrkvJrvvJvmsqHmnInkurropoHmsYLkvaDvvIzkvaDmiY3mi6XmnI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Hop4boh6rlt7HnmoTnnJ/lrp7pnIDmsYL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6L+Z5qC377yM55eb5bm25b+r5LmQ552A77yM5L2g5b6X5o6l5Y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m57uZ5L2g55qE5Lyk5a6z77yM54S25ZCO5peg5omA55WP5oOn5Zyw6ZW/5aS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eUn+WRveeahOe+ju+8jOS4jeWcqOWug+eah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WcqOWug+eahOW5s+WSjO+8m+eUn+WRveeahOWKqOS6uu+8jOS4jeWcqOWug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AjOWcqOWug+eahOW5s+mdmeOAguaDn+W5s+WSjO+8jOaJjeingeeUn+WR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m+aDn+W5s+mdme+8jOaJjeingeeUn+WRveeahOa3sei/n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pb3kuJbnlYzvvIzmhL/miYDmnInnmoTliqrlipvpg73kuI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gYfop4Hlpb3ml7blhYnvvIzljrvmhJ/lj5fml7bpl7TnmoTnvo7lpb3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5LiA56eS5LiN5pS+5byD77yM5LiL5LiA56eS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Z2a5oyB5LiL5Y675omN5Y+v6IO95oiQ5Yqf77yB6Z2g5bGx5bGx5Lya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C05rC05Lya5rWB77yM6Z2g6Ieq5bex5rC46L+c5LiN5YCS44CC5oOz6KaB6YCD6YG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f5Y+j77yM5oOz6KaB5oiQ5Yqf5oC75pyJ5pa55rOV77yB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dmuaMgeS4i+WOu++8jOaAu+acieS4gOWkqe+8jOS9oOS8muermeWcq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+8jOa0u+aIkOiHquW3seabvue7j+a4tOacm+eahOaooeagt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nKjkuIDliIflj5jlpb3kuYvliY3vvIzmiJHku6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pvkuI3lvIDlv4PnmoTml6XlrZDvvIzov5nmrrXml6XlrZDvvIzkuZ/orr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orrjlj6rmmK/kuIDop4nphpLmnaX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6ICV6ICY77yM5Lu95pS26I6377yM5Yqq5Yqb6LaK5aSn77yM5pS26I63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C48L2VtPui/nuWknOeUnOicnOe+juaipu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suaDq+W/meeijOOAgumGkuadpeaJk+W8gOaJi+acuu+8jOmXruWAmeaKouWFiOeZu+m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s+avj+WkqeS+neaXp++8jOeJteaMguaXpeS5heW8peaWsOOAguS4je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elneemj+awuOi/nOebuOmaj+OAguaXqeWui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6DpnIDmg4rlpKnliqjlnLDvvIzmnInmiJDlsLHooYzvvJvmg4XmhI/ml6Dp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nnJ/or5rlsLHooYzvvJvph5HpkrHml6DpnIDlj5bkuYvkuI3lsL3vvIz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HooYzvvJvouqvkvZPml6DpnIDplb/lkb3nmb7lsoHvvIzlgaXlurflsLHooYz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DpnIDku6XmlbDogIzorrrvvIznn6Xlt7HlsLHooYz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5pel5a2Q6YO95aGr5ruh77yM5Yir6K6p5a2k5Y2V5oqK5L2g5YyF5Zu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4+N5oOc6Ieq5bex77yM57uZ6Ieq5bex5LiA5Liq5Z2a5by655qE55CG55S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5LuA5LmI6L+H5LiN5Y6755qE5Z2O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eahOe+juWlveWwseWmgumdkuiNieiIrOiKs+mmme+8jOWmguays+a6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a+iO+8jOWmgueOu+eSg+iIrOmAj+aYju+8jOWmgueUmOmcsuiIrOmmmeeUn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XqeS4iuWlve+8jOaEv+S9oOS7iuWkqe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uIbpo47pobrvvIzlubbkuI3nrYnkuo7ooYzpqbbnmo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bPlnabnmoToiKrnur/jgILml6nlronvvIE8L3A+PHA+PGVtPjM1LjwvZW0+5LiA57yV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p2l5paw55qE5biM5pyb77yM5LiA5Lid5pmo6aOO5bim5p2l5paw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m65rCU5bim5p2l5paw55qE6IiS54i977yM5LiA5aOw6bij5Y+r5bim5p2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q+P5LiA5aSp6YO95piv5paw55qE5LiA5aSp77yM5q+P5LiA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bim552A5qKm5Lit55qE5oS/5pyb5ZKM55CG5oOz77yM5aSn5q2l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F6YCU5ZCn77yB5Yqb6YeP5LmL56We5bey5Zyo6Zeo5Y+j562J5YCZ5LqG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n77yB5pep5a6J77yBPC9wPjxwPjxlbT4zNi48L2VtPuaIkOWKn+eahOS/oeW/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S4reeahOS9nOeUqOWwseWmgumXuemSn++8jOS8muWcqOS9oOmcgOimgeaXtuWw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OAguaXqeWuie+8gTwvcD48cD48ZW0+MzcuPC9lbT7lr7nlnY7lnbfnmoTkurr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oh6rlt7HpvJPmjozmnaXlop7liqDlipvph4/jgILlop7liqDmiJDlip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op7liqDog5zliKnnmoToh6rkv6HjgILkuI7lhbblj5flkb3ov5DnmoTmkYblu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nlJ/mtLvnmoTlvLrogIXjgILljrvmib7lr7vlsZ7kuo7oh6rlt7H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ku6XkuZDop4LlkJHkuIrnmoTnsr7npZ7ljrvpnaLlr7nvvIzlhajlipvku6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PlhrPkurrnlJ/nmoTpmr7popjvvIzkuI3oqIDlvIPjgIHkuI3mlL7lvIPvvIz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sLHmnInluIzmnJvotbDlh7rpmLTpnL7vvIzov47mnaXkuIDniYfoibPpmLP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ZCI5Y266YWS77yM57qi6YWl5omL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6KqT6KiA5LmF44CC56yU5aKo5rWT77yM5p2P6Iqx54G/77yM576O5Lq65oGp5oO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6Z2S6Iqx54G/77yM5qix6Iqx546w77yM55C055Gf6JCn5L2V5bym5piT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5Yu+77yM5b+D5Lit5o+P77yM5oCO5pWi5b+Y5Y205bCG5Yab5aW944CC54S2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I56m25paR6amz5LqG6IS46aKK77yM5rOq5rWB5Lik6KG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iDveWBmueahOWPquaYr+imgeaLvOWwveWFqOWKm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iOWHuueahOatpeWtkOW+iOWwj++8jOaIkeS7rOS5n+avlOaYqOWkqeabtOaOpei/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OAguaXqeWuie+8gTwvcD48cD48ZW0+NDAuPC9lbT7kuI3opoHljrvlkK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73mgqDvvIzkvaDkurrnlJ/nmoTmr4/kuIDmraXpg73lv4Xpobvpna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rozmiJDjgILoh6rlt7HogprlrZDph4zmsqHmnInmlpnvvIzmiYvkuIrmsqH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lho3lpJrkurrkuZ/msqHnlKjjgILml6n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yb77yM5bKB5pyI5peg55eV77yb5ZCR5YmN55yL77yM6Ziz5YWJ5piO5aqa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i48L2VtPuaIkOWKn+WwseaYr+S9oOWdmuaMg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qOWdmuaMgeS4gOS4i+OAguaXqeWuie+8gTwvcD48cD48ZW0+ND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mLPlhYnmspDmtbTvvIznu5nkvaDoiJLlsZXvvJvnlKjmuIXmlrDnmoT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vvIznu5nkvaDoiJLlv4PvvJvkvLTmuIXojrnnmoTpm6jpnLLmlaPmraX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g4XvvJvlkJHnvo7lpb3nmoTkuIDlpKnmrKLlkbzvvIznu5nkvaDoiJLmgID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r43msYflh53ogZrvvIznu5nkvaDnpZ3npo/vvIznpZ3kvaDlnKjnu5rkuL3nmoT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otbDlpb3mr4/kuIDlpKnjgILml6nlronvvIE8L3A+PHA+PGVtPjQ0LjwvZW0+5oqK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pS+5LiA6L6577yM5oqK5Lin5rCU55qE6K+d5pS25LiA5pS277yM5oqK56ev5p6B5o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77yM5oqK55+r5oOF55qE5b+D5pS+5LiA5pS+77yM5omA5pyJ5oOz6KaB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g6Ieq5bex55qE5Yqq5Yqb5omN6IO95b6X5Yiw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xnuS6juS9oOeahO+8jOWwseayoeS6uuiDveaLv+i1sO+8m+WcqOeUn+a0u+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S4re+8jOWmguaenOS9oOW6lOS4uueQkOeijueahOS6i+aDheiAjOWOu+aApei6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ku+8jOWcqOi/meaXtu+8jOS9oOacgOWlveWFiOWOu+S8keaBr+S4gOS4i++8jOaIlu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Xhea4uOS4gOauteaXtumXtO+8jOWIsOS4gOWkhOeOr+Wig+S8mOmbh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JvuWHuuS7pOS9oOaApei6geeahOWOn+WboO+8jOW5tuaDs+WKnuazleino+m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i/m+ihjOihpeaVkeOAguaXqeWuie+8gTwvcD48cD48ZW0+NDY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rKHmjKvotKXvvIzlsLHlv5jorrDkvaDov5zlpKfnmoTnkIbmg7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6L+Z5LiA55Sf77yM6IO95Yqb5pyJ6ZmQ77yM5L2G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6ZmQ77yM5Yqq5Yqb5YGa5LiA5Liq5ZaE6Imv55qE5Lq677yM5YGa5LiA5Liq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q677yM5YGa5LiA5Liq56ev5p6B5ZCR5LiK55qE5Lq677yM5L2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Lya5Zug5L2g6ICM57K+5b2p77yB5pep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uueiuuOS9oOS7u+aAp++8jOaOpeWPl+eOsOWunu+8jOWlveWlv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kuPC9lbT7ml6nkuIrlpb3vvIHmhJ/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kuKrml6XlrZDvvIzmhL/mnInmiJHnmoTml6XlrZDkvaDmr4/lpKnpg7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r4/mraXpg73lubPlronvvIzmr4/liLvpg73lv6vkuZDvvIzmr4/liIbp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np5Lpg73lubjnpo/jgII8L3A+PHA+PGVtPjUwLjwvZW0+5LuK5pel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5YaN6YeN5aSN55eb6Ium55qE6L+H5Y67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4heaZqOaXqeS4iuWlve+8jOWIt+eJmea0l+iEuOmpseeDpuaBvO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S5kOmAjemBpe+8jOWWneawtOa4heiCoOavkue0oOa2iO+8jOWQrOWQrOmfs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jOWQg+aXqemkkOiQpeWFu+Wdh+ihoeacgOmHjeimge+8jOivteivu+atp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oumdoO+8jOS4gOWkqeeahOW8gOWni++8jOS4gOWkqeeahOe+juWmme+8jOelneWQ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TIuPC9lbT7kurrkuYvmiYDku6Xnl5voi6bvvIzlnKj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lJnor6/nmoTkuJzopb/jgILkuI7lhbbor7TmmK/liKvkurrorqnkvaDnl5voi6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oh6rlt7HnmoTkv67lhbvkuI3lpJ/jgILlpoLmnpzkvaDkuI3nu5noh6rlt7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msLjov5zkuI3lj6/og73nu5nkvaDng6bmgbzjgILlm6DkuLr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kvaDmlL7kuI3kuIvjgILkvaDmsLjov5zopoHmhJ/osKLnu5nkvaD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nlJ/jgILorqTor4boh6rlt7HvvIzpmY3kvI/oh6rlt7HvvIzmlLnlj5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nlj5jliKvkurrjgILmr4/kuIDnp43liJvkvKTvvIzpg73mmK/kuIDnp43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5Sf5rS75bCx5YOP6ams5ouJ5p2+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YWz6ZSu5LiN5Zyo5LqO556s6Ze055qE54iG5Y+R77yM6ICM5Zyo5LqO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2g57q15pyJ5Y2D55m+5Liq55CG55Sx5pS+5byD77yM5Lmf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Z2a5oyB5LiL5Y6755qE55CG55Sx77yM5b6I5aSa5pe25YCZ77yM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Z2a5oyB5LiA5YiG6ZKf77yM6L+Z5LiA5YiG6ZKf5LiN5pS+5byD77yM5LiL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Cx5Lya5pyJ5biM5pyb77yM5pep5LiK5aW977yBPC9wPjxwPjxlbT41NC48L2VtPu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eahOivneaUvuS4gOaUvu+8jOaKiui0n+iDvemHj+aUtuS4gOaUtuOAguWkqumYs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XpeiRte+8jOS6uuS7rOS5n+S8muWWnOasouS4iueIseeskeeahOS9oOOAguS5o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S4gOWIh+mDveS8muWlveeahOOAguaXqe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nu5noh6rlt7HkuIDlj6XpvJPlirHvvIzmr4/lpKnpg73liLb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Xpobvovr7liLDnmoTnm67moIfvvIzmr4/lpKnlh4/lsJHkuIDkupvml6DosJP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nlJ/mtLvlsLHkvJrlhYXlrp7kuIDkupvvvIzkuI7moqbmg7PnmoTot53nprv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kuIDkupvvvIHliqDmsrnlk6bvvIHml6nlronvvIE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pyJ5Zub5qyh5pS55Y+Y5ZG96L+Q55qE5py65Lya44CC5LiA5qyh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ZKl5YyZ5Ye655Sf77yb5LiA5qyh5piv6K+75Liq5aW95a2m5qCh5om+5Liq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LiA5qyh5piv6YCa6L+H5ama5ae75p2l5pS55Y+Y77yb5aaC5p6c5Lul5LiK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2g6YO95rKh5pyJ5LqG77yM6YKj5L2g6L+Y5pyJ5LiA5qyh5ZSv5LiA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Z2g6Ieq5bex44CC5pep5a6J77yBPC9wPjxwPjxlbT41N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W/g+S4re+8jOaDiumGkuS4gOW4mOW5veaipu+8m+mXruWAmeWmguayk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S6huacl+acl+aZtOepuu+8m+azm+i1t+eUnOeUnOeskeWuue+8jOW/g+S6i+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m+W8gOWQr+W/q+S5kOS4gOWkqe+8jOi6q+W/g+aXtuaXtuaUvuadv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lJ/mtLvlhbblrp7kuZ/lvojnroDljZXvvIz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nlj5bvvIzlvpfliLDnmoTlsLHnj43mg5zvvIzlpLHljrvkuoblsLHlv5jorr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5LjwvZW0+5a2m5Lya5a695a6577yM6KaB5pyJ5LiA6aKX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77yB5pep5a6J77yBPC9wPjxwPjxlbT42MC48L2VtPuS4jeimgeWSjOWkquej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6pOaYk++8jOS7luS7rOWkqui/h+S6juS8mOaflOWvoeaWre+8j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XoOiuuuaAjuS5iOWvueS7lu+8jOS7lumDveinieW+l+W+l+WQg+S6j+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enOWcqOivleaOouedgOS9oO+8jOi2hei/h+S4ieasoeS7peS4iu+8jOS9o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lu+8geS7luS4jeaYr+aLluatu+iHquW3se+8jOWwseaYr+aLluatu+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r+ayoemSse+8jOiAjOaYr+ayoeiDhu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/ku6XmnInlvojlpJrmlK/mkpHngrnvvIzkuovkuJrjgIHljYflrpjjgI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niLHmg4Xpg73lj6/ku6XmiJDkuLrkurrnlJ/mn5DkuIDkuKrml7bmnJ/nmoTmlK/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kvaDmnInmu4vmnInlkbPlnLDmtLvkuIvljrvvvIzop4nlvpflpKnlvojok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ojnu7/vvIzmr4/kuKrkurrnmoTnrJHlrrnpg73lvojnvo7lpb3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buR5aSc5peg6K665oCO5qC35oKg6ZW/77yM55m95pi85oC7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76O5aW955qE5LiA5aSp77yM5LuO5oul5oqx5riF5pmo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pep5a6J44CCPC9wPjxwPjxlbT42My48L2VtPuaEv+S9oOaIkemDve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vueWcsOaWue+8jOeyvuWKm+eUqOWvueaWueWQkeOAguiuqeavj+S4gOWIhu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OmVv++8jOavj+S4gOWIhuWKquWKm+mDveacieaUtuiOt+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7nkuo7liKvkurrnmoTlmLLnrJHlkozorr3liLrvvIzlhbblrp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pnIDlj43pqbPvvIzkvaDmiorkuovmg4XlgZrlpb3kuoblsLHmmK/mnIDlpb3nmoT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gILml6nlronvvIE8L3A+PHA+PGVtPjY1LjwvZW0+5LiN5pu+6L6c6LSf6L+H5q+P5Li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N5pu+6I2S5bqf6L+H5q+P5Liq5rex5aSc77yM5Zug5Li65bmz5Yeh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L5paX6ICM5LiN5bmz5Yeh44CC5pep5a6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NHV4ODA1OXV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R1eDgwNTl1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4A176E762CDAFA3FE0103EC772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