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F94C98769A217ACC814E396E1A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F94C98769A217ACC814E396E1A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LS66K+N6IyD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aEv+acm++8mumbvumcvuWwkead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kmua4heaWsOS4gOeCue+8m+WBpeW6t+iMtuWkmuWWneS4gOeCue+8jOWeg+Wc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wkeWQg+S4gOeCue+8m+eUn+a0u+WPr+S7peWkmuW9qeS4gOeCue+8jOW/g+eB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6r+WHgOS4gOeCueOAgjwvcD48cD48ZW0+Mi48L2VtPu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Jp+i1t+WLpOWli+eahOeslO+8jOWKoOayue+8jOWcqOS6i+S4mu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a1k+a1k+eahOS4gOeslOOAgjwvcD48cD48ZW0+My48L2VtPuS9huaE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lneemj+aYr+acgOaWsOmynOacgOS7pOS9oOeZvuivu+S4jeWOjOeah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W/q+S5kO+8jOS4h+S6i+WmguaEj++8gT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+8jOWPjOm+meaIj+ePoO+8m+S4iemYs+W8gOazsO+8j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6lOemj+S4tOmXqO+8jOWFreWFreWkp+mhuu+8m+S4g+aYn+aNp+aciO+8jOWFq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m+S5nei/kOW9k+WktO+8jOWNgeWFqOWNgee+ju+8jOaBreWWnOaBre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h+WOu+eahOS4quaXpeaXpeWknOWknO+8jOaIkeeahOW/g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WsOW5tOeahOaXtuWIu++8jOaIkeS+neaXp+WcqOetieW+he+8jOetieW+h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W/g+S4reeahOivreiogOOAguaWsOW5tOWlve+8gT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6suS6uuWcqOi6q+i+ue+8jOeskeWuueS4jeemu+iEuO+8jOS9s+iCtO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S4jeiogOivre+8jOS6suaci+m9kOebuOiBmu+8jOW/q+S5kOWcq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Jm+W5tOW/q+S5kO+8jOW5uOemj+W/q+S5kOawuOawuOi/n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+8jOaEv+S9oOW8gOW/g+eahOWDj+iKseWEv+S4gOagt++8jOWBpe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Jm+WEv+S4gOagt++8jOiHqueUseeahOWDj+m4n+WEv+S4gOagt++8jOW5uOem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+8jOaEv+S9oOW/q+S5kOOAgjwvcD48cD48ZW0+OC48L2VtPuiuq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TjeaWsOW5tOeahOWWnOawlO+8jOiuqeeDn+iKsee7veaUvueJm+W5t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Jm+W5tOWQieelpeWmguaEj++8jOWBpeW6t+W5s+WuieWlvei/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8gOW/g++8jOi0oua6kOa7mua7mumhuuW/g++8gT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WygeaciOaCoOaCoO+8jOi9rOecvOmXtO+8jOWwseWIsDIwMjHlubT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L7kuIvov4fljrvvvIzorqnlv4PlvZLpm7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u95ZOq77yB5YGl5bq36L+35oGL5L2g77yM5b+r5LmQ6L+96LW2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Kf5oOF5L2g77yM5bm456aP5aWX54mi5L2g44CC5byA5b+D5ZCn77yM5YaN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yu5LiK5oiR5pyA55yf6K+a55qE56Wd56aP77yaMjAyMeW5tOaWsOW5tEhBUFB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Ev+S9oOi/h+S4gOS4quW8gOW/g+eahOaWsOW5tO+8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hea7oeivpuWSjO+8jOaIkeS7peacgOecn+ivmueahOW/g++8jOelne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eahOS4gOW5tO+8gTwvcD48cD48ZW0+MTI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omY7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jqvkvaDlsZ7jgILmlrDlubTlpKfllpzvvIE8L3A+PHA+PGVtPjE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H5bKB5Y+I5Lik5bm077yM6IWK5pyI6L6e5Yir5bex5Lql6L+Y44CC6aW65a2Q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6J5YWU77yM5pil6IqC6L+H5ZCO5b6F5pyI5ZyG44CCPC9wPjxwPjxlbT4x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7veaWsOW5tOeahOelneemj++8jOepv+i/h+S4m+S4m+eUteazou+8jO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i2iui/h+a7lOa7lOaxn+awtO+8jOaOoOi/h+agi+agi+mrmOal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+8jOelneS9oOaWsOW5tOW/q+S5kO+8gT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moTpkp/lo7Dlk43lvbvlpKnmtq/vvIzmlrDlubTnmoTliJfovablh4b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qa7ljrvkuobkuIDkuKrpmr7lv5jnmoTlsoHml6XvvIzov47mnaXkuoblj4j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ubTljY7jgILnpZ3mgqjmlrDlubT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oiR5oqK56aP5p2l56Wd77yM5aW96L+Q5aSp5aSp5Lq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MY2Fp56Wo5pyf5pyf5Lit77yM5omT54mM5qyh5qyh6LWi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77yM6Iul5pWi5oqK5oiR5b+Y77yM5bCP5b+D5oyo5qON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W/q+S5kO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WQieelpeWmguaEj++8geiKseW8gOWvjOi0te+8ge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mhOWvv+emp++8geaBreWWnOWPkei0ou+8gTwvcD48cD48ZW0+MTguPC9lbT7ngq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vvIzouYTlo7DkuI3mlq3vvIzkur/kuIfkurrmsJHotZ7mrYzllLHvvI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blhbjjgILniZvlubTlt7LmnaXliLDvvIzmrKLmrKPpvJPoiJ7ot7PvvIznpZ3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4DliY3nqIvvvIzmhL/lho3oirHkuK3nrJHvvIEyMDIx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W5tOWIsO+8jOW5uOemj+WPq+S9oOWOu+aKpeWIsO+8jOWl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jOeUnOicnOWQkeS9oOimgeaLpeaKse+8jOW/q+S5kOivt+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uOAguelneS9oOaWsOW5tOS4h+S6i+Wlve+8jOi0oua6kOW5v+i/m+iKguiKgu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bvovbvnmoTkuIDlo7Dpl67lgJnvvIzkuI3mg7Pmg4r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nJ/liIfnpZ3mhL/kvaDlnKjmlrDnmoTkuIDlubTph4zlt6XkvZzpobrliK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lubjnpo/lubPlronvvIE8L3A+PHA+PGVtPjIxLjwvZW0+5b2T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Liq5b6u5L+h55qE5pe25YCZ77yM5L2g5bCx5omT5byA5LqG5ZCJ56Wl5ZK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55qE5pyf5pyb5ZKM56Wd56aP5raM5ZCR5L2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LiH5LqL6aG65oSP44CCPC9wPjxwPjxlbT4yMi48L2VtPui/meS4gO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WwseiuqemjjuaNjuWOu+a7oeW/g+eahOelneemj+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OAguelneS9oOaLpeacieS4gOS4queBv+eDg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MuPC9lbT7npZ3mlrDlubTlv6vkuZDvvIzlhajlrrbnpo/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YDmsYLnmoblpoLmhL/vvIzmiYDooYzljJblnabpgJTvvIzlpJrllpzkuZ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I8L3A+PHA+PGVtPjI0LjwvZW0+6L+H5Y6755qE5LiA5bm05oiR5Lus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SJ5b+r77yM6LCi6LCi5oKo55qE5YWz54Wn77yM5paw5bm05LyK5a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5LmQ77yM5b+D5oOz5LqL5oiQ77yBPC9wPjxwPjxlbT4yNS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e+ju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a4oe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q3ngq7mnKrmlL7vvIzmmKXogZTlt7LotLTvvIzmmKXmmZrmnKrmk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t7LkuIrmoYzvvIzmmKXoioLmnKrliLDvvIznpZ3npo/lhYjliLD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ZvlubTlkInnpaX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R5p2h55+t5L+h6Zeu5Liq5aW977yM6LSi5rqQ5bm/6L+b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S/5L2g5paw5bm05LiH5LqL6aG677yM5b6X5oSP5rSL5rSL5ruh6Z2i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emjjumAgeaaluS4h+eJqeiLj++8jOiKguW6humerem4o+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OAguW/q+ivreaPluaPlumBpeebuOelne+8jOS5kOS6i+i/nui/nuWFqOWutu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BpeW6t++8jOW5uOi/kO+8jOeJm+W5tOihjOWkp+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lubTmlrDlubTlpb3vvIHmiJHnmoTnpZ3npo/liLDvvIH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lnKjmraTnnJ/or5rlnLDnpZ3mhL/kvaD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vo7mu6HvvIznrJHlj6PluLjlvI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qCR6LaK6ZW/6LaK6JGx6YOB77yM55Sf5ZG955qE6Iqx6LaK5byA6LaK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bm055qE6L+Z5LiA5aSp77yM6K+35o6l5Y+X5oiR5a+55L2g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6aP5L2g5paw5bm05b+r5LmQ77yBPC9wPjxwPjxlbT4zMS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lueVjOS8muabtOWlve+8jOaYr+WboOS4uuaXoOaVsOaZrumAmuS6uuWcqOm7m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iupOecn+WvueW+heavj+S4gOWkqeOAguiuqeaIkeS7rOS4gOi1t+adpeWWne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tieW+heaYpeWkqeWmguacn+iAjOiHs+OAgjwvcD48cD48ZW0+MzIuPC9lbT7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IzoirHlpb3mnIjlnIblr4TkurLmg4XvvJvniZvlubTnpZ3kurL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fkuovlhbTvvIzlhbHkuqvlpKnlpKnlpb3lv4Pmg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qG77yM6L+H5bm05LqG77yM56Wd56aP6YCB5p2l5LqG77yM6Iqx5pS+5LqG77yM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6ZyJ6L+Q5YWo6LeR5LqG77yM5Lq66b2Q5LqG77yM6aWt5aW95LqG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qG44CC56Wd6Zmk5aSV5b+r5LmQ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DHlubTlvIDlp4vvvIznpZ3mgqjlpb3kuovmjqUy6L+e5b+D5oOFNO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eUn+a0uzXpopw26Imy77yMN+W9qee8pOe6t++8jOWBtuWwlDjngrnlsI/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iLA56ZyE5LqR5aSW77yM6K+35o6l5Y+X5oiRMTDkuIfliIb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mb5bm056Wd5oS/5aSp5LiL5pyL5Y+L77ya5bel5L2c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5rC05ZCI5b+D77yM6KKr56qd5pqW5b+D77yM5pyL5Y+L55+l5b+D77yM54i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6aG65b+D77yM5rC46L+c6YO95byA5b+D77yM5LqL5LqL6Y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S4jeW6lOivpea7oei2s+S6jueOs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aYr+S7peatpOS4uuWfuueCue+8jOWQkeedgOaWsOeahOebruagh+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WQjOW/g+WNj+WKm++8jOenr+aegei/m+WP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lbLlk43lubTnu4jnmoTorq/mga/vvIzlkIzml7bkuZ/luKbmnaXmlr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vvIzlnKjov5nkuKrmgKfnmoTml6XlrZDph4zvvIznjK7kuIr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nKjov5nkuIDlubTph4zvvIzkuovkuovpobr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aaC5qKm77yM6ZKx6LSi5LmD6Lqr5aSW5LmL54mp77yM6L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i65LqG6Iqx55qE77yM5L2G6Iqx6ZKx5piv5LiA6Zeo6Im65pyv77yB56Wd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6ZKx77yM55Sf5rS75bCP5bq377yM5pWw6ZKx5pWw5Yiw5omL5oq956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eUnOicnOS8tOS9oOi1sOi/h+S4gOW5tO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maj+S9oOW6pui/h+S4gOWkqeS4reeahOavj+S4gOaXtu+8jOW5s+WuieWQ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XtuS4reeahOavj+S4gOWIhu+8jOW/q+S5kOmZquS9oOW6pui/h+S4gOWI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OAgjwvcD48cD48ZW0+NDAuPC9lbT7miJHnmoTniZvlubTmhL/mnJvv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kvaDlj6rlh4bnlrzmiJHkuIDkuKrvvIzopoHlrqDmiJHvvIzkuI3orrj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miJHnmoTmr4/kuIDku7bkuovpg73opoHlgZrliLDvvIzlr7nmiJH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nnJ/lv4PjgII8L3A+PHA+PGVtPjQxLjwvZW0+MTDliIb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5Yir55qE5Lq677yM6K6p55+t5L+hODfmnJvkvKDovr7vvJrliKvorqnlubjnpo82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NTTkuI3lnKjkvaDouqvovrnvvIwz5rC05LiN6IO96Zi76ZqU5b+D5oS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l+mSseS9oOWPiOaLluS6hjHlubTvvIzlv6vov5jlkK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iv5oiR55qE6Zeu5YCZ77yM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6aOe5ZC777yM5riF6aOO5piv5oiR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r5LmQ5piv5oiR55qE56S854mp77yB56Wd56aP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oOiuuuaIkeWcqOWTqumHjO+8jOaIkemDveW4jOacm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9oOWFseWQjOi1t+iInu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DQuPC9lbT7orqnmiJHnmoTnpZ3npo/nv7voto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ot6/nmoTmoI/mnYbvvIznqb/ov4fllYbkuYvpg73liY3nmoToh63osYbohZDmkY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4flt43lsq3nmoTmlazkuq3lsbHvvIzlkJHkvaDmiYDlnKjnmoTop5LokL3ni4Lllo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kInnpaXjgII8L3A+PHA+PGVtPjQ1LjwvZW0+5YmN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5qE5b6I5oSJ5b+r77yM6LCi6LCi5oKo55qE5YWz54Wn77yM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b+D5oOz5LqL5oiQ77yB5oGt6LS65paw56an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lneS9oDIwMjHlubTlv6vkuZDvvIzmiazmiazlvpfmh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miazplb/ogIzljrvvvJvlpb3ov5DmiaznnInlkJDmsJTvvJvpmLPmmKXnmb3pm6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tIvmtIvmtJLmtJLnurPnpo/vvJvkuIfkuovpmLPlhbPlpKf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mY56m65rCU5Li66YKu5beu77yM5oqK5oiR54Ot6IW+6IW+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5bqm5oGS5ri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u25Lq65piv5L2g44CC56Wd5L2g77ya5paw5bm0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mmlui/h+WOu++8jOaIkeS7rOS5puWGmeWli+aWl++8jOingeivg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cquadpe+8jOaIkeS7rOa/gOaDhea+jua5g++8jOaWl+W/l+aYg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lubTnmoTmlrDlubTmiJHnibnliKvmgJ3lv7X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orqnlpKnkuIrnmoTmmJ/mmJ/kuLrmiJHku6znpZ3npo/vvIzorqnmlr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kvKDovr7kvaDmiJHmraTnlJ/kuI3muJ3nmoTnnJ/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i54Gv56y86auY6auY5oyC77yM5Lq65Lq65qyi5Zac77yb5Liy5Liy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N6LW377yM6YKj5piv5oiR55qE56Wd56aP6YCB57uZ5L2g77yM56Wd5L2g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H5LqL5aaC5oSP77yM6Z2S5pil576O5Li977yM6bmP56iL5LiH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eahOeIhuerueWcqOWGt+i/h+WktOeahOWGrOWkq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4gOS4i+eahO+8jOWHieWHieeahO+8jOS7v+S9m+a1uOWcqOawtOe8uOmHjOeahO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4kJCQkJCQkJCQkJCTnuqLljIXlk6bvvIHlvZP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pvpkrHnmoTnrKblj7fml7bvvIzlsLHooajnpLrkvaDlt7LmjqXliLD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5bkvJrkuLrkvaDlnKjmlrDnmoTkuIDlubTph4zluKbmnaXotKLov5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a+55L2g5paw5bm05bm055qE56Wd56aP77yM5aa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5qE5qCR5Y+277yM5LiA54mH54mH44CB5LiA5byg5byg77yM6YO95YaZ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oSP77yB5paw5bm05b+r5LmQ44CB5LiH5LqL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Wlve+8gei/memHjOaYrzE4NjDngrnmrYzlj7DvvIzmgqjnmoTmnIvlj4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grnmkq0mcXVvdDvpk4PlhL/lk43lj67lvZMmcXVvdDvmrYzmm7LvvIzlm6DkuLr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mlYXml6Dms5Xnm7TmjqXmlLblkKzvvIzlj6rlpb3oh6rlt7Hlk7zlk7z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U1LjwvZW0+5L2g6KaB5ZCR5YmN55yL77yM5ruh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q5Yqb77yM5oyB57ut5oiQ6ZW/77yMMjAyMeW5tOeahOmSn+WjsO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S4gOW5tOW3sue7j+i/h+WOu++8jOWcqOaWsOW5tOS5i+mZh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YuPC9lbT7mlrDnmoTkuIDlubTmlrDmsJTosaHvvIzmga3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msJTosaHvvIzmiorng6bmgbznlKnmjonvvIzlgJLpnInmiZTmjonvvIzkvKTlv4P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miornpZ3npo/nlZnkuIvvvIzlpb3ov5DmirHkvY/vvIzniLHmg4Xmi7Tkv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W95raI5oGv77yB5pys5YWs5Y+45pyJ576O5Zu95oC757uf5bC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e65ZSu77yB6YWN5Lul6Zy45p2D5Li75oSP5Li66aWy5paZ77yM5Y+q6KaB5a6a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2z5Y+v5by65aOu5ZKM6Juu5qiq5peg55CG77yM5Lu35qC85YWs6YGT77yM56u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677yBPC9wPjxwPjxlbT41OC48L2VtPuW9qeaXl+mjmOmjmO+8jOelpeS6kea1r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/oeWPt++8jOaIkeadpeS8oOmAku+8jOaYpeiKguW/q+S5kO+8j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Qm+W5uOemj++8jOWBpeW6t+W5s+Wuie+8jOS6i+S6i+mhuuWIqe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TkuPC9lbT7lubTlpKnmsJTpooTmiqXvvIzkvaDlsIb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6jvvIzlubjov5Dpo47vvIzlj4vmg4Xpm77vvIzniLHmg4XpnLLvvIzlgaXlur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pnJzvvIznvo7mu6Hpm7fvvIzlronlhajpm7nvvIzlvIDlv4Ppl6rvvIzmra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bkvJrmjIHnu63kuIDmlbTlubTjgII8L3A+PHA+PGVtPjYwLjwvZW0+5q+P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YO95piv5LiA5Liq5YWo5paw55qE5byA5aeL77yM5Lu75LiW5LqL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2s44CC5bm456aP44CB5bmz5a6J44CB5b+r5LmQ44CB5YGl5bq3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bem5Y+z44CCPC9wPjxwPjxlbT42MS48L2VtPuaWsOW5tOWwhuWIsOelneaCq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Pr+WPo+WPr+S5kOW4uOW5tOWTiOWTiOeske+8geaJi+aMvemHkeiOjuW3p+WFi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+8geiEmui4j+WFg+WuneW8gOaAgOW+l+S5kOW8r+S6huiF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XoioLnpZ3npo/or63mnaXvvIznpZ3kvaDlnKjmlr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lv4Pmg4XpmLPlhYnngb/ng4LvvIzlt6XotYTlnLDopoblpKn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po47lhYnml6DpmZDvvIzniLHmg4XmtarmvKvkvp3nhLbvvIzlv6vkuZD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zLjwvZW0+5Zyo5paw5bm05L2z6IqC5LmL6ZmF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yA5b+D5b+D77yM5pe25pe25b+r5b+r5LmQ5LmQ77yM5YiG5Yi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eS56eS5bm45bm456aP56aP77yBPC9wPjxwPjxlbT42NC48L2VtPuaEvzIwM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uKnmmpbpobrlv4PvvIzlhbbku5bliKvml6Dku5bmsYLjgILnu4jlvZLliLDlup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lrDlubTmhL/mnJvpg73lj6rnpYjnpbfnlJ/mtLvog73kuIDliIfpobr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Y1LjwvZW0+6KeB5Yiw5L2g5piv5LiA56eN5Lqr5Y+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J5LiA56eN5oSf5Y+X77yM5qKm6KeB5L2g5piv5LiA56eN5bm456aP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Sf5omA5rGC44CCPC9wPjxwPjxlbT42Ni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aKiuelneemj+adpemAgeWIsO+8jOivt+S9oOW8oOW8gOWYtOadpe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aXtuWwmu+8jOelneS9oOWkqeWkqemDvemhuueVh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kp+i0ou+8jOWNg+S4h+S4jeiDveaKiuaIkeW/m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ph5HmiIjpk4HpqazvvIzku4rml6Xoi7Hlp7/li4Plj5HvvIzouI/lubPlnY7lnbf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ot6/mnJ3mrYzlvanpnJ7vvJvmlrDlubTkurLkurrnibXmjILvvIznpZ3m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ovr7vvIzlr4zotLXojaPoqonlhbHkuqvvvIzmkLrmiYvmtbfop5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iM5pyb5q+P5LiA5aSp6YO96IO95pep552h77yM5oyJ5pe2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4Ot6IW+6IW+55qE57Kl77yM6K6k55yf5a+55b6F5q+P5LiA6aSQ55qE6aWt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aSx5pyb6ICM5pq06aWu5pq06aOf77yM5Lmf5LiN5Lya5o6J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v+S9oO+8muW/g+aDheWlveS4gOeCue+8jOeIseaDhe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0oui/kOaXuuS4gOeCue+8jOiWqui1hOe/u+S4gOeCue+8jOiBjOS9je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ajkuS4gOeCue+8jOW5uOemj+S5heS4gOeCue+8jOaWsOW5tOWGje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AuPC9lbT7nuqLnmoTkuovkuJrotKLmupDlub/ov5v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nuYHojaPmmIzpmobvvIzlpLjlp6PnmoTnpZ3npo/pgIHkuIrmnaX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iLDmiJHnmoTmtojmga/lkI7vvIzkuovkuJrpobrliKnvvIzlhazlj7jlhbT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iaflop7llYrjgII8L3A+PHA+PGVtPjcxLjwvZW0+6L6e54OI54qs5Zac55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aJ77yM6L+O5YWr5oiS56yR56Wd5Lqy5pyL5aix5LmQ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6IOc5oSP77yB6Lqr5by65L2T5aOu77yBPC9wPjxwPjxlbT43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WIsO+8jOWQkeS9oOmXruS4quWlve+8jOi6q+S9k+WAjeWBpeW6t+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eVhe+8m+Wlvei/kOWkqeWkqeS6pO+8jOmkkOmkkOiDg+WPo+WlveOAguelneaCqH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6L+Q5oyh5LiN5L2P77yM6LSi5rqQ5rua5rua5p2l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mereeCruWTjeW9u+S6kemchO+8jOeliOelt+eItuavjeWBpeW6t+Wuie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tqeWtkOiMgeWjruaIkOmVv++8jOWuiOacm+eIseS6uuaQuuaJi+WIsOiAge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SjOW5uOemj+aKseaKse+8gTwvcD48cD48ZW0+NzQuPC9lbT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nu4jopoHmlaPjgILmtbfkuI3lrr3vvIzmraTlsrjov57lvbzlsrjjgI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XvvIzkuIfniannmoboh6rnhLbjgILms6rkuZ/nlJzvvIzlvZPkvaDlv4PlpoL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vvIzmlrDlubTlv6vkuZDvvIE8L3A+PHA+PGVtPjc1LjwvZW0+6IGa5Zac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L6Ziz5YWJ77yM5oui5aSp5rav5rW36KeS5LmL5riF6aOO77yM5ouu5YaI5bqV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d56aP77yM5ZC45q+U5bCU55uW6Iyo5LmL6LSi5rCU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77yBPC9wPjxwPjxlbT43Ni48L2VtPu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cqOi/h+WOu+eahOS4gOW5tOS4reeahOWkp+WKm+aUr+aMge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QieelpeWmguaEj++8jOeUn+aEj+WFtOmah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v6nlkKfvvIzorqTor4bml7bpl7TkuYXkuobngrnvvIzmg4XosIroh6rnhLb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ogZTns7vomb3nhLblsJHkuobngrnvvIzmgJ3lv7XljbTmmK/lpJrkuo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ho3lpJrngrnvvIzlubjnpo/lop7liqDngrnvvIzml6XlrZDmm7Tliq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grnjgII8L3A+PHA+PGVtPjc4LjwvZW0+5pil6aOO5rSL5rqi5L2g77yM5a62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ruL5ram5L2g77yM5pyL5Y+L5b+g5LqO5L2g77yM5oiR6L+Z5Y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LmL5pif5rC46L+c54Wn552A5L2g77yM6KG35b+D56Wd56aP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S48L2VtPuaWsOW5tOWlve+8jOelnemYgeS4i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uS4pOaDhemxvOawtOaYpeS9nOS8tO+8jOeZvuW5tOWkq+Wmu+aXpeW4uOaW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WHoOS9leabsue6v++8jOW5uOemj+S8vOWwj+aVsOW+queO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u5nkvaDkuKroioLml6XlsLHlv6vkuZDvvIznu5nkvaDngrnpmLPlhYnlsL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5nkvaDkupvpl67lgJnlsLHmuKnmmpbvvIznu5nkvaDpobbpq5jluL3lsLHlj5H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4PmgKHvvIzniZvlubTlpKflkInvvIE8L3A+PHA+PGVtPjg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bel5L2c5Lit6K+35oKo5o6l5Y+X5oiR5pyA55yf5oya55qE6K+a5oSP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oiR55qE56Wd56aP5raI6Zmk5LiA5aSp5bel5L2c5bim5p2l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ZKM5b+r5LmQ5Ly06ZqP552A5oKo55Sf5rS755qE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4heaZqOabmeWFieWIneeOsO+8jOW5uOemj+WcqOS9o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m+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DM2NeWkqeOAgjIwMjHlubTlkInnpaX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L5Lia5q2l5q2l5LiK5Y+w6Zi277yM6LWa5Y+W6ZKe56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5ZCM6Iif5YWx5rWO6b2Q5aWL6L+b77yM5YaN5Yib576O5aW95paw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vt+eUqOS4gOenkumSn+W/mOiusOeDpuaBvO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s+aDs+aWsOW5tO+8jOeUqOS4gOWwj+aXtuS4jueIseS6uuW6pui/h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aXtu+8jOeUqOS4gOS4quW+rueskeadpeaOpeaUtuaIkemAg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lrDlubTmnaXkuLTvvIzpgIHkvaDlpb3lv4Pmg4XvvJr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mtbflho3lpJrmsLTvvIzlpKflsbHlho3lpJrkvJ/vvIzonJjom5vlho3lpJr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lho3ovqPlmLTvvIzmgLvkuYvkvaDmnIDnvo7vvIzlv6vkuZDmsLjkuI3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Jm95Y+q5piv5Yeg5Y+l55+t55+t55qE6Zeu5YCZ77ya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205piv5oiR5pyA55yf5oya55qE56Wd56aP77yB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pu05Yqg5Yqq5Yqb5LiO6L+b5q2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OTUwbDAwZ3Z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k1MGwwMGd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F94C98769A217ACC814E396E1A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