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5:48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CA09362C656D7B794297575C93F8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CA09362C656D7B794297575C93F8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a6e6K+d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S48L2VtPuaIkeS7iuWkqeW/g+aDheS4jeWlve+8jOWPquaDs+iusuWbm+WPp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heaLrOWJjeS4pOWPpe+8jOaIkeeahOivneiusuWujOS6hu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acieS4quWutu+8jOacieS4quWxi+WtkO+8jOacieS4queIseaIkeeahOS6uu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i1t+aFouaFouWPmOiAgeOAgjwvcD48cD48ZW0+My48L2VtPuW4jOacm+aYr+eBq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m+aYr+eDn++8jOeUn+a0u+aAu+aYr+WcqOS4gOi+ueeCueedgOeBq++8jOS4gOi+ueWGk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Dn+OAgjwvcD48cD48ZW0+NC48L2VtPuWmguaenOW/veWGt+W/veeDreeahOa4qeafl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eahOiHqueUse+8jOmCo+aIkeWugeaEv+WvueS9oOS7juayoeiupOecn+i/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9k+aIkeivtOaIkeeIseS9oOeahOaXtuWAmeOAgeS9oOS8muS4je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iuaQguS9j+aIkeivtO+8mumdoO+8jOS4jeaXqeivtOOAgjwvcD48cD48ZW0+Ni48L2Vt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9u+W+ruW+rueahOS7juiEuOmiiui+uea4uOi1sO+8jOS4jeeUqOaKk+e0p+S5n+WPr+S7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l+WIsOeahOWwj+W5uOemj+OAgjwvcD48cD48ZW0+Ny48L2VtPuaIkeW9k+WIneeci+S4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ujOWFqOaYr+iEkeWtkOi/m+awtOS6hu+8jOeOsOWcqOWlveS4jeWuueaYk+aKluW5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OC48L2VtPuaIkeaLvOS6huWRveeahOWOu+eIse+8jOaNouadpe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S9oOeahOS4jeWxkeS4gOmhvu+8jOS9oOS7peS4uuS9oOaYr+iwge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lueVjOS4iuacgOayoeeUqOeahOS4nOilv+WwseaYr+W3pei1hOadoe+8jOec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n+awlO+8jOaTpuWxgeiCoeWkque7huOAgjwvcD48cD48ZW0+MTAuPC9lbT7otKPkurr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tKPlt7HvvIzmgZXlt7HkuYvlv4PmgZXkurrjgILmsYLkuKroia/lv4PnrqHmiJHvvIz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vZnlnLDlpITkurrjgII8L3A+PHA+PGVtPjExLjwvZW0+5L2g5piv5ZCm5L2T5Lya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ex5aSc5LiA5Lq654us6Ieq5rWB55y85rOq77yM5rOq6JC955O25bqV5LiN6KeB5pW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44CCPC9wPjxwPjxlbT4xMi48L2VtPuS5kOinguiAjOeBv+eDgueahOeskeWuueS4jeS7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puiHquW3se+8jOS5n+W/q+S5kOedgOi6q+i+ueeahOavj+S4gOS4qu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iKvmia/ku4DkuYjpqoTpmLPkvLzngavvvIzkuIDouqvlgrLmsJTmiY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6XmnInnmoTkuIfkuIjlhYnoipLjgII8L3A+PHA+PGVtPjE0LjwvZW0+5aaC5p6c5ZO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iR5oOz546v5ri45LiW55WM5LqG77yM5oiR5Y+v5Lul5Zu0552A5L2g6L2s5LiA5ZyI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xNS48L2VtPuiAgeW4iOeahOe7j+WFuOiwjuivne+8muaXoOiuuuWlv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i/mOaYr+W3ruWtpueUn++8jOaIkemDveS4gOinhuWQjOS7ge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ormmK/lm6DkuLrmlrDpspzmhJ/miY3mg7PopoHlvpfliLDnmoTkuJzopb/vvIz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kI7lsLHljozng6bnmoTotorlv6vjgII8L3A+PHA+PGVtPjE3LjwvZW0+5Y+v6IO95piv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Sf5oOF77yM5aSq6L+H5piC6LS177yM6K6p5LuY5Ye655yf5b+D55qE5Lq677yM5aW95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I44CCPC9wPjxwPjxlbT4xOC48L2VtPuaIkeecn+aDs+efpemBk+S4uuS7gOS5iO+8j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uW+l+WIsOS7luS7rOaDs+imgeeahO+8jOWwseeqgeeEtuWPmO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lho3op4HnmoTml7blgJnog73kuI3og73mirHmirHmiJHvvIzpgqPlubTlpb3l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nlJzoi6bovqPmsqHmnaXlvpflj4rlkozkvaDor7TjgII8L3A+PHA+PGVtPjIwLjwvZW0+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4i354i35aW25aW26YKj5Liq5bm05Luj5aW9566A5Y2V77yM6YCJ5oup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bCx5piv5LiA6L6I5a2Q44CCPC9wPjxwPjxlbT4yMS48L2VtPuaEv+S9oOebruS5i+aJ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DveaYr+aIkeeahOWQjeWtl++8jOaEv+S9oOW/g+S5i+aJgOaDs+mDveaYr+aIkeeahOW9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jIuPC9lbT7orqnkurrlv4PliqjnmoTkuI3mmK/ovablrZDlkoz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ogIzmmK/kuIDlpLTlj4rlnLDnmoTkuYzpu5HlpKfplb/lj5H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ey57uP5rKh5pyJ5Y+v5Lul5q+P5aSp5oOz5b+155qE5Lq65LqG77yM5Lul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5bCx6K+35aW95aW96LWa6ZKx5ZCn77yBPC9wPjxwPjxlbT4yNC48L2VtPuS6u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gOebtOS5ieaXoOWPjemhvuWcsOW+gOWJjeWGsu+8jOS5n+W6lOWBtuWwlOWbnuWktOmh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vuadpeaXtueahOi3r+OAgjwvcD48cD48ZW0+MjUuPC9lbT7kurrnlJ/kuIDkuJbvvIzoj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np4vvvIznmobmmK/ov4fnqIvjgILnvo7kuI7lj6/niLHvvIzmnInlv4Pnmobmh4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oiR5LiN5piv5LiN5oOz6KaB5L2g55qE5om/6K+644CB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5Lul5ZCO5om/6K+65Lya6K6p5oiR5Lus5bC05bCs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7oeiFlOWTveWSve+8jOi3n+S9oOivieivtOaXp+aXpeenjeenje+8jOWkmuWPr+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peS4uuS9oOS8muaEn+WKqOOAgjwvcD48cD48ZW0+MjguPC9lbT7mt6HotbDnuYHlj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kurrnmoTng5/ngavmnInkupvoloTlh4nvvIzmnInkupvlraTlr4LvvIzmm7T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mK/mhJ/liqjjgII8L3A+PHA+PGVtPjI5LjwvZW0+5oOz5YGa5LiA5Liq5b6I6YW3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L2g5q6L5b+N55qE5pe25YCZ77yM5oiR6IO95q+U5L2g5pu054u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W9k+S4gOS7veW5uOemj+ato+WcqOi/nOemu+eahOaXtuWAme+8jOS5n+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7veW5uOemj+ato+WcqOmdoOi/keW9k+S4reOAgjwvcD48cD48ZW0+MzEuPC9lbT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jIfmnJvmiYDmnInkurrpg73llpzmrKLkvaDvvIzlm6DkuLrkuI3mmK/miYDmnI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mmK/kurrjgII8L3A+PHA+PGVtPjMyLjwvZW0+5aaC5p6c5L2g5pS55Y+Y5LiN5Lq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5qE6ZW/5bqm77yM6YKj5bCx5Y675bCd6K+V5pS55Y+Y55Sf5rS755qE5rWT5bq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S9oOS7iuWkqeaZmuS4iuW/hemhu+e7meaIkeS4iue6v++8jOWQ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IkeWwseaKiuS9oOWQjeWtl+WGmeWIsOeikeS4iuWOu+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Zvop5Lotorplb/otorlvK/vvIzotKLkuLvotorlpKfotorotKrjgILmmI7nj6DnlJ/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mozvvIznjJvpvpnol4/lnKjmt7Hmva3jgII8L3A+PHA+PGVtPjM1LjwvZW0+5L2g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YW455qE5oSf6KeJ5piv5ZCD6YaL5ZCX77yf5LiN5piv77yM5pyA6YW455qE5oSf6Ke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2D5ZCD6YaL44CCPC9wPjxwPjxlbT4zNi48L2VtPuaIkeebuOS/oe+8jOaipumHjOiDv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vueahOWcsOaWue+8jOaAu+acieS4gOWkqe+8jOiEmuatpeS5n+iDveWIsOi+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ku47lk6rph4zmkZTlgJLlsLHku47lk6rph4znq5notbfmnaXvvIz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kuLrkuobkuI3orqnlnZrlvLrnnqfkuI3otbfkvaDvvIE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2g6L+Z56eN5L2T5qC855qE55S35Lq66Ze76L+Z5qC35LiA5py15aiH5byx55qE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LW35p2l55yf6K6p5Lq65bSp5rqD44CCPC9wPjxwPjxlbT4zOS48L2VtPuWWnOaso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aEn+inie+8jOWkp+amguWwseaYr+WQrOWIq+S6uuiuqOiuuueIseaDhe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s+i1t+S9oOOAgjwvcD48cD48ZW0+NDAuPC9lbT7nj43mg5zmi6XmnInvvIzlsZ7kuo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miY3mmK/mnIDlrp3otLXnmoTvvIzkuIDml6blpLHljrvvvIzlho3pmr7ntKLmsY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oOz5a6M5pW05oeC5b6X5LiA5Liq55S35Lq677yM5pyA5aW9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uW55qE5oGL5Lq677yM6ICM5YGa5LuW55qE5pyL5Y+L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mcgOimgeS7lumZquaIkeadpeivgeaYjuS7lueIseaIke+8jOaIkemcgOimgeS7luiK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neadpeivgeaYjuS7lueIseaIkeOAgjwvcD48cD48ZW0+NDMuPC9lbT7mi6XmirHnnJ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YfmgKrnmoTkuJzopb/vvIzmmI7mmI7pnaDlvpflvojov5HvvIzljbTnnIvkuI3op4Hlv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moTohLjjgII8L3A+PHA+PGVtPjQ0LjwvZW0+5oWn55y86KeC5Lq66ZW/5aSE77yM5q2j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O5oiR54us5pe244CC5LiO5YW25ZaK56C05ZeT5a2Q77yM5LiN5aaC5YGa5Ye65qC3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WcqOmahuWGrO+8jOaIkee7iOS6juefpemBk++8jOWcqOaIk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iuacieS4gOS4quS4jeWPr+aImOiDnOeahOWkj+WkqeOAgjwvcD48cD48ZW0+ND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vvIzkvaDlj6rpnIDopoHmr5TkuIDkuKrkurrmm7Tlpb3vvIzpgqPkuKrkurr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jrDlnKjnmoToh6rlt7HjgII8L3A+PHA+PGVtPjQ3LjwvZW0+5Zue5pyb77yM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S6Iqc55qE55Sf5ZG96YeM6KKr5LiN57qm6ICM5ZCM55qE5qCH5LiK5LqG57mB5Y2O55qE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44CCPC9wPjxwPjxlbT40OC48L2VtPuW9k+aVtOS4quS4lueVjOmDveWkseWOu+S6huaW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eS7rOeUqOW+rueskeaJvuWbnueIseaDheacgOWIneeahOS/oeS7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lhYjlj5jmiJDmm7TllpzmrKLnmoToh6rlt7HvvIznhLblkI7pgYfliL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I3pnIDopoHlj5bmgqbnmoTkurrjgII8L3A+PHA+PGVtPjUwLjwvZW0+5Zug5L2g6ICM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ex5oOF5YOP5piv5o6J5Zyo5Zyw5LiK55qE6aOf54mp77yM5Lq65oOL5oOc5Y+I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7ut44CCPC9wPjxwPjxlbT41MS48L2VtPuaChOaChOWcsOS4jeaDs+aJk+aQheS9o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nOS7jeaYr+eisOWIsOS6huiuqeaIkeS8pOeXm+eahOW9seixoe+8gT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mnInlvojlpJrnmoTkuovpnIDopoHpgZPmrYnvvIzlsLHlg4/miJHku6z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pJrkurrpnIDopoHljrvnj43mg5zjgII8L3A+PHA+PGVtPjUzLjwvZW0+5pei54S25pS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YKj5LmI5bCx5YuH5pWi55qE5Y675LqJ5Y+W77yM5L2V5b+F6K6p6Ieq5bex6YKj5LmI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S7552A44CCPC9wPjxwPjxlbT41NC48L2VtPuWNlei6q+S4jeWPr+aAle+8jOWPr+aA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+8jOWcqOS9oOeahOWciOWtkOmHjO+8jOWPquacieS9oOS4gOS4quS6uuWNlei6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lm57lv4bnmoTnlLvpnaLlrprmoLzlnKjmn5DkuIDliLv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nmoTpo47kuK3miqzotbflpLTku7DmnJvmmJ/nqbr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bCx5YOP5LiA5Y+q6J206J2277yM5a6D5Zac5qyi6aOe5Yiw5ZOq6YeM77yM5bCx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mQ5bim5Yiw5ZOq6YeM44CCPC9wPjxwPjxlbT41Ny48L2VtPuWNs+S9v+aJi+S4r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pmeiJsueahOWFieiKku+8jOS5n+WPr+S7peeUqOe6ouiJsuWSjOm7hOiJsuiwg+mFjeWH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OAgjwvcD48cD48ZW0+NTguPC9lbT7lubTpvoTkuI3mmK/pl67popjvvIzouqvpq5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t53nprvvvIzpl67popjmmK/msqHmhJ/mg4Xku4DkuYjpg73nmb3mkK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oiR5a+56Ieq5bex6K+077yM6Leo6L+H5Y6777yM5pil5aSp5LiN6L+c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iN6KaB5aSx5Y675Y+R6Iq955qE5b+D5oOF44CCPC9wPjxwPjxlbT42M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aEj+aAneaIkeacieaEn+aDhea0geeZlu+8jOWboOS4uuaIkeeIseS9oO+8jOaJgOS7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i+iwgemDveWDj+aDheaVjOOAgjwvcD48cD48ZW0+NjEuPC9lbT7lho3kurLlr4bnmoT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kuZ/mnInlkITlpZTkuJzopb/nmoTml7blgJnvvIzlnKjkuIDotbfvvIzlsLHopoH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j43mg5zjgII8L3A+PHA+PGVtPjYyLjwvZW0+5YW75oiQ6Imv5aW955qE5L2c5oGv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R54as5aSc77yM5aSa6L+Q5Yqo77yM5om+5Yiw6Ieq5bex55qE5pyA5L2z54q25oC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ePjeaDnOecvOWJje+8jOWboOS4uumUmei/h+S6hui/m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S4jeS4gOWumui/mOiDveingeWIsOS4i+S4gOS4quOAgjwvcD48cD48ZW0+Nj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ovliLDmnIDlkI7mgLvpgIPkuI3kuobokL3luZXvvIzkv4Tku5jlh7rnmoTnnJ/lv4P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sJTopoHnmoTlubjnpo/jgII8L3A+PHA+PGVtPjY1LjwvZW0+54ix5oOF5bCx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L2g54ix5oiR77yM5L2g6YO95LiN54ix5oiR77yM5oiR5Zac5qyi5L2g5bmy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ZGi77yfPC9wPjxwPjxlbT42Ni48L2VtPueOsOS4lua1geW5tO+8jOiZmua1ruWwveaf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i/mOiusOW+l+W5tOWwkeaXtuaDqOeZveeahOiqk+ivje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bnlYzlubbkuI3kvJrlr7nkvaDmuKnmn5Tku6XlvoXvvIzkuIrluJ3kuZ/kuI3kvJr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ibnmrornhafpob7vvIzkvYbmiJHkvJrjgII8L3A+PHA+PGVtPjY4LjwvZW0+6L+Z5q61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L+35oOY5Y+I6buR5pqX77yM5pKR6L+H5Y675LqG5Lya5pyJ5LiL5LiA5Liq6buR5pqX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44CCPC9wPjxwPjxlbT42OS48L2VtPuS7jueMtOWtkOWPmOaIkOS6uumcgOimgeaI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iuS4h+W5tO+8jOS7juS6uuWPmOWbnueMtOWtkOWPqueUqOS4gOeTtumFk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kvaDoi6Xmg7PopoHlvpfliLDvvIzlsLHliKvlj6rmmK/mnJ/mnJvjgIL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n63mmoLvvIznu4/kuI3otbfnrYnlvoXjgII8L3A+PHA+PGVtPjcxLjwvZW0+5aaC5p6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bCP5LiR5ZOt5LqG77yM5L2g5Lya5LiN5Lya5Lmf6K6k5Li677yM6YKj57qv56K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Ce56yR44CCPC9wPjxwPjxlbT43Mi48L2VtPuaIkeS7rOWcqOS4gOi1t+aciei/h+eah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aXtuWFie+8jOiuqeatpOWIu+eahOeLrOiHqumlruazo+S5n+aYvuW+l+WAvOW+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kurrlnKjmgrLkvKTnmoTml7blgJnvvIzkuI3nrqHlkKzlpJr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ZDnmoTmm7LlrZDjgILpg73kvJrmraLkuI3kvY/mtYHms6r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K+05LiN5Ye65p2l5Li65LuA5LmI54ix5L2g77yM5L2G5oiR55+l6YGT77yM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iN54ix5Yir5Lq655qE55CG55Sx44CCPC9wPjxwPjxlbT43NS48L2VtPuS7pe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BiuW+l+W8gOeahOaIkeS7rO+8jOWmguS7iuWPmOS6humZjOeUn+eahOaIkeS7rO+8jOaI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s+efpemBk+WOn+WboOOAgjwvcD48cD48ZW0+NzYuPC9lbT7niLHnmoTlrr/lkb3lg4/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nLXvvIznvo7kuL3ljbTpmr7plb/kuYXjgILkuI3nu4/mhI/ms6rmsLTkvLzmtYHooYzln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jgII8L3A+PHA+PGVtPjc3LjwvZW0+5LuK5aSp5L2g5bey57uP5Zyo5oiR55qE6ISR5a2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5LqG5LiA5aSp5LqG77yM57Sv5LqG5ZCn77yf5pep54K5552h5ZCn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Ev+S9oOavlOWIq+S6uuabtOS4jeaAleeLrOWkhO+8jOaEv+S9oOaXpeWQju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XtuS8muiiq+iHquW3seaEn+WKqOOAgjwvcD48cD48ZW0+NzkuPC9lbT7lpoLmnpz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hJ/op4nliLDoh6rlt7Hlt7Lnu4/ppbHlkozvvIzlt7Lnu4/og5zliLjlnKjmj6HvvIzls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ng6bkuobjgII8L3A+PHA+PGVtPjgwLjwvZW0+5a6g6L6x5LiN5oOK77yM55yL5bqt5YmN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Iqx6JC977yb5Y6755WZ5peg5oSP77yM5pyb5aSp5aSW5LqR5Y235LqR6Ii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aXtuWAme+8jOS6uuS5i+aJgOS7peWTreazo++8jOW5tuS4je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9r+W8se+8jOiAjOaYr+WboOS4uuWdmuW8uuS6huWkquS5he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rrPmgJXmiZPpkojvvIzkvYbmiJHouqvkuIrmnInnurnouqvvvJvmiJHmnInngrn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kvYbmiJHljbTniLHkvaDlpoLlkb3jgII8L3A+PHA+PGVtPjgzLjwvZW0+5oiR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Y+l5r2H5rSS55qE5LiN6KeB44CC5oiR56yR77yM6L+Z5Yi75q6L55WZ55qE5b+D55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Lqr5q6L55eV44CCPC9wPjxwPjxlbT44NC48L2VtPuaXoOiuuuS9oOeOsOWcqOaEn+in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le+8jOivt+i1t+W6iuepv+Wlveiho+acjeeEtuWQjuS4uuS9oOeahOaipuaDs+iAjO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ODUuPC9lbT7oirHoqIDlt6for63vvIzosIHpg73kvJrjgILkvYb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g73ku5jlh7rooYzliqjnmoTkuZ/lj6rmnInlk6rkuYjkuIDkvY3jgII8L3A+PHA+PGVtP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Ko6Iqx55im5bC96Zuo6ZiR54+K77yM5Y+55pil5Y675Lq65LyR77yM5Y+q5b2x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4Gv77yM5pen5pel6aOO5rWB5raI44CCPC9wPjxwPjxlbT44Ny48L2VtPuWIhuaJi+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IkeW4jOacm+S9oOi/h+W+l+avlOiwgemDveWlve+8jOS5n+W4jOacm+aIkeawu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OAgjwvcD48cD48ZW0+ODguPC9lbT7ng5/oirHlkoznvo7kuL3vvIzlj6rmmK/nn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nmoTnu73mlL7vvIzmnIDnu4jljY7kuL3nmoTng5/oirHlsIblj5jmiJDngbDng6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5LjwvZW0+5aCC5aCC5q2j5q2j5YGa5Lq677yM6K6k6K6k55yf55yf5ZCD6aW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YWi5Lia5Lia5bmy5rS777yM5peg5LqL5bCR5Y675omv5reh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5bGplYTlsbGQw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OWxqZWE5bGxkMC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CA09362C656D7B794297575C93F8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