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110F822CD233460749643BED35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110F822CD233460749643BED35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inieW+l+eUn+WRvemHjOeahOav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mDveiiq+WFs+S4iuS6hu+8jOmCo+ivt+iusOS9j+S4gOWPpeivne+8muWFs+S4i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4gOWumuS4iumUge+8jOiHs+WwkeWGjei/h+WOu+aOqOS4gOaO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4jOacm+mYs+WFieW+iOaalu+8jOW+rumjjuS4jeeHpe+8jOaXtuWFie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+WPi+S4jeaVo++8jOeIseS6uuS4jeemu+OAgjwvcD48cD48ZW0+My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Ame+8jOS7peS4uuWdmuaMgeaYr+awuOS4jeWKqOaRh++8jOWQjuadpe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wseaYr+eKueeWkeedgO+8jOmAgOe8qeedgO+8jOW/g+eMv+aEj+mprO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ieWBnOedgO+8jOi/mOWcqOW+gOWJjei1sOOAgjwvcD48cD48ZW0+NC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QkeS7u+S9leS6uuWnlOabsuaxguWFqO+8jOWTquaAleaYr+aIkea3s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OAgjwvcD48cD48ZW0+NS48L2VtPuS9oOaUvuS4jeS4i+eahOS6u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qeW3suaJvuWIsOS6huS7o+abv+S9oOeahOS6uuOAgjwvcD48cD48ZW0+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UqOWwveS6huWKm+awlOaMveeVme+8jOivpei1sOeahOi/mOaYr+S8mui1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S4uuiwgeWBnOeVmeOAgjwvcD48cD48ZW0+Ny48L2VtPu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UseiHquW3sea8lOe7ju+8jOS5n+iuuOS9oOS4jeWWnOasoumCo+agt+eahO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4jeaDs+aOpeWPl+mCo+agt+eahOS8pOWus++8jOS9huS9oOaXoOWKm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7mOm7mOaJv+WPl++8jOm7mOm7mOaOpeWPl+e7k+Wx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lveS9oOemu+W8gO+8jOWImuWlvemjjuW+iOWkp++8jOWImuWlveecvOazq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ImuWlveOAgjwvcD48cD48ZW0+OS48L2VtPuS4jeWwj+S6hu+8jOiv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4hemrmO+8jOaUtui1t+S9oOeahOiHquWwiu+8jOiEseWOu+S9oOeahOaEmu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S9oOeahOeOsOWunuOAgjwvcD48cD48ZW0+MTAuPC9lbT7kuIDlubTmnIn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mnInkvaDjgILlj6/mmK/lkI7mnaXvvIzlm5vlraPov5jlnKj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kuI3lnKjkuobjgII8L3A+PHA+PGVtPjExLjwvZW0+6Z2S5qKF5p6v6JCO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CB5Y6777yM5LuO5q2k5oiR54ix5LiK55qE5Lq66YO95YOP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vui/h+eahOaXtuWAmeWwseWQg+S4nOilv++8jOWboOS4uuiDg+WSjOW/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+iOi/ke+8jOW9k+S9oOWQg+mlseS6hueahOaXtuWAme+8jOaaluaalueahOiDg+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oOW/g+iEj+eahOS9jee9ru+8jOi/meagt+W/g+mHjOWwseS4jeS8muinieW+l+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+8jOmCo+S5iOepuuiQveiQveOAgjwvcD48cD48ZW0+MTMuPC9lbT7kuZ/orrj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hY7nhqzvvIzkvYbnnJ/nmoTvvIznhqzov4fljrv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qq5Yqb5Yiw5peg6IO95Li65Yqb77yM5ou85pCP5Yiw5oSf5Y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iA55u05aWU6LeR5Zyo6Lev5LiK5Yqq5Yqb5Lq677yb5LiA5Liq5Lq655qE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6LaK5by677yM5omN6LaK5pyJ5Y+v6IO95o6l6L+R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2iuaYr+i/kOawlOS4jeWlve+8jOi2iuimgeayieS9j+awlOm7mOm7m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memdmeeGrOi/h+WOu++8jOWIh+WLv+aJsOaUmO+8jOWItumAoOeskeafh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o+OAgjwvcD48cD48ZW0+MTYuPC9lbT7nu5nmiJHmlLbotbfkvaDnmoT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JHnnYDlpKrpmLPkuIDot6/ni4Lmu5rjgII8L3A+PHA+PGVtPjE3LjwvZW0+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ik56eN5Lq677yM5ZaC5LiN54af55qE54uX5ZKM6IOM5ZCO6K+05L2g5Z2P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OC48L2VtPui/mOiDveWGsuWKqO+8jOihqOekuuS9oO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ciea/gOaDhe+8jOaAu+aYr+WGsuWKqO+8jOihqOekuuS9oOi/mOS4jeaH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kpXlv4Poo4LogrrnmoTmjL3nlZn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uI3nlJjnmoTooajnjrDjgII8L3A+PHA+PGVtPjIwLjwvZW0+5LiN6KaB5oaO5o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Kh5pyJ5a6D77yM5L2g5peg5rOV5oiQ5Li65aaC5LuK6L+Z5LmI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sOeQg+WPquacieS4gOS4quaIke+8jOaJgOS7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mDveS4jeiuuOS8pOWus+aIkeOAgjwvcD48cD48ZW0+MjIuPC9lbT7kvaDopo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orrDkvY/kvaDnmoTouqvku73llabvvIzkvaDmmK/miJHnmoTlsI/ooKLnj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/5q2k6Ze05bGx5pyJ5pyo5YWu5Y2/5pyJ5oSP77yM5pio5aS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oGw5Ly85L2g44CCPC9wPjxwPjxlbT4yNC48L2VtPuWmguaenOS4lueVjOS4i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ivpeWkmuWlve+8jOaIkeS+v+aIkOS6huS9oOWUr+S4gO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rvlgZrkvaDmg7PlgZrnmoTkuovmg4XjgILlk6rmgJX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k6rmgJXnnJ/nmoTmmK/mtarotLnvvIzkvYblroPlsLHmmK/kvaD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5oiR55qE55y85YmN5pyJ5Lik5p2h6Le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A5ZOq6YeM6LWw5LqG77yM5LiA5p2h5piv6YCa5b6A5L2g5b+D6YeM55qE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5LiO5L2g5Z2g5YWl54ix5rKz55qE6Lev44CCPC9wPjxwPjxlbT4y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5tuS4jeaYr+aOjOaPoeWcqOmCo+S6m+WYsueskeiAheeahOaJi+S4re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OjOaPoeWcqOiDveWkn+e7j+WPl+W+l+S9j+WYsueskeS4juaJueivhOS7jeS4jeaW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eahOS6uuaJi+S4reOAgjwvcD48cD48ZW0+MjguPC9lbT7liKvorqn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hJ/mgannmoTkurrvvIzogJfotLnmiJHku6znmoTmg4XkuYnvvJvlgZr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mjo/lv4Pmjo/ogrrvvIzorqnliKvkurrpmo/mhI/mtoj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Liq5Lq66YO95pyJ5LiA6KGM55y85rOq77yM5Zad5LiL55qE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6YWd6YW/5oiQ55qE54Ot5rOq44CC5oiR5oqK5pyA5b+D6YW455qE5aeU5bGI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5L2g5LiN5oeC5oiR77yM5oiR5LiN5oCq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KiuS4gOS6m+S6uuW4puadpe+8jOWPiOiuqeS7luS7rOS7peWQh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8gO+8jOWkp+amguWwseaYr+S4uuS6huS7peeWvOeXm+aVmeS8muaIkeS7rOeci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+8jOmHiuaAgOOAgjwvcD48cD48ZW0+MzEuPC9lbT7lr7nkuI3otbf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miYvnmoTml7blgJnvvIzmiJHlv5jorrDmiorlv4Pmi7/lm57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X55+l5L2g5LiN5Zac5qyi5oiR5Lul5ZCO77yM5oiR5byA5aeL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6o5Y6M44CC5Y+N5q2j5LiN566h5ZWK77yM5LiN5oOz6K6p5L2g6L275piT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aXoOiuuuaAjuS5iOagt++8jOWNleS6uuWAn+aV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aAu+aYr+S4jeWAvOW+l+WOn+iwheeahO+8jOi2iuaYr+ayoeacieS6uueIse+8jO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OAgjwvcD48cD48ZW0+MzQuPC9lbT7lgZrkurrpnIDnroDljZXvvIzkuI3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ubvmg7PvvIzkuI3ojKvnhLbmnKrmnaXvvIzotbDku4rlpKnnmoTot6/vvIzov4f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1LjwvZW0+5Lq657G75pyA5aSn55qE5Y+v5oKy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ib6YCg5LqG6K+t6KiA77yM5Y205LuN5pen5peg5rOV6KGo6L6+5b+D5Lit5om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iv5pyJ5aOw6Z+z55qE5ZOR5be044CCPC9wPjxwPjxlbT4zNi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Yr+S4jueUn+S/seadpe+8jOiAjOaYr+eUseeIseS4iuS9oOeah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msonpu5jotbfmnaXvvIzpo47lo7Dku7/kvZv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tbjlhaXmiL/pl7TvvIzmt7nmsqHkuobmsonpu5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p2l6L+H5LiA5q615pe26Ze077yM5Y2g5o2u6L+H5oiR55qE5LiA5q61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Au+S7peS4uu+8jOWcqOacgOWIne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gOWOn+adpeeahOaIke+8jOWwseS5n+S8muacieS4gOS4quacgOWOn+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vZPkuIDkuKrlpbPlranlkJHkvaDlgL7or4n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gqPkuI3mmK/mirHmgKjvvIzpgqPmmK/lpbnlr7nkvaDnmoT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676L+H55qE5Zyw5pa56LaK5aSa77yM6LaK55+l6YGT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A5LmI5Zyw5pa55Y6777yb6KeB6L+H55qE5Lq66LaK5aSa77yM6LaK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5b6F5Zyo5LuA5LmI5Lq66Lqr6L6544CCPC9wPjxwPjxlbT40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tumXtOWkquS5heS6hu+8jOS5heWIsOaIkemDveW/mOiusOacgOWIn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agt+WtkOS6huOAgjwvcD48cD48ZW0+NDMuPC9lbT7mt7HlpJ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gbXmnIDohIblvLHnmoTml7blgJnvvIzkuZ/mmK/mg7Plv7XmnIDnlq/ni4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Q0LjwvZW0+5aaC5p6c5L2g5rKh5pys5LqL5pu05aW95Zyw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Y+X5Lyk5a6z77yM6YKj5L2g6LW356CB5bqU6K+l54mi6K6w5LiA54K5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+h44CCPC9wPjxwPjxlbT40NS48L2VtPuW5uOWlveeIseaDheS4jeaYr+S4gOWI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S4gOWIh+mDveS4jeaYr+eIseaDheOAgjwvcD48cD48ZW0+NDYuPC9lbT7ov5nlpJ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5HvvIzkvaDlnKjnibXmjILosIHvvIzkvaDmgI7ov5jmnKrnna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Zyo55qE5Zyw5pa577yM5aSp5rCU5piO5pyX77yM5LiH54mp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nOasouWwseWRiueZve+8jOiuqOWOjOWwseemu+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wseaMveeVme+8jOaUvuW8g+WwseaIkOWFqO+8jOWdpuWdpuiNoeiNoeeahOihqOi+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+eVj+e8qee8qei6suiXj+eXm+W/q+WkmuS6huOAgjwvcD48cD48ZW0+ND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moLfnmoTml7blgJnvvIzlkKzop4Hmn5DkurrnmoTlkI3lrZfvvIzlv4PlsL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nl5vjgII8L3A+PHA+PGVtPjUwLjwvZW0+5q+P5Liq5Lq66YO95pyJ5LiA5qy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qE5py65Lya77yM5LiN5piv5ZCX77yf5Y+v5L2g5Y205LiN5oS/5oSP57uZ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44CCPC9wPjxwPjxlbT41MS48L2VtPuS4gOS4quS6uuept+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S4quS6uuS7peept+S4uuWAn+WPo+iAjOaUvuW8g+Wli+aWl++8jOaJje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aJgOacieeahOeUn+a0u+S5kOi2o+OAgjwvcD48cD48ZW0+NTI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KfkuI3lsI/vvIzkvYblroPljZXljZXlj6rog73lrrnkuIvkvaDjgILmiJH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kuI3lsI/vvIzkvYblroPljZXljZXlj6rog73nibXkvY/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Lq65a6B5oS/55WZ5LiL5p2l6Zmq5L2g5ZC15p62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rCU6ICM56a75byA5L2g44CCPC9wPjxwPjxlbT41NC48L2VtPuaIk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+8jOmdouWvueS9oOaXtuazoua+nOS4jeaDi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ZDlnKjpgqPph4znnIvkuabvvIzmiJHnq5nlnKjpgqPph4znnIvmoJHvvIzkuab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kvJrmnInmg4XoioLvvIzmoJHplb/ov4flkI7lj6rmnInmnq/lj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+15L2g55qE5pe25YWJ5q+U55u454ix6ZW/77yM6KaB5aSa57ud5py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m+5q+S5LiN5L6144CCPC9wPjxwPjxlbT41Ny48L2VtPuaIkeW3suWIhuS4jea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i+aDhe+8jOi/mOaYr+mUmei/h+eahOeIseaDh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h4Llj4jmgI7kuYjmoLfvvIzkvaDnn6XpgZPlkJfvvIznmb3nur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lLvlh7rmnIDnvo7nmoTok53lm77nmoTjgII8L3A+PHA+PGVtPjU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YGa5Liq6YCJ5oup5bm25LiN6Zq+77yM6Zq+55qE5piv5LiN5ZCO5oK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omA6LCT55qE5oiQ54af77yM5bm25LiN5piv6K+05q+P5qyh6YO9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62U5qGI77yM6ICM5piv6K+05bCx566X6YCJ6ZSZ5LqG77yM5Lmf6IO96KOF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2MC48L2VtPuS8muacieiuuOWkmuiuuOWkmueahOeUu+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Ekea1t+mHjO+8jOabvue7j+eahOS9oO+8jOabvue7j+eahOaIk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S7rOOAgjwvcD48cD48ZW0+NjEuPC9lbT7mhL/kvaDlnKjmnIDml6Dotq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3lr7nkuJbnlYzlhYXmu6Hlpb3lpYfvvIzmkpHkuI3kvY/kuoblsLHljrv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rYnkuIDnrYnvvIzor7TkuI3lrprpmo/ml7bnu73mlL7lpYf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q5Lq655qE5oKy5Ymn77yM5LiN5piv5aSx5Y675Y+m5aS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6YKj5Liq5Lq656a75byA5ZCO77yM5L2g5Y+R546w6Ieq5bex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aenOaIkeS7rOS4jeiDveWcqOS4gOi1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YjuaIkeS7rOayoeaciee8mOWIhuOAguaXoueEtuayoeaciee8mOWIhu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S5n+ayoeS7gOS5iOWlvemBl+aGvu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I7mmL7nmoTlkKvnnYDmgbbmhI/vvIzmnJ3miJHnmoTlpLTkuIr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vvIzmiJHlj6rlpb3lkqzntKfniZnmoLnvvIzmi7zlkb3nmoTlv43kvY/kuI3orq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jonkuIvmnaXjgII8L3A+PHA+PGVtPjY1LjwvZW0+5L2g6LWw5LmL5ZCO77yM5oiR5Y+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aSn55eF77yM55a85b6X5oiR55eb5LiN5qyy55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Pr+S7peW3puWPs+S9oOeahOS6uueUn++8jOWPquaYr+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cgOimgeWkmuS4gOS6m+WLh+awlO+8jOWOu+WdmuWumuiHquW3s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jqvnkbDkuIrnmoTliLrvvIzkuI3mmK/kuLrkuob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kuLrkuobkv53miqToh6rlt7HjgII8L3A+PHA+PGVtPjY4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md5Y2B55qE5aSx6LSl6ICF5a6e6ZmF5LiK5bm26Z2e6KKr5Ye75YCS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S+5byD5LqG44CCPC9wPjxwPjxlbT42OS48L2VtPuS9leWknOaXoOaciO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rueafj++8jOS9huWwkemXsuS6uuWmguWQvuS4pOS6uuiAheW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nKjkuJbnlYzkuIrmnIDniLHnmoTmmK/kvaDjgILog5zov4fkuIDli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iJHmiYDop4Hov4fnmoTkuIDliIfjgILog5zov4fmiJHmiYDor7vov4f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5zov4fmiJHmiYDmnInnmoTkuIDliIfjgILog5zov4fkuIDliI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qOS55qE5a6J5YWo5oSf5bCx5piv77yM55+l6YGT5L2g5Zi05LiK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uM5byD6YO95piv5Z+65LqO5Zac5qyi44CCPC9wPjxwPjxlbT43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aCo+S6huW/p+mDgeeXh+S4gOagt++8jOS8mueqgeeEtuW/g+aDheS4jeWlve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aCo+S6huiHqumXreeXh+S8vOeahO+8jOS8mueqgeeEtuS4jeaDs+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niLHmg4XnmoTkuJbnlYzph4zvvIzmgLvmnInkuIDkupvov5H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sKznmoTkuovmg4Xlj5HnlJ/vvIzlvZPkuIDkuKrkurrku6XkuLrlj6/ku6Xov5jmuIX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vIzml6DmhKflnLDnlJ/mtLvnmoTml7blgJnvvIzlgY/lgY/lt7LliLDkuob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I3loKrnmoTkuI3lj6rmmK/niLHmg4XvvIzogIzmmK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Lu25LqL5peg6K665aSq5pma5oiW6ICF5aSq5pep77yM6YO95LiN5Lya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2g5oiQ5Li65L2g5oOz5oiQ5Li655qE6YKj5Liq5Lq677yM6L+Z5Liq6L+H56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pyf6ZmQ77yM5Y+q6KaB5L2g5oOz77yM6ZqP5pe26YO95Y+v5Lul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j+S4quS6uuW/g+W6leacgOaflOi9r+eahOWcsOaWue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edgOS4gOS4quS6uu+8jOmCo+S4quabvue7j+aDheWIsOa3seWkhO+8jOWNt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IsOeahOS6uuOAgjwvcD48cD48ZW0+NzYuPC9lbT7ku6XlkI7vvIzlj6rlr7n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kuIDnp43mmK/lr7nmiJHlpb3nmoTkurrvvIzkuIDnp43mmK/mh4Llvp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uIDkuKrkurrnmoTmuKnmmpbkuZ/mmK/mnInpmZDnmoTvvIz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arotLnjgII8L3A+PHA+PGVtPjc3LjwvZW0+5YGa5LiA5Liq6YW35LiA54K5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iN5YGa5buJ5Lu35ZOB77yM5Lmf5LiN5ZCD5Zue5aS06I2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ieaFsOaIkeeahOS6uuW+iOWkmu+8jOS9huermeWHuuadpeS4uuaIke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S4quS5n+ayoeacieOAgjwvcD48cD48ZW0+NzkuPC9lbT7kvaDllpzmrK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lpJrkuobvvIzoh6rnhLbkuZ/lsLHmsqHpgqPkuYjph43opoHkuob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bog73pqpfkvaDvvIzmmI7lpKnkuZ/kvJrnu6fnu63liqrlip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iR5LiA54K56YO95LiN5a655piT77yM6Iul5L2g5rKh5pyJ6Laz5aSf5Yi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+35LiN6KaB54ix5LiK5oiR44CCPC9wPjxwPjxlbT44MS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Wxsei2iuWyre+8jOi1j+S6kea3oemjjui9u++8jOS4pOebuOS+neWBjuaVs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tuWlveiMtuWIsOWkqeaYjuOAgjwvcD48cD48ZW0+ODIuPC9lbT7kuI7lhbbku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PmnZ/ogIzlk63ms6PvvIzkuI3lpoLkuLrmm77nu4/mi6XmnInogIz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LiN5b+r5LmQ5piv5Zug5Li65L2g5rKh5pyJ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U5bi45bi45Zug5Li65Yir5Lq66ICM5raI6ICX552A6Ieq5bex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6u56yR6Z2i5a+555qE5LqL5oOF5bCx5b6u56yR5ZCn77yM5Zug5Li65b6u56y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Ot5pu0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eHhibjlyMm02Lmh0bWwiPmh0dHBzOi8vZHVhbmp1emlrdS5jb20vZHVhbmp1emkva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cjJt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110F822CD233460749643BED35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