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847482ADC0350B4F9646D4EB28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847482ADC0350B4F9646D4EB28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aSH5rOo5LuA5LmI5aW95ZC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suH6JCM6YeP5LiN6Laz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aj56eY5LmmPC9wPjxwPjxlbT4zLjwvZW0+5oiR5a625bCP5Y+v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JCM57+755qE5aa5PC9wPjxwPjxlbT41LjwvZW0+5ZCO55Sf5aSq6ZW/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/mDwvcD48cD48ZW0+Ni48L2VtPuWQg+i0pzwvcD48cD48ZW0+Ny48L2VtPuWwj+aH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OC48L2VtPuWwj+W/g+iCnTwvcD48cD48ZW0+OS48L2VtPuS7lu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n+WPr+eIsTwvcD48cD48ZW0+MTAuPC9lbT7nqp3ovrnojYk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B5omH5YWs5Li7PC9wPjxwPjxlbT4xMi48L2VtPuWwj+S7meWls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onJzlhL/mnpzlsI/mh5I8L3A+PHA+PGVtPjE0LjwvZW0+5LuZ5ae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S4nOilvzwvcD48cD48ZW0+MTYuPC9lbT7loILlrq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Sq5aa5PC9wPjxwPjxlbT4xOC48L2VtPuaLmeiNh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IvkvaDnnaHop4k8L3A+PHA+PGVtPjIwLjwvZW0+6aKc546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uWlueWmiDwvcD48cD48ZW0+MjIuPC9lbT7kvKLku5blpog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aqz5aaHPC9wPjxwPjxlbT4yNC48L2VtPuebluS4luWeg+Wcv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onli7/lv5g8L3A+PHA+PGVtPjI2LjwvZW0+5aSn5am2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/mOS5pjwvcD48cD48ZW0+MjguPC9lbT7mn6DmqqzohL7msJQ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p5a2QPC9wPjxwPjxlbT4zMC48L2VtPuWuh+WumeaXoOaVjOaIkeeUt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ovlr6jlpKvkuro8L3A+PHA+PGVtPjMyLjwvZW0+5b2T5Li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PC9wPjxwPjxlbT4zMy48L2VtPuaYjuW5tOWmguS9l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vlpLQ8L3A+PHA+PGVtPjM1LjwvZW0+5pil5p2l5LuN6KeJ5Zuw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S4uzwvcD48cD48ZW0+MzcuPC9lbT7miJHlrrbnmoTnjKo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f6ICB5aS05a2QPC9wPjxwPjxlbT4zOS48L2VtPuWkq+S6u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nlJ/msJTov5nmiJHogIHlqYY8L3A+PHA+PGVtPjQxLjwvZW0+5LmW5Lm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MquWuneWuneOAgjwvcD48cD48ZW0+NDMuPC9lbT7lsI/lpbTpmr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P5aeR5aiYPC9wPjxwPjxlbT40NS48L2VtPuWCu+S4jeaLieWP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elnjwvcD48cD48ZW0+NDYuPC9lbT7ova/njKvnvo7kurrmpr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X6Lev5pKp5b+DPC9wPjxwPjxlbT40OC48L2VtPumTgeaJh+WFrOS4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miJHpkp/lpKfmrKflt7RpPC9wPjxwPjxlbT41MC48L2VtPuacquad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eUt+OAgjwvcD48cD48ZW0+NTEuPC9lbT7lp5PlpbPnpZ7vvIzlkI3npZ7nu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P5a6d6LSdPC9wPjxwPjxlbT41My48L2VtPuWbveS6p+W5s+iDuOWl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Jyc57OWPC9wPjxwPjxlbT41NS48L2VtPuiCpeeMquS7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vnlLDkuIDlnZflnaHlhL/nmoQ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PC9wPjxwPjxlbT41OC48L2VtPuWwj+eziua2gjwvcD48cD48ZW0+NTk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5Q8L3A+PHA+PGVtPjYwLjwvZW0+57ud5LiW5aa75aW0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zwvcD48cD48ZW0+NjIuPC9lbT7msJTlpJrlpJo8L3A+PHA+PGVtPjYz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qd5YS/55qE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bDVvdzV4aWdqLmh0bWwiPmh0dHBzOi8vZHVhbmp1emlrdS5jb20vZHVhbmp1emkv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eGln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847482ADC0350B4F9646D4EB28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