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17484A498B724C96D09431109B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7484A498B724C96D09431109B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z55Sf5ryC5Lqu55qE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mjjumftemftSDmqLHmoYPlsI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otbDov5HmiJHnmoTkuJbnlYzvvIzkuLrmiJHnu73mlL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oirHjgIHnu5Plh7rnlJ/lkb3kuYvmnpzjgILkvaDlvKXlkIjkuobmiJHlpJrls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Jvnl5vvvIzluKbotbDkuobmiJHlh6DlpJrmgajmg5j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lg4/nsr7ngbXkvaDlj6/niLHvvIzorqjkurrllpzmrKLvvIzmg7nkurr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zlj4jmnInprYXlipvvvIzmnInlvK/lvK/nmoTnnInmr5vvvIzmqLHmoY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pKflpKfnmoTnnLznnZvvvIzmuKnmn5TvvIzlloToia/vvIzljZXnuq/vvIz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nmb3nmb3nmoTohLjjgII8L3A+PHA+PGVtPjQuPC9lbT7kvaDmmK/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nmoTnsr7ngbXvvIzmiorlv6vkuZDolJPlu7bvvJvkvaDmmK/otoXlh6HohLHkv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vvIzmiorlubjnpo/mkq3mtJLvvJvkvaDmmK/mtLvms7zlj6/niLHnmoTkvb/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mmpbluKbmnaXvvJvkvaDlsLHmmK/miJHlv4PkuK3mnIDnvo7nmoTlp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ZLmnaXmsaDoi5Hnmobkvp3ml6fvvIzlpKrmtrLoipnok4nmnKrl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oipnok4nlpoLpnaLmn7PlpoLnnInvvIzlr7nmraTlpoLkvZXkuI3ms6rln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u53oibLpmr7msYIg6Zuq6IKk6Iqx6LKM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377yM5oiR5bCG5L2g5oul5YWl5oCA5Lit77yb5aaC5p6c5L2g5o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pOm5Y675rOq55eV44CC5aaC5p6c5L2g54ix5oiR77yM5oiR6KaB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77yb5aaC5p6c5L2g56a75byA5oiR77yM5oiR5Lya6buY6buY5Zyw5om/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oC75piv5oSf5Yiw6Ieq5bex6IKk5rWF77yM5omA5Lul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ZCR5rex5rKJ77yb5L2g5oC75piv5oSf5Yiw6Ieq5bex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ICA77yM5omA5Lul5aSp5aSp5Y676L+95rGC44CC5ZG177yM5piv6LCm6Jma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77yBPC9wPjxwPjxlbT45LjwvZW0+5oiR6KeJ5b6X5LiW55WM5LiK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Lq66IO95ZC45byV5Lq677yM5LiA56eN5piv54m55ryC5Lqu55qE5LiA56e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qC355qE44CCPC9wPjxwPjxlbT4xMC48L2VtPui/meWwkeWls+WNgeWFq+S5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6qu+8jOS4gOW8oOWchuWchueahOm5heibi+iEuO+8jOecvOePoOWtkOm7kea8hu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miiuaZlee6ou+8jOWRqOi6q+mAj+edgOS4gOiCoemdkuaYpea0u+azv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EuPC9lbT7ooaPlhqDmpZrmpZog5L+h6KiA5LiN576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e+juS4veeahOWls+S6uuaYr+S4gOmil+mSu+efs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aYr+S4gOS4quWuneW6k+OAgjwvcD48cD48ZW0+MTMuPC9lbT7otbDov4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otbDov4fnp4vnmoTmiJDnhp/vvIzotbDov4flpI/nmoTngavng63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nmoTlhrfnq6PvvIzlnKjlm5vlraPnmoTova7lm57kuK3vvIzotbDlh7rlsJH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vvIzotbDlh7rpnZLmmKXnmoTpnZPkuL3vvIzmraXlhaXkuoYzMOWkmuWygeeah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o+iKguOAgjwvcD48cD48ZW0+MTQuPC9lbT7mmKXoirHnp4vmnIjvvIzmmK/or5f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nmoTmg4Xmma/vvIzlj6/mmK/miJHlr7nkuo7lroPvvIzljbTmhJ/liLDljYHli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lj6rmnInkvaDltYznnYDmoqjmtqHnmoTnrJHlrrnvvIzmiY3mmK/miJHnnLz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gbbosaHjgII8L3A+PHA+PGVtPjE1LjwvZW0+5L2g5piv6YKj5qC35Zyw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h5LiA6aaW5oqS5oOF6K+X44CC5L2g5YWo6Lqr5YWF5rqi552A5bCR5aWz55qE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pil55qE6aOO6YeH44CC55WZ57uZ5oiR5Y2w6LGh5pyA5rex55qE5piv5L2g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Iis5riF5r6I55qE55y45a2Q77yM5Lul5Y+K6ZW/6ZW/55qE44CB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r5q+b44CC5YOP5piv5o6i6K+i77yM5YOP5piv5YWz5YiH77yM5YOP5piv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mmeWoh+eOieWrqSDnmb3nkqfml6Dmmoc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z5YWJ5Zub5bCEIOe7neS7o+S9s+S6ujwvcD48cD48ZW0+MTguPC9lbT7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rrnosozlrp7lnKjmmK/lpKrlpb3kuobvvIzloKrnp7Dnu53oibLjgILmiJH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gZrnmoTvvIzlsLHlj6rmnInmiormgqjnmoTnjonnhafnj43ol4/ov5vmiJ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XohJHnm7jlhozph4zvvIzku6XlpIflpb3lpb3nmoTkv53lrZjvvIzlubb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7/lh7rmnaXmrKPotY/jgII8L3A+PHA+PGVtPjE5LjwvZW0+6K+35L2g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KGX5LiK5aW95ZCX77yf5LiN54S25Lqk6YCa5LqL5pWF5Lya5aKe5Yq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eahOe8uueCueWwseaYr+WkquWujOe+ju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juaClOOAgjwvcD48cD48ZW0+MjEuPC9lbT7kuJbkuIrmnInkuKTnp43lpbPlr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uIDnp43mmK/mvILkuq7vvJvkuIDnp43mmK/ogarmhafvvIzogIzkvaDmmK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vILkuq7lpbPlranjgII8L3A+PHA+PGVtPjIyLjwvZW0+5Zyo6aOO5ZC55L2g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77yM5oiR566A55u0552A6a2U5LqG77ya5Zyo6Zeq6Zeq5Y+R5YWJ55qE5oqr6IK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77yM5Zyo5reh5reh5YWl6ayT55qE6Ju+55yJ6Zeu77yM5Zyo56Kn5rC05ryT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L2g56uf5piv5aaC5q2k576O5Li95Y+v5Lq6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eKueaAnCDmnIjosozoirHlrrk8L3A+PHA+PGVtPjI0LjwvZW0+54Ob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6KeB5aW56IS45LiK77yM5ZSH5LiK6IOt6ISC5pC95b6X57qi5omR5om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mz56uv5Li977yM5auj54S26IW86IWG44CC5b+D5LiL5b6X5oSP77yM5LiN55Sx5b6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aaC6Iqx77yM5piO6Imz5LiN5Y+v5pa554mp44CCPC9wPjxwPjxlbT4y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eahOWls+eUn++8jOagoeWbreS5i+S4reeskeWjsOmXu+OAguS4gOWPj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WFieW9qeeGoOeGoOecn+WKqOS6uuOAguaAp+agvOW8gOacl+WPiO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5i+WkhOmDveaYr+aYpeOAgjwvcD48cD48ZW0+MjYuPC9lbT7oipnok4n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pobvvIzmsLTmrr/po47mnaXnj6Dnv6Dpppn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2p5pyN5L2g55qE5aS06ISR77yM5aSa5bCR5Yir5Lq65Yqe5LiN5oiQ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6/6L+O5YiD6ICM6Kej44CCPC9wPjxwPjxlbT4yOC48L2VtPuS7quaAgeS4h+aW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lpoLoirE8L3A+PHA+PGVtPjI5LjwvZW0+5Lu75pe25YWJ5rWB6YCd77yM6ICM5b+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JOs5YuD55qE6Lez5Yqo77yM5LyY6ZuF55qE5aWz5Lq677yM5rC46L+c5bm06L27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ICM5LiN5Ye65L2N44CC5byg5oms77yM5L2g55qE5pe25bCa5pyJ5pe25YW25a6e5Li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g5YWz44CC5a6D6K+g6YeK55qE5piv5L2g5b+D5bqV55qE5pqX6K+t77yM6YG15L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YaF5b+D55qE5aOw6Z+z44CCPC9wPjxwPjxlbT4zMC48L2VtPuS9o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OWhjOeahO+8jOWlveWDj+aIkeihqOWmueWViu+8geeci+WIsOS9oOWwseaDs+i1t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hqOWmueS6huOAguaIkeS7juWwj+WwseWWnOasoueUqOaMh+WktOWOi+Wlu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Al+WlueeOqe+8jOaIkeS7rOmCo+WEv+aKiui/meS4quWPq+WBmuWWnemFuOax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eahOm8u+WtkOOAgjwvcD48cD48ZW0+MzEuPC9lbT7kvaDmmK/pu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qLHoirHvvIzmiqvnnYDpnLLnj6Dlr7nmiJHor7Tor53vvJvkvaDmmK/lgo3mmZ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n7PvvIzmspDnnYDmmZrpnJ7kuI7miJHkurLmmLXvvJvkvaDmmK/miJ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hL/miJHku6zmsLjov5zlhbHkuqvkuIDkuKrniL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66K+05aWz5Lq65aaC5rC077yM5pyJ5rC055qE5Z2a6Z+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iF54G177yM5pyJ5rC055qE5rip5p+U77yM5pyJ5rC055qE5a6B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tOeBteengOawlCDogIDlpoLmmKXljY4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46w6L+Z5LmI5LyY56eA77yM5ZKM5L2g5Zyo5LiA6LW355qE5pe25YCZ5Y6L5Y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K77yBPC9wPjxwPjxlbT4zNS48L2VtPuWPquacieS9oOmCo+W1jOedgOaiqOa2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JjeaYr+aIkeecvOS4reacgOe+jueahOWBtuixo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pgqPlpLTnn63ogIzlr4bnmoTnp4Dlj5HvvIznnJ/lpoLkuIDkuJvpu5voibLoirHo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YOP5Ye65rC055qE6IqZ6JOJ44CB5YKy6Zuq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B5YeM5a+S55qE6Z2S5p2+77yb5L2g5Z2a5by644CB5p6c5pat77yM6K6p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t5byA5Ye65pyA576O55qE6Iqx77yM57uT5Ye65pyA55Sc55qE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ek+mmluibvueciSDnp4DlpJbmhafkuK0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Y+v54ixIOWkqeeUn+WwpOeJqTwvcD48cD48ZW0+NDAuPC9lbT7kupTlsrP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sbHvvIzms7DlsbHlvZLmnaXkuI3nnIvlsrPvvIznurXkvb/lpKnkuIvlpJr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kuI3lho3nnIvnvo7lpbPjgII8L3A+PHA+PGVtPjQxLjwvZW0+5L2g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LqR5Zyo5oiR55y85YmN6aOY5p2l6aOY5Y6777yM5L2g5riF5Li956eA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I2h5ry+552A5pil5aSp6Iis576O5Li955qE56yR5a6544CC5Zyo5L2g6YKj5Y+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Lqu55qE55y8552b6YeM77yM5oiR5oC76IO95o2V5o2J5Yiw5L2g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4OI77yM5L2g55qE6IGq6aKW77yM5L2g55qE5pWP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WutuS5i+WtkO+8jOWinuS5i+S4gOWIhuWImeWkqumVv++8jOWHj+S5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Wkquefre+8m+iRl+eyieWImeWkqueZve+8jOaWveacseWImeWkqui1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hL/miJHnmoTniLHkurrlg4/niaHkuLnpgqPmoLfnvo7kuL3jgI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g4/ojbfoirHpgqPmoLfmtIHlh4DvvIzlg4/mooXoirHpgqPmoLflgrLpnJzmlpf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IjlraPpgqPmoLfml7bml7blpITlpITpg73lvIDmlL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KM6LWb6KW/5pa9IOmynOecieS6ruecvDwvcD48cD48ZW0+NDU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lpbPlranvvIzmnInnnYDlqIflpb3nmoTlrrnpopzvvIzmnInnnYDoi5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vvIzmnInnnYDlh7rkvJfnmoTmiY3ljY7vvIzkvaDlpKrorqnnlLfkurr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b+D6L6D5q+U5bmy5aSa5LiA56qN77yM55eF5aa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c5LiJ5YiG44CCPC9wPjxwPjxlbT40Ny48L2VtPuWPquaDs+WvueS9oOivtDP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vo7vvIE8L3A+PHA+PGVtPjQ4LjwvZW0+5LiW55WM5Zug5Li65aWz5oCn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+5b6X5YiG5aSW576O5Li977yB5Y+q5piv5LiA5Liq5bCP5bC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rWT5rWT55qE55yf5oSP77yBPC9wPjxwPjxlbT40OS48L2VtPuWmjeWn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qCDlh7rmsLToipnok4k8L3A+PHA+PGVtPjUwLjwvZW0+5bCP5aeQ55qE546J54W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6buR5pqX5Lit5Yi66KOC5aSc56m655qE6Zeq55S177yM5Y+I5aW95q+U5pKV5b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Ziz5YWJ77yM5LiA556s6Ze05bCx6K6p5oiR5aaC6aWu55SY6Zyy77yM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5yf5q2j55qE576O5Lq65Zyo6L+Z5Liq5LiW55WM5LiK5piv55yf5a6e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wvemBv+S9oOi6q+adkOe6pOW8seWoh+Ww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flOWjsOe7huawlO+8jOeEtuiAjOWNtOW+iOacieWKm+mHj++8jOi/m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eahOeyvuelnue+ju+8gTwvcD48cD48ZW0+NTIuPC9lbT7kvaDouqvnnYD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qLoibLml5fooo3vvIzov5zov5znnIvljrvvvIznnJ/lg4/kuIDlj6rlsI/onbTonb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vvIzml6Lnvo7kuL3np7DouqvvvIzlj4joibLlvanmn5TlkozjgILlj6rmnIn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og73mr5TlvpfkuIrkvaDnmoTlnKPmtIHvvIzkvaDmnInmnIjkuq7miY3og73mr5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hrDmuIXjgII8L3A+PHA+PGVtPjUzLjwvZW0+5ZCb5LiN6KeB77yM6Iez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6S5o6S5p2l5Yiw5L2g6Z2i5YmN77yM5pqX5LiL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m40eWN4Y3F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ZuNHljeGNx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17484A498B724C96D09431109B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