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DC5B96ABD3B5F5FD955B9CAD90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DC5B96ABD3B5F5FD955B9CAD90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seS6juS9oOeahOmZjeS4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mUpue7o+eahOaXpeWtkO+8m+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+8geeUn+aXpeeahOeDm+WFieS4reaRh+abs+S4gOWto+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Ur+mDveaYr+aIkeeahOelneaEv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aYr+Wkp+a1t+WMheWuueS4jeaWre+8jOaCqOaYr+a6qua1gea7i+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WvvOW4iOivsuS6uuS4jeWApu+8jOS9oOaYr+mVv+i+iOWFs+eIse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iuWkqei/meS4queJueauiueahOaXpeWtkOmHjO+8jOaBre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lneS9oOaLpeacieaEieW/q+eUn+a0u++8jOWCqOWt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OeDreeIse+8jOaEv+S9oOavj+S4gOWygemDveiDveWllOi1sOWcqOiHquW3se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ueUn+aXpeW/q+iQve+8jOawuOi/nOW/q+S5k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vhOS6iOaCqOeahOelneemj+aYr+acgOaWsOmynOacgOS7pOS9oOeZvuivu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elneemj+aCqOeUn+aXpeW/q+S5kO+8jOW8gOW/g+W/q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S9oOi/h+eUn+aXpe+8jOaHguS4jeaHgu+8geaHguS4jeaHgu+8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elneemj++8jOacieacqOacie+8geacieacqOacie+8gemAgeelneemj+WV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S4jei1t+WViu+8gTwvcD48cD48ZW0+Ni48L2VtPumdkuaYpeeahOag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iMj++8jOeUn+WRveeahOiKseWwsei2iumVv+i2iuiJs+S4veOAguaEn+iwo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8n++8jOWRvei/kOWls+elnuWwhuS9oOmAgeadpeS4h+eyieiNn++8jO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OAgea1geazquS4juasoueske+8jOelneemj+S9oOeUn+aXpeW/q+S5kO+8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S4jeeuoeWkmuWwkemjjumbqO+8jOaIkeS7rO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WkqeeahOekvOeJqeaYr+WLg+WPke+8jOWkj+aX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r+eDreeDiO+8jOeni+WkqeeahOekvOeJqeaYr+aUtuiOt++8jOWGrOaXp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4qeaalu+8jOaIkeeahOekvOeJqeaYr+elneemj++8jOaEv+Wvv+aYn+S7iu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jOWbm+Wto+W5s+Wuie+8j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S/oeaBr+aYr+azleWune+8jOaUtuWIsOiJs+mYs+mrmO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Kk+e0p+WQkeS9oOmdoO+8jOW5uOemj+aApeedgOadpeaKpeWIsO+8jO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aVoui3ke+8jOi0ouelnumprOS4iuWwhuS9oOaKse+8jOm9kOWjsOWQkeS9o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elneS9oOeUn+aXpeW/q+S5kOS5kOmAjemBpe+8gT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lvei/kOWKv+WmguegtOer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ng5vlhYnvvIzphofphofnmoTnvo7phZLvvIznlJznlJznmoT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pn7PkuZDvvIzmtZPmtZPnmoTmg4XmhI/vvIznnJ/nnJ/nmoTpl67lgJn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zlm6DkuLrku4rlpKnmmK/kvaDnmoTnlJ/ml6XvvJr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6ZKf5aOw5pWy5ZON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G5aSH5aW95ruh5ruh55qE56Wd56aP77yM56Wd54yq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rC46L+c5YGl5bq35b+r5LmQ77yB5pyJ56m65pe26K6w5b6X57q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D44CCPC9wPjxwPjxlbT4xMi48L2VtPuiQveWPtumaj+mjjuS4jeefpemjm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eVmeS4i+aAneW/teS4gOWcuu+8jOaKiuWtpOWNleWvhOaJmOS6ju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rua5v+eahOmbqOWto+S4jeWGjemYtOaZpu+8jOiuqeayoeacieaYn+aciOeah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n+S8pO+8geeUn+aXpeW/q+S5kO+8geawuOi/nOW8gOW/g+OAgeWBpeW6t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pgIHnu5nkvaDkuIDpmLXovbvpo47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pgIHnu5nkvaDkuIDnvJXmnIjlhYnvvIzmmKDnnYDmiJHnmoTlvbHlg4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IDniYfnmb3kupHvvIzmtbjpgI/miJHnmoTmuKnmmpbvvJvpgIH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ov57mjqXkvaDmiJHlj4vosIrjgII8L3A+PHA+PGVtPjE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M55Sf5pel5aaC5pyf6ICM6Iez77yM5oS/5Lul5ZCO55qE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bm46L+Q77yM55Sf5pel5b+r5LmQ44CCPC9wPjxwPjxlbT4xN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jOaEv+S9oOS7iuWkqeeahOWbnuW/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aJgOacieeahOaipuaDs+eUnOe+ju+8jOaEv+S9oOi/meS4gOW5t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ku4rlpKnvvIzmhL/kvaDnmoTpnZLmmKXlko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kuLrkvaDluKbmnaXkuIDkuKrmm7Tnvo7lpb3nmoTmmI7lpKn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Lul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YGH5aa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qeaYr+S9oOeahOeUn+aXpe+8jOelneS9oOadvuafj+W4uO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OaYpemjju+8geS5n+iuuOS9oOW5tu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aEv+aIkeWcqO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Dm+eEsOOAgjwvcD48cD48ZW0+MTkuPC9lbT7mnaXmnaX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L7otbfmiYvmnaXvvIzkuI3nlJ/ml6XkuZ/kuL7otbfmiYvmnaXvvIzluKb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otbfmiYvmnaXvvIzkuI3luKbnpLzniannmoTkuZ/kuL7otbfmiYvmnaX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Hng63pl7nnmoTpg73kuL7otbfmiYvmnaXvvIzlpKflo7DpvJPmjozlkKfvvIzpvZDo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5pel5b+r5LmQJnJkcXVvO+WVpu+8gTwvcD48cD48ZW0+MjAuPC9lbT7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nu5nkvaDmiLTkuIrlpKfnuqLoirHvvIznqb/kuIrlsI/lnY7ogqnvvIzmi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7lrZDvvIznqb/kuIrnsonoo5nlrZDvvIzoo4Xmia7lpb3kuobvvIzkuIDotbf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IvmiorpgqPkupvot6/kurrnnLzppovnmoTvvIzpgKLkurrlsLHlpLjotZ7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ni5fnnJ/mvILkuq7lk6bvvIHpgqPmmK/vvIzmiJHpqoTlgrLvvIHni5fni5f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xLjwvZW0+5L2g55qE55Sf5pel77yM5oiR56Wd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YCZ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+oeaFleS9oOeahOeUn+aXpeaYr+i/meagt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ivl+aDheeUu+aEj++8jOWPquS9huaEv+S9oOeahOavj+S4gO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mUpue7o++8jOeUn+WRvemcgOimgeWli+aWl+OAgeWIm+mAoOOAge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elneS9oOeUn+aXpeW/q+S5kO+8geW5tOW5tOmDv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ja7or7Tov5nmmK/kuIDlj6Xlj6TogIHnmoTlkpLor63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pLor63nmoTkurrkvJrlnKjpgqPlpKnlubjnpo/jgIHlpoLmhI/vvIz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Z/lvIDlv4PjgIHlv6vkuZDvvIznjrDlnKjmiJHlsLHopoHmiorlkpLor6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vvJrnlJ/ml6Xlv6vkuZDvvIE8L3A+PHA+PGVtPjI0LjwvZW0+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6K+J6K+0552A5oiR55qE5oyC54m177yM5ZKM54Wm55qE6Ziz5YWJ5pKt5rS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qyi6IW+55qE5pil5rC05YC+5ZCQ552A5oiR55qE6Zeu5YCZ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6aOY5pWj552A5oiR55qE56Wd56aP77ya56Wd5L2g5b+r5LmQ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9k+aWsOeahOS4gOWygeWIsOadpeeahOaXtuWAme+8jOiu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vpeeahOW+gOS6i+maj+WygeaciOeahOW5tOi9ruS4gOi9rOiAjOi/h++8jO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Ompu+W/g+mXtOOAgjwvcD48cD48ZW0+MjYuPC9lbT7og73lpJ/lnKjkuID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np43nvJjliIbvvIzmhJ/osKLmgqjnmoTovpvli6Tlt6XkvZzvvIzlnKj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osKjku6Pooajlhazlj7jlj4rlhajkvZPlkIzku4H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l6XnmoTnpZ3npo/vvJrnpZ3mgqjnlJ/ml6Xlv6vkuZDvvIzlrrbluq3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56Wd56aP6JCm57uV552A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5rC46L+c5LiO5pil5aSp5o6l5aOk55qE5qKm5bm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b+D5oOz5LqL5oiQ77yB5bm456aP5b+r5LmQ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nOaZmu+8jOaEv+aIkeeahOelneemj++8jOaYr+S4gOe8l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+8jOWcqOaCqOeahOW/g+mHjOiNoea8vu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miJHlhoXlv4PkuZ/lkoz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kvaDnlJ/ml6Xlv6vkuZDvvIE8L3A+PHA+PGVtPjM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6Wd5L2g55Sf5pel5b+r5LmQ77yM6YKj5oiR5bCx56Wd5L2g6YGN5Y6G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6Ze05YC85b6X44CCPC9wPjxwPjxlbT4zMS48L2VtPuiMtuimgeWWnea1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3oeiAjOaXoOWRs++8m+mFkuimgeWWnemGieeahO+8jOawuOi/nOS4jeaDs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uuimgea3seeIseeahO+8jOS4i+i+iOWtkOi/mOimgeaOpeedgOeIse+8m+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ahO+8jOeci+WIsOaJi+acuuiDveWkn+aDs+i1t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Z3kvaDnlJ/ml6Xlv6vkuZDvvIHpgIHkvaDkuIDmnZ/niLHmg4Xo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po57miazvvJvpgIHkvaDkuIDmnZ/njqvnkbDoirHvvIzorqnkvaDniLHmg4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pgIHkvaDkuIDmnZ/lurfkuYPppqjvvIzorqnkvaDmuKnmg4XmuKnppqj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bm05bm05bKB5bKB6Iqx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6YaS5p2l5oOK6KeJ5LiN5piv5qKm77yM55yJ6Ze0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eN5Zyo5L2g55Sf5pel55qE6L+Z5LiA5aSp77yM5Y+q5biM5pyb5L2g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76O5Li955Sf5pel5b+r5LmQ77yBPC9wPjxwPjxlbT4zN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+juWlveeahOWPi+iwiu+8jOWmguWQjOaLpeacieS4gOS7veeUn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BpeW6t++8jOaEv+S9oOW/q+S5kOOAguS9huaEv+aIkeeahOWNg+S4h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uOi/nOmZquS8tEHlt6blj7PjgIL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C46L+c5piv5YWs5Li777yM5qKm6YO96KKr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u+WknOS4jeecoOeahOaYn+epuu+8jOaMpea0kuS4jeWwv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XtuWtqeWEv+eahOWTreazo++8jOWvguWvnuaXtueql+Wklu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4gOenjeW5uOemj++8jOW5uOemj+aOuuadguedg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6XpgZPkvaDpnIDopoHnmoTkuI3lpJrvvIzlj6rpnIDopoHkuIDngrn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g5vlhYnvvJvlj6rpnIDopoHkuIDku73mg4XvvIzpgqPlsLHmmK/lj4v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popflv4PvvIzpgqPlsLHmmK/nnJ/lv4PvvJvlp5Dlp5Dlj6r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qPlsLHmmK/vvJrnlJ/ml6Xlv6vkuZDjgII8L3A+PHA+PGVtPjM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Jm1kYXNoOyZtZGFzaDvljIXlrrnkuI3mlq3vvIzmgqjmmK/muqrmtY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7i+a2puW/g+eUsO+8jOS9oOaYr+WvvOW4iCZtZGFzaDsmbWRhc2g76K+y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L2g5piv6ZW/6L6IJm1kYXNoOyZtZGFzaDvlhbPniLHov57ov57jgIL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mga3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65o+Q6auY5oKo55qE5bm456aP6LSo6YeP77yM56Gu5L+d5oKo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L+d6K+B5oKo5LqL5Lia55qE5LiA6Lev6L6J54WM77yM54m5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5Sf5pel56Wd56aP5LiA5Lu977yM5Y+v5pyJ5pWI6aKE6Ziy5LiA5YiH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ZqU57ud5LiA5YiH54Om5oG85YWl5L6177yM5bm25pyJ6K+x5oOR5bm456aP5Lm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oS/5L2g55Sf5rS76Lev5LiK5bm456aP5peg6Z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/teS9oO+8jOelneemj+S9oO+8jOeUn+aXpeWygeWygemDve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WxnuS6juS9oO+8jOWBpeW6t+W5s+WuieaLpeaKseS9oO+8jO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EuPC9lbT7pnZLmmKXpmLPlhYnmrKLnrJH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6XlrZDvvIzoiJ7lh7rmrKLkuZDnmoToioLmi43jgILnpYjnnI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oirPojYnmsLjnu7/vvIzpnZLmmKXluLjpqbvvvIznrJHlj6PluLjlvI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rKLlv6vvvIzlgaXlurflubjnpo/vvIE8L3A+PHA+PGVtPjQ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55qE55Sf5pel44CC5oiR6LCo55So5Y+q5a2X54mH6K+t77yM6KGo6L6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6KG35b+D56Wd5oS/5oKo6Z2S5pil6ZW/6am777yM5oS/5bCG5LiA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Zac5oKm5oKE5oKE5bim57uZ5oKo77yM5pyJ5L2g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OepuuawlOS4uumCruW3ru+8jOaKiuaIkea3sea3seeahOelneemj+ijheiuo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Mheijue+8jOWNsOS4iuecn+W/g+S4uumCruaIs++8jDM35bqm5oGS5rip5b+r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25Lq65piv5L2g44CC56Wd55Sf5pel5b+r5LmQ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vj+WkqeWcqOaIkeeUn+a0u+S4reeahOaEj+S5ie+8jOS4uuS6hu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W5uOemj++8jOS4uuS6huaIkeS7rOW9vOatpOeahOeIseaDheWS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S4uuS6huaIkeWvueS9oOeahOS4jeaUueeahOWAvuaFle+8jOeln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WlveeahOeUn+aXpe+8gTwvcD48cD48ZW0+NDUuPC9lbT7kuIDlubTkuK3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l6XlrZDpmr7lv5jvvIzkuIDnlJ/kuK3mgLvmnInlh6DkuKrkurrlgLz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nIDmtarmvKvmuKnmg4XnmoTml6XlrZDvvIzpgIHljrvmnIDnnJ/mjJ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mg7PliLDmiJHnmoTmr4/kuIDlpKnpg73lv6vkuZDml6Dmr5T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pyJ5LiA5oq56Imy5b2p5Y+r5YG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ZGz6YGT5Y+r5YGa5rip6aao77yM5pyJ5LiA5qy+6KOF6aWw5Y+r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LiA5Lu956Wd56aP5Y+r5YGa5bmz5a6J77yM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44CCPC9wPjxwPjxlbT40Ny48L2VtPuaEv+eUnOeUnOeahOibi+e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9oOeahOaipu+8jOelneS9oOeUn+aXpeW/q+S5k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mmK/or5flj6Xms7zmtJLnmoTnlLvpnaLvvIznvo7kuL3nmoTlrrnpo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ml4vlvovkuablhpnnmoTnrJHohLjvvIzlvIDlvIDlv4Plv4P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pZ3kvaDliIbliIbnp5Lnp5Lpg73mnInlubPlron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Q5LjwvZW0+5oS/5oiR55qE5b+D54G15piv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Zyo5L2g55qE5aSp56m65LiL77yM5Li65L2g55qE55Sf5pel5aKe5re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OF6LCD77yM5Li65L2g55qE5oSJ5oKm5aKe5re75LiA6YGT576O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MC48L2VtPuWwj+m4n+WPveWPveWWs+WWs++8jOmdkuibme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seWRse+8jOa4hemjjuWYu+WYu+WUsOWUsO+8jOibkOibkOWUp+WUp+WQseWQse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seWQseS6huS6hu+8jOS4h+eJqeWmguatpOWFtOWli++8jOWIsOW6leaYr+S9lee8m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9oOeUn+aXpe+8jOelneS9oOeUn+aXpeW/q+S5kO+8jO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KjmmKXpo47mmI7lqprnmoTlraPoioLvvIz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oTnhLbmnaXkuLTjgILmhL/mgqjlg4/pgqPkuIDmoJHnu7/lj7bvvIzlnKjmmaj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v6vkuZDnmoTlv4Pmg4XvvIzlnKjmmKXlhYnkvZPlkbPlubjnpo/nmoTnlJ/mt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lubPlronmmK/npo/vvIE8L3A+PHA+PGVtPjUyLjwvZW0+5oiR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54K554eD55Sf5pel55qE6Jyh54Ob77yM5L2G5oiR6IO9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d5L2g55Sf5pel5b+r5LmQ77yB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q+S5kO+8jOS4gOebtOS8tOmaj+edgOeXm+iLpu+8m+acieS4gO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WOu+WJsuiIje+8m+acieS4gOS4quS6uu+8jOiZveeEtu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ChOaChOe7meedgOaIkeWFs+aAgOWSjOeIse+8m+acieS4gOe+pOaci+WP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IhuW8gO+8jOWNtOS4gOebtOWcqOaDpuW/t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KjltK3mlrDnmoTml6XlrZDph4zvvIzmiJHmiorphZ3phb/lt7L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4vol4/kuo7lh4zmmajkuIDliLvvvIzlj6rkuLrorqnpgqPmt7Hmg4X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vvIzmnIDlkI7lubvljJbkuLrmuIXmmajml7blnKjkvaDnqpfovrnnv6nnv6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nbbvvIzpgqPlj4zpl6rliqjnmoTnv4XohoDlnKjor4nor7TnnYDnlJ/ml6X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ILnlJ/ml6Xlv6vkuZDvvIE8L3A+PHA+PGVtPjU1LjwvZW0+5Zyo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52A5pqX5reh55qE54Ob5YWJ77yM5bqm6L+H5LiA5Liq6Zq+5b+Y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3neemu+aciei/keaciei/nO+8jOaci+WPi+ebuOS6k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mXtOaciemVv+acieefre+8jOWGjeW/meS5n+imgeingemdou+8jOWto+iK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Zmu+8jOeJteaMguWkqeWcsOS5i+mXtO+8jOWygeaciOacieWGt+acieaalu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ivreS6pOiwiO+8jOaDheiwiuaciea3seaciea1he+8jOimgeacieefreS/o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veWPi+ebuOS8tO+8jOS4h+S6i+eahuiDveWchua7oe+8jOeln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e+8jOeUn+aXpeasouS5kOW8gOminO+8gTwvcD48cD48ZW0+NTcuPC9lbT7nlJ/ml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v6Hmga/vvIzlvIDlv4Plubjnpo/mlbDnrKzkuIDvvIznnIvnnIvkv6Hmga/lj5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sJTmrbvnjqvnkbDml6Dms5Xmr5TvvIzpnZLmmKXohLjlup7mlL7lhYnovonvvIz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hYnlvanlvoDlkI7pgIDvvIzmtZPlr4blpLTlj5HokL3lj4zogqnvvIzml6Dmr5TlqIf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ku5njgILnlJ/ml6Xlv6vkuZDlk5/vvIE8L3A+PHA+PGVtPjU4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qr5p2Q6IuX5p2h57q/5p2h5aW977yM5rC46L+c6Z2S5pil576O5Li9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KB55qE5bm06b6E77yM5LiJ5Y2B5bKB55qE5b+D6ISP77yM5LqM5Y2B5bKB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B5YWr55qE5b+D5oCB77yM5rC46JGG6Z2S5pil6Iqx5pyf6ZW/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OS48L2VtPuelneS9oOS7iuWkqeaKrOWktO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+8jOWHuumXqOmBh+S4iuWkp+e+juS6uu+8jOS9juWktOaNoeaNhueZvuWFg+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i4qeS4iuiHreeLl+Wxju+8geWTiOWTiO+8gTwvcD48cD48ZW0+N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miJHnmoTnnLzph4zpg73mmK/kvaDvvJvkuJbnlYzlvojlsI/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LkuJbnlYzlvojlppnvvIzorqnmiJHorqTor4bkvaD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5/vvIzmsqHorqnmiJHmi6XmirHkvaDjgILkuJbnlYzlvojnsr7lvanvvIzlpKn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JvkuJbnlYzlvojml6DlpYjvvIzml6Xml6Xoi6blv7Xkva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oiR5p2l5LqG77yM5q2j5aaC5oiR6L276L2755qE6LWw77yM5oi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55WZ5LiL5LiA5aS06YeR54mb44CC5Zyo5oKo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Y675oiR5rex5rex55qE56Wd56aP77yM56Wd5L2g54mb6L+Q5Yay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S7iuWkq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OAgjwvcD48cD48ZW0+Nj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miYDmnInnmoTlv6vkuZDjgIHmiYDmnInnmoT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jgIHmiYDmnInnmoTlpb3ov5Dlm7Tnu5XlnKjkvaDouqv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0LjwvZW0+5rKJ6buY5piv6YeR77yM5Zu654S2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Ot55qE5a2p5aSa5ZCD57OW77yM5Lmf5piv5LqL5a6e44CC5omA6LCT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2M6Jqq5Y+Y5oiQ6Z2S6JuZ77yM6ICM5LiN5piv5LuO5bCP6J2M6Jqq5Y+Y5oiQ5aSn6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44CC5LuK5aSp5piv5L2g55qE5oiQ54af5pel77yM56Wd56aP5L2g6Z2S6JuZ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S4gOWPpeeUn+aXpeW/q+S5kO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g+aEj++8jOawuOi/nOWSjOS9oOebuOS8tOaJje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ZveeEtuaIkeWPquaYr+S9oOi/nOaWueeahOaci+WPi++8jOeEtuiA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S4gOebtOS8tOWcqOS9oOi6q+i+ue+8gTwvcD48cD48ZW0+NjYuPC9lbT7nianmja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I3kvJrkuLrmiJHku6zlgZznlZnvvIzllK/mnInkvaDmiJHnmoTniLH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nmoTmt7HlpITvvIznpZ3kvaDnlJ/ml6X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aSp56m66aOY6I2h552A5b+r5LmQ55qE5LqR5py177yM5b+r5LmQ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u46IGa77yM5rSS5LiL5aaC5oSP55qE6Zuo5Lid77yM5aaC5oSP55qE6Zuo5Lid5r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aSn5Zyw77yM5ruL5ram5L2g55qE5b+D55Sw77yM6K6p5L2g5Zyo6L+Z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6YeM77yM5bm456aP5aaC5oSP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/meS4gOWIu++8jOacieaIkeacgOa3seeahOaAneW/te+8jO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a1qua8q+eahOeUn+aXpe+8gTwvcD48cD48ZW0+Njk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onKHng5vnmoTngavlhYnvvIznhafkuq7kvaDliY3nqIvkuIDniYf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orrjmhL/nmoTmtYHmmJ/vvIzlrp7njrDkvaDmoqbmg7P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K5pel6K645oS/5LuK5pel5ZyG77yM55Sf5pel55Sf5rS755Sf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rS75b+r55Sc6Jyc77yM5pyL5Y+L77yM56Wd5L2g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3MS48L2VtPumAgeS9oDHku73muKnppqjvvIzkuK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nku73nvo7lpb3vvIzlm5vku73mh7Xmh4LvvIzkupTku73pq5jotLX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Y3nqIvvvIzkuIPku73lhbjpm4XvvIzlhavku73mn5Tmg4XvvIzkuZ3ku73otKL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73nnJ/or5rjgILnlJ/ml6Xlv6vkuZDvvIzlubjnpo/lronlur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4Ob54Gr54eD6LW354eD6LW354eD6LW377yM5b+D5Lmf6KKr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6Jyc5oSP5Ly85rW344CC5bCx6L+Z5qC354mi54mi55u45o+h77yM5Lu7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Zuo77yM5Lu757q35oms55qE56Wd56aP6JC95ruh5L2g77yM5bCx6L+Z5qC3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5rC45oGS77yM5Lu75Zyw6ICB77yM5Lu75aSp6I2S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S9oOeskeeahOeUnOicnOicnO+8jOWlveixoeiKseWEv+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jOW8gOWcqOaYpemjjumHjOOAguS4uuS7gOS5iOS9oOeskeeahOi/me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e7meS9oOWPkeS6huefreS/oeaBr+OAgueUn+aXpeW/q+S5k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OAgjwvcD48cD48ZW0+NzQuPC9lbT7ku4rlpKnmmK/mgqj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v5zlnKjku5bkuaHvvIzkuI3og73lm57liLDmgqjouqvovrn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pg73mjILlv7XnnYDmgqjvvIzml6DorrrmiJHotbDlpJrov5zvvIz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fmgYvmgqjjgILoobflv4PlnLDnpZ3mhL/mgqj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E8L3A+PHA+PGVtPjc1LjwvZW0+6aOe6Iqx5Lyg55yf5oOF77yM57qk5LqR6Y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LiA57yV57uP6L+H55qE6aOO77yM5oqK5rex5rex55qE56Wd56aP6KO55Lit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L2g6Lqr6L6577yM5raI5L2g54Om5oG877yM5re75L2g5b6u56yR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6ZW/5LmF5pe277yM5Y+I5bKC5Zyo5bm05bm05LuK5pyd44CC5LuK5aSp5piv5Lq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77yBPC9wPjxwPjxlbT43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+juWlveeahOelneemj+WSjOWFs+aAgO+8geeMruS4iuacgOivmu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geWcqOi/meS4que+juS4veeahOWto+iKgumHjO+8jOaEv+aci+WP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ebuOS8tO+8jOW/q+S5kOi1sOWQkemVv+mVv+S6uueUn+i3r++8geWcqOatp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BpeW6t+W/q+S5kO+8gTwvcD48cD48ZW0+Nzc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6vkuZDvvIE8L3A+PHA+PGVtPjc4LjwvZW0+6YCB5L2g5Lmw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Y+j55qE6JuL57OV77yM5Li65L2g54K55LiKMjPmlK/onKHng5v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h4Png6fvvIznh4Png6fmiJDkuIDkuKrlv4PlvaLvvIzkvaDorrjkva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novbvovbvnmoTkurLkvaDvvIzlkLvkvaDvvIzlkYror4n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vvIE8L3A+PHA+PGVtPjc5LjwvZW0+5Lqy54ix55qE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YaF5b+D5Lmf5ZKM5L2g5LiA5qC35qyi6IW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O5L2g5YWx5Lqr5bGe5LqO5L2g55qE5LiA5aSp77yM5oiR55qE5b+D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a6d6LSd77yM55Sf5pel5b+r5LmQ77yBPC9wPjxwPjxlbT44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9k+S9oOaJk+W8gOaJi+acuueahOesrOS4gOeerOmX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7iuWkqeeahOesrOS4gOS4quelneemj+aEv+aJgOacieeahOW5uOemj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7sOmmluaYr+aYpe+8jOS/r+mmluaYr+eni++8m+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S9oO+8jOaciOWchuaYr+ivl++8jOaciOe8uuaYr+eU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lm6DmjaLlraPogIzkuI3mg7PkvaDvvIzkuI3lm6Dot6/ov5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I3lm6Dlv5nnoozogIznlo/ov5zkvaDvvIzmm7TkuI3lm6Dml7bpl7T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Izmt6Hlv5jkvaDvvIzkvaDmsLjov5zmmK/miJHlv4PngbXmt7HlpIT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A5o2n6aaZ5Zyf6JeP5aWH6JGp77yM5a2V6IKy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6Iq977yM5a+E5omY5oOF5oCd5Y2D5LiH6YeM77yM5LiA5bm05Zub5a2j57uY5pa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ru057uG6Zuo5YKs6bKc6Iqx77yM6Zuo6L+H5aSp5pm05pmv6Imy5L2z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uh5p6d5qGg77yM5Y2D5Lid5LiH57yV5pS+5YWJ5Y2O77yb5LiA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M56Wd5L2g5byA5b+D576O5r2H5rSS77yM55Sf5pel5b+r5LmQ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V5peg5b+n54ix6J6N5rS944CCPC9wPjxwPjxlbT44My48L2VtPuS9oO+8jOaP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rmeWcqOW+ruWFieeahOa4heaZqO+8jOaOqOW8gOW/q+S5kOWfjuWgoe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iee6oueahOekvOeCrue8pOe6t++8jOmHkeiJsueahOekvOeJqee6t+WRiO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4iuW4neivtO+8jOimgeS9oOeahOeUn+aXpeW5uOemj+awuOaBk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40ZW50YTNz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uNGVudGEzc3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DC5B96ABD3B5F5FD955B9CAD90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