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C03F34E78B1FB978F87EB1B9F749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03F34E78B1FB978F87EB1B9F749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oOF5o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ree7meiHquW3seWQrO+8jOeske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+8jOi/meWwseaYr+aJgOiwk+eahOS6uueUn+OAgjwvcD48cD48ZW0+Mi48L2VtPu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ylOi3r+WPo++8jOi9rOWQkeeahOS4jeWPquaYr+S6uueUn+OAgumdkuaYpeaVo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j+W/g+mBl+iQveeahOeijueJh++8jOaJjuS8pOeahO+8jOS4jeWPquaYr+W/g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XoOaenO+8jOe7iOS6jua7guayseOAgjwvcD48cD48ZW0+My48L2VtPuiZveeEtu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+iOW8gOW/g++8jOS9huS5n+S8muacieS4gOS4quS6uueahOWQjeWtl+iuqeaIke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nOS4i+eskeWuueOAgjwvcD48cD48ZW0+NC48L2VtPuayoeacieiwgeivtOi/h+S4gO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iDveeIseS4gOS4quS6uu+8jOS6puayoeacieiwgeivtOi/h++8jOmHjeaWsOW8gOW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vuei/h+WOu+eahOiDjOWPm+OAgjwvcD48cD48ZW0+NS48L2VtPuaipumAj+i/h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+aJvuaIkeWvu+aJvui/h+W+gOeahOaYjuS6rumCo+WSq+WwuuiAjOWGs+e7ne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aEj+a8q+atpe+8jOi/meadoemdkuefs+Wwj+i3r+a2iOejqOS6huiuuOWkmuWFiemY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eEpuiZke+8jOWklumdouS4lueVjOeahOivseS6uuaIkeingeWIsOmXqOWPo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keWug+i/mOaYr+WmguatpOmrmOWkp++8jOmcgOimgeS7sOacm+aJjeiDveWPkeeOs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see6ueOAgjwvcD48cD48ZW0+Ni48L2VtPueci+edgOaXtumXtOS4gOeCueeCue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NtOaXoOiDveS4uuWKm+OAgjwvcD48cD48ZW0+Ny48L2VtPuaYr+WQpuS9oOS5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4gOagt++8jOeUqOiogOS4jeeUseiht+eahOivneivre+8jOmAvOi1sO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EtuWQjueLrOiHquW/g+eXm+OAgjwvcD48cD48ZW0+OC48L2VtPuavj+S4quWYtO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Ds+aBi+eIseeahOS6uu+8jOW/g+mHjOmDveijheedgOS4gOS4quaXoOazle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S48L2VtPuaIkeS7rOaBsOaBsOaYr+WboOS4uuWcqOS5j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S7peaAu+aYr+acieaXoOazlemHiuaAgOOAgjwvcD48cD48ZW0+MTA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ml7blgJnvvIzkvb/miJHkuIDnlJ/lvZPkuK3mnIDlubjnpo/nmoTml7bli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nJ/lpb3vvIzmnInkvaDmiJHnmoTkuJbnlYzlsLHkuI3kvJrpu5Hmmp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oC75piv5Zyo5ouF5b+D5Lya5aSx5Y676LCB77yM5pyJ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77yM5Lya5LiN5Lya5pyJ6YKj5LmI5LiA5Liq5Lq65Zyo5ouF5b+D5aSx5Y675oiR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i48L2VtPuW/g+aAu+WcqOacgOeXm+aXtuWkjeiLj++8m+eIse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a3seaXtu+8jOiQveS4i+W4t+W5leOAgjwvcD48cD48ZW0+MTMuPC9lbT7lnZrl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vvIzlvoDlvoDkvJrooqvkuIDlj6XnroDljZXnmoTlronmhbDmiZPotKX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mu6HpnaLjgII8L3A+PHA+PGVtPjE0LjwvZW0+6L+Z5Liq5Z+O5biC77yM5aSc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I5aSn77yM5L2g5oC75Zyo5pyA57Sv55qE5pe25YCZ5oOz6LW35a6277yM5pyA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Oz6LW35LuW44CCPC9wPjxwPjxlbT4xNS48L2VtPuS6uueUn+S4jeato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4jeW3suOAguWvguWvnuS6uueUn+eIseaXoOS8ke+8jOWvguWvnuaYr+eIs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mimOOAguaIkeWSjOaIkeeahOW9seWtkOeLrOWkhOOAguWug+ivtOWug+acieaChOaC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i3n+aIkeivtOOAguWug+ivtOWug+W+iOaDs+W/teS9oOOAguWOn+adpe+8jOaIk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9seWtkOmDveWcqOaDs+S9oOOAgjwvcD48cD48ZW0+MTYuPC9lbT7orrDkuI3muIX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lvIDlp4vvvIzmiJHkuaDmg6/mi6jmiZPnnYDkvaDnmoTnlLXor5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KzlkKzkvaDnmoTojrror63jgILml6DmlbDmrKHnmoTmnJ/lvoXvvIzpmarpmo/nnY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rKHnmoTlpLHmnJvvvIzlj6/ov5jmmK/kuI3mg7PmlL7lvIPvvIzlj6rlm6DniLHkvaD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3LjwvZW0+5b6I5LmF5Lul5ZCO5omN55+l6YGT77yM5Y6f5p2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pyA5aW955qE57uT5bGA77yM5bCx5piv5LqS55u45p2z5peg6Z+z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WWnOasoueahOS6uu+8jOaBsOW3p+S5n+WWnOasou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7tuWkmuS5iOW5uOi/kOeahOS6i+OAgjwvcD48cD48ZW0+MTkuPC9lbT7lsLH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YrliKvvvIzlgJ/kuIfph4zpnZLlsbHvvIzku6XkuYvkuLrpmpTvvIzkuJbkuJ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IwLjwvZW0+5YaN54Om77yM5Lmf5Yir5b+Y5b6u56yR77yM5Ya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5b+Y5Z2a5oyB77yM5YaN57Sv77yM5Lmf5Yir5b+Y54ix5oOc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imgeivtOaIkeWPmOS6hu+8jOebtOaOpeivtOS9oOWOjOWA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MjIuPC9lbT7lr4Llr57nmoTml7blgJnlj6/ku6XlkKzlkKz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pg4HnmoTmrYzlo7Dlj6/ku6XluKbmnaXlv6vkuZDvvIzkvKTlv4PnmoTml7blgJ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KzlkKzmrYzvvIzllK/nvo7nmoToioLlpY/lj6/ku6XotbbotbDpmr7ov4f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hJ/op4nnnJ/nmoTkuI3plJnvvIE8L3A+PHA+PGVtPjIzLjwvZW0+55yf5q2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T5LiA55qE77yM54ix5oOF5pyJ6aKG5Z+f5piv6Z2e5bi455qE54ut5bCP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t5Yiw5Y+q6IO95a655LiL5Lik5Liq5Lq655Sf5a2Y77yb5aaC5p6c5ZCM5pe254ix5Li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YKj5L6/5LiN6IO956ew5YG35oOF77yM5a6D5Y+q5piv5oSf5oOF5LiK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CPC9wPjxwPjxlbT4yNC48L2VtPuaIkeaVouivtO+8jOWkp+WkmuaVsOS6uueahO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OacieassuS4gOi/h+WQjuWwseWPmOaIkOS6huaXoOaJgOiwk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u5nmiJHnmoTlpKnloILlhbblrp7mmK/kuIDniYfojZLlh4nvvIHmr6vml6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/oqIDjgII8L3A+PHA+PGVtPjI2LjwvZW0+5pyJ55qE5pe25YCZ6Zq+6L+H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LiN5aSf5aW977yM6ICM5piv55yf6K+a5rKh5pyJ6KKr5ZaE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Au+aYr+WWnOasouWcqOWmguatpOWtpOeLrOeahOWknOmHjO+8jOe/u+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mCo+S6m+iiq+iHquW3sea3seWfi+W/g+W6leeahOW+gOS6i++8jOW+l+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eahO+8jOWkseWOu+eahO+8jOacieenjeaBjeeEtuWmguaipu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v5nln47luILnmoTop5LokL3ol4/nnYDml7blhYnnmoTnp5j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vZPljYjlpJzmoqbphpLml7bliIbvvIzlkKzliLDlpbnnmoTmrYzlo7DvvIzllLH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g4Xmt7HmgJ3mtZPnmoTkurrvvIzlr4LpnZnogIzojZLlh4nvvIzlhrDlhrfmt7H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q5PvvIzkvr/mmK/lho3ml6Dmg4XnmoTkurrkuZ/kuLrlpbnokL3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ZKM6Iux6ZuE6IGU55uf5aW95aW96L+H77yM5oiR5LiN5omT5om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lueaJgOacieeahOS4jeS4u+WKqO+8jOWPquaYr+S4je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iAjOW3su+8jOecn+eahOS4jeimgeWGjemql+iHquW3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6zpg73ov5nmoLfnprvmlaPlnKjlsoHmnIjnmoTpo47ph4zvvIzlm5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rvvvIzljbTnnIvkuI3liLDmm77nu4/lnKjkuIDotbfnmoTnl5Xov7nvvIzlsL3nr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gqPkuYjlubjnpo/nmoTlnKjkuIDotbfov4fjgII8L3A+PHA+PGVtPjMy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iA5Liq56yR5a655Ye65q2k5Yi75oiR55qE55Sf5ZG96YeM77yM5L2G5piv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aC6Zu+6Iis5raI5pWj77yM6ICM6YKj5Liq56yR5a6577yM5bCx5oiQ5Li6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ex5rex5Z+L6JeP55qE5p2h5rmN5oCl5rKz5rWB77yM5peg5rOV5rOF5rih77yM6YK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aOw6Z+z77yM5bCx5oiQ5Li65oiR5q+P5pel5q+P5aSc57ud5pyb55qE5q2M5Z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S4quaHguW+l+eIseeahOS6uu+8jOWugeWPr+aJrua8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+8jOS5n+S4jeWOu+aJk+i0peiHquW3seeahOeIseS6uuOAguecn+eIse+8jOWwse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iuqeatpeOAgjwvcD48cD48ZW0+MzQuPC9lbT7kuI3nn6XpgZPmlbDlubTlkI7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kKborrDlvpfvvIzpgqPkuKrniLHlk63vvIzniLHnrJHvvIzniLHmkpLlqIfnmoTn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pLTjgILkvaDnmoTlv4PkvJrkuI3kvJrokL3kuIrml7bpl7TnmoTlsJjln4PvvIzmio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mt6HljrvjgII8L3A+PHA+PGVtPjM1LjwvZW0+5LuO5YmN5Y+q5Lya5ou+5o2h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p2l5YWF5a6e6Ieq5bex55qE5oOF5oSf77yM5aaC5LuK5omN5Y+R546w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4ix5oOF77yM5q+P5LiA5Yi56YO96IO957ut5YaZ5Ye65LiA5Liq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WFtuWunuW+iOW5uOemj++8jOWPquaYr+S9oOayoeazqOaEj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MzcuPC9lbT7lsLHnrpfkuIDkuKrkurrvvIzkuZ/opoHnu4P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nmoTlvbHlrZDlvq7nrJHjgII8L3A+PHA+PGVtPjM4LjwvZW0+5a6B5oS/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6K6p5Lu75L2V5Lq65pW36KGN5oiR44CCPC9wPjxwPjxlbT4z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WcqOWfjuW4gueahOm7hOaYj++8jOWtpOeLrOiiq+aWnOmYs+abs+aIkOeMjueM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+8jOaLm+aRh+WcqOWbm+WRqOeahOaaruS6kemHjOOAgui1sOWcqOihjOiJsuWMhuW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1geS4re+8jOW/veeEtuWPkeeOsOiHquW3seWkseWOu+S6hu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vojlpJrml7blgJnvvIznnIvnmoTlpKrpgI/lj43ogIzkuI3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3lpoLlubznqJrnmoTmsqHlv4PmsqHogrrjgII8L3A+PHA+PGVtPjQx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Zyw5pa55piv6Z2e5aSa44CC6ICN5b+D55y85o6J55y85rOq77yM5omu56yR6IS4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44CC6KGo6Z2i5LiK5LiA5rGg6Z2Z5rC077yM5bqV5LiL5Y205pqX5r2u5rG55ra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Iq+S6uuivtOWNg+S4h+WPpeWuieaFsOeahOivne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uS9oOS4gOWPpeabtOacieayu+aEiOWKm+OAgjwvcD48cD48ZW0+NDMuPC9lbT7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ipjno6jnmoTkuI3mmK/liKvnprvvvIzogIzmmK/mhJ/liqjnmoTlm57lv4borqnkur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q5nlnKjljp/lnLDvvIzku6XkuLrov5jlm57lvpfljrvjgILniLHogIzkuI3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h43ph43jgII8L3A+PHA+PGVtPjQ0LjwvZW0+5oKy5Lyk55qE5pWF5LqL77yM5Y+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Wi5pyb5bm456aP55qE5Lq644CCPC9wPjxwPjxlbT40NS48L2VtPuacm+edgOi3r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gOi/meWfjuW4guaAu+aYr+mjjuW+iOWkp++8jOWtpOeLrOeahOS6uuaAu+aYr+a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jwvcD48cD48ZW0+NDYuPC9lbT7pu5HlpJzorqnlraTni6zlj5jlvpfmt7Hpg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nKjpu5HlpJzljYfljY7vvIznu73mlL7mvJTnu47nnYDpu5HoibLnmoTnvo7kuL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J/mmJ/nmoTlpJzph4zmiJHov5jmmK/miJHoh6rlt7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6KKr54Om6Ze355qE56m65rCU5oyk5Y6L77yM6K6p5oiR5ZaY5LiN6L+H6LW3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G/5byA54Om6Ze355qE56m65rCU77yM5Yiw5a2m5qCh6YeM5rex5ZG85ZC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gOi1t+i1sOi/h+eahOWygeaciOmHjO+8jOWboOS4uuacieS6h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S8muWPmOW+l+abtOWKoOi/t+S6uuOAgjwvcD48cD48ZW0+NDkuPC9lbT7mu6Hln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vvIzokL3kuobkuIDlnLDnmoTlv4Pnoo7vvIzmu6HlnLDnmoTlv4Pnoo7vvIzmi7zl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mKjml6XnmoTlv4PkvKTjgII8L3A+PHA+PGVtPjUwLjwvZW0+54ix5oOF5pys5p2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p2C77yM5p2l5p2l5Y675Y675LiN6L+H5LiJ5Liq5a2X77yM5LiN5piv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Go5L2g77yM5L6/5piv566X5LqG5ZCn44CC5L2g5aW95ZCX77yf5a+5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cqOaIkeS7rOaHteaHgueahOaXtuWAme+8jOaAu+S8m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quS6uu+8jOiuqeaIkeS7rOS4uuS7lueKr+i0seW+iOWkmu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nInmsqHmnInov5nmoLfkuIDkuKrkurrvvIzliJrliJrorqTor4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J/lv4PmsqHmg7Pov4fku6XlkI7kvJrmmK/njrDlnKjov5n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aN5rWT5Y6a55qE5rex5oOF77yM5YaN5Z2a5a6a55qE5b+D5oSP77yM5Lmf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N5L2P5pe25YWJ5ru05rC056m/55+z44CC6LCB5Lmf5peg5rOV6Zi75oyh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H5aKD6L+B77yM5YyF5ous5oiR5Lus6Ieq5bex44CCPC9wPjxwPjxlbT41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hOe7meS9oO+8jOS4gOeJh+aYn+aYn++8jOS4gOacteaciOS6ru+8jOS4gOeTtumTtu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iankuIvmiJHkuIDkuKrkurrnroDljZXnmoTmvILms4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hbznqIvvvIzkuIDot6/lkJHljJfvvIzlgZrkuIDkuKrnu4/ljobkuobkurrku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IzosIHlj4jlnKjosIHnmoTorrDlv4bph4zosLHlhpnkuIvkuIDmm7Lnprvmro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e26Ze05piv5YWs5bmz55qE77yM57uP6L+H5pe26Ze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55qE5Lq677yM5omA5oGo55qE5Lq677yM5YWo6YO95Lya5oiQ5Li6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aLkue7neaJgOacieWFie+8jOWUr+eLrOWPquimge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guPC9lbT7miJHnu4jnqbbkuI3mmK/kvaDnmoTlpKrpmLP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mg7PopoHnmoTlhYnoipLjgII8L3A+PHA+PGVtPjU5LjwvZW0+6KKr54m5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5Lq65b+955Wl77yM5Lya5b6I6Zq+6L+H77yM6ICM6KOF5L2c5LiN5Zyo5LmO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q+6L+H44CCPC9wPjxwPjxlbT42MC48L2VtPuaIkeWGjeS5n+S4jeWQg+mGi+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oeaAneS5seaDs++8jOaIkeWGjeS5n+S4jeetieS9oOS6hu+8jOaIkee0r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i3n+iwgeWlveWwseWlveWOu+WQp+OAgjwvcD48cD48ZW0+NjE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KrlrozmiJDnmoTmlYXkuovvvIzlj6rmnInmnKrmrbv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Lus5Lmf5pu+57uP77yM5Y+q5Li65b285q2k6ICM5rS7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wuOi/nOS4jeimgeS4uuWIq+S6uuiAjOaUueWPmOiHquW3s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aOpeWPl+acgOW3rueahOS9oO+8jOS5n+S4jemFjeaLpeacieacgOWlv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pJrmlbDml7blgJnvvIzljZXmm7Llvqrnjq/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4vlvovlpb3lkKzvvIzogIzmmK/mrYzor43mh4LkvaDjgILljZXmm7Llvqrnjq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4XvvIzlj6vmg4Xpmr7oh6rnpoHjgII8L3A+PHA+PGVtPjY1LjwvZW0+6YGX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ISG5byx44CC5pyJ55qE5pe25YCZ77yM55yf5oOz5raI5aSx55qE5peg5b2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77yM5oqT5L2P55qE5LiN6L+H5piv5LiA5oqK5aSx6JC95LiO5b+n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On+S7peS4uuS9oOWPquaYr+i/mOS4jeS8muWOu+eIseS6uu+8jOWOn+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S4jeS8muWOu+eIseaIkeOAgjwvcD48cD48ZW0+NjcuPC9lbT7mhJ/mg4X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nqzpl7TlsLHog73nk6bop6PjgILlsLHlg4/miJHku6zjgILkuIDnnqzpl7TmlK/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o7jgII8L3A+PHA+PGVtPjY4LjwvZW0+5oiR5bm25LiN5piv5q+P5aSp6YO95b6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L+Y5piv6KaB5Yqq5Yqb5aW95aW955Sf5rS7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abvuebvOacm+i/h+WNgeW5tO+8jOWNtOS4jeabvuePjeaDnOi/meWNg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qoHnhLblj5HnjrDlnKjmn5Dkupvml7blgJnor7Tmn5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nnJ/nmoTlvojlj6/nrJHjgII8L3A+PHA+PGVtPjcxLjwvZW0+6KaB5b+N5L2P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LiN6IGU57O777yM5omN6IO95o2i5p2l5LiA5Y+l5aW95LmF5Li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mdkuaYpeaYr+S4gOWcuui/nOihjO+8jOWbnuS4jeWOu+S6hu+8m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WcuuebuOmAou+8jOW/mOS4jeaOieS6hu+8m+mdkuaYpeaYr+S4gOWcuu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jeWPiuS6huOAgjwvcD48cD48ZW0+NzMuPC9lbT7lpoLmnpzlj6/ku6Xph43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miJHku6zkuI3mm77nm7jor4bvvIzpgqPkuYjnjrDlnKjlsLHkuI3kvJrmkpXlv4P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gII8L3A+PHA+PGVtPjc0LjwvZW0+5Y6f5p2l54ix5LiA55u06YO95rKh5pyJ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77yM5oiR6K6w5b6X77yM5L2g5b+Y5LqG44CCPC9wPjxwPjxlbT43NS48L2VtPu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eahOWQrOedgOS4gOmmluatjO+8jOS4jeaYr+WboOS4uuaIkeWkmuWWnOaso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WnOasouOAgjwvcD48cD48ZW0+NzYuPC9lbT7mnInkupvmrYzvvIzmt7HlhaX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miJHkuI3nn6XpgZPmiJHmmK/lnKjlkKzmrYzvvIzov5jmmK/lnKjlkK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3LjwvZW0+5bm456aP5LiN5piv5q+P5aSp6YO95pyJ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6KaB562J5b6I5LmF44CCPC9wPjxwPjxlbT43OC48L2VtPumCo+S6m+WPr+S7p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S6uu+8jOivt+WlveWlveePjeaDnOOAguWboOS4uu+8jOacieS6m+S6uuaDs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NtOS4jeiDveOAgjwvcD48cD48ZW0+NzkuPC9lbT7miJHkuI3llLHlo7DlmLb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nmoTmg4XmrYzvvIzkuI3ooajnpLrmiJHmsqHmnInlv4Pnoo7nmoTml7bli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aC5p6c6K+077yM5oiR55qE5Z2a5by65piv5L2g56a75byA55qE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Y+I5L2V5b+F5Z2a5by677yfPC9wPjxwPjxlbT44MS48L2VtPuaXoueEt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8mOinge+8jOS9oOaIkeebuOe6puWIsOeZvuW5tOOAguiwgeiLpeS5neWNgeS4g+Wy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liOS9leahpeS4iuetieS4ieW5t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XNxdGtla3Zqa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1zcXRrZWt2a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03F34E78B1FB978F87EB1B9F749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