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045F80C17DC40AB26278793E7B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45F80C17DC40AB26278793E7B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45byV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vlOi/meS4luS4iuS7u+S9le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eDreWIh+WcsOebvOacm+S7luiDveW5uOemj++8jOWPquaYr++8jOaDs+i1t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aIkeeahOS7ve+8jOi/mOaYr+S8mumdnuW4u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h+WOu+S6i++8jOi/h+WOu+W/g++8jOS4jeWPr+iusOW+l++8m+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/g++8jOmaj+e8mOWNs+WPr++8m+acquadpeS6i++8jOacquadp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s+W/g+OAgjwvcD48cD48ZW0+My48L2VtPueUn+WRveS4reWkp+mDqOWIh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WtpOeLrOeahO+8jOWKquWKm+aIkOmVv+aYr+WcqOWtpOeLrOmHjOWPr+S7p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WlveeahOa4uOaIj+OAgjwvcD48cD48ZW0+NC48L2VtPueIse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+8jOiAjOaYr+acneacneaaruaaru+8jOaXoOaVsOasoeaXpei1t+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JgOWPiuS5i+WkhO+8jOiEkea1t+mHjOWFqOaYr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aOieeahOaYr+WbnuW/hu+8jOe7p+e7reeahOaYr+eUn+a0u+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9k+aYr+i3r+i/h+OAgjwvcD48cD48ZW0+Ni48L2VtPuWuiOagquW+heWF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WcqOS6jumAiemUmeS6huWcsOeCue+8jOeUu+ibh+a3u+i2s+eahOi/h+mUme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6huaXtumXtO+8m+acm+aiheatoua4tOeahOaIkOWKn+WcqOS6juaOjOaPoeS6h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ieiIueWAn+eureeahOiDnOWIqeWcqOS6jumAieaLqeS6huWGk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quS6uumDveS4jeaYr+eUn+iAjOS8n+Wkp++8jOiAjOaYr+WcqO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/h+eoi+S4reWPmOW+l+S8n+Wkp+OAgjwvcD48cD48ZW0+OC48L2VtPuefpeivh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S9huaIkOWwseacieWFieazveOAguacieS6uuaEn+inieWIsOefpeivh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btOWkmueahOS6uuWPqueci+WIsOaIkOWwseeahOWFiea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i+iOWtkOacgOWvueS4jei1t+eahOWwseaYr+iHquW3seeahOW/g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WvOS6huS4gOasoeWPiOS4gOasoeOAgjwvcD48cD48ZW0+MTAuPC9lbT7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lJznmoTmmK/ojYnojpPphbHvvIzmsqHmg7PliLD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xMi48L2VtPuS4uuiwgeiAjOWWnO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/p++8jOS4uuiwgeiAjOaCsu+8jOS4uuiwgeiAjOS8pO+8jOS4uuiwgeiAjOaEn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HhOWHie+8nzwvcD48cD48ZW0+MTMuPC9lbT7lkozlpb3lrrnmmJPvvIzlpoLliJ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7lhbbnm7jkupLnjJzlv4zvvIzkuI3lpoLlkITlpZTkuJzopb/vvIzmiJH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nvvIzkuZ/kvJrotbDnmoTlnabojaHjgII8L3A+PHA+PGVtPjE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u+57uP5Zyo5omn552A5LuA5LmI77yM5L2G5oiR55+l6YGT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6Zq+6Ieq5bex44CCPC9wPjxwPjxlbT4xNS48L2VtPuavj+W9k+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ivvuaXtu+8jOaIkeWwsemCo+Wwj+WIgOWJiuahjOWtkO+8jOebtOWIsOaIk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jOWtkOS5n+avleS4muS6huOAgjwvcD48cD48ZW0+MTYuPC9lbT7lsoHmnIjlsL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vvIzlt6blsrjmmK/ml6Dms5Xlv5jljbTnmoTlm57lv4bvvIzlj7Plsrj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ormj6HnmoTpnZLmmKXlubTljY7vvIzkuK3pl7Tpo57lv6vmtYHmt4znmoTvvIzmmK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pDpmpDnmoTkvKTmhJ/jgII8L3A+PHA+PGVtPjE3LjwvZW0+55+l6YGT5L2g5Y+q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aSq5LmF77yM5L2G5Y+X5a6g6Iul5oOK5ZCO55qE5L2g5YWI5Yir5oCl552A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6KaB5YWI5Ya36Z2Z5LiL5p2l6KeC5a+f5a+55pa55Yiw5bqV5piv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xOC48L2VtPuWlvei/veeahOWnkeWomOS4jeaYr+WboOS4u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WlueeIseS9oOOAguS4jeWlvei/veeahOWnkeWomOS4jeaYr+WboOS4uuW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WlueS4jeaEv+WwhuWwseOAgjwvcD48cD48ZW0+MTkuPC9lbT7kuI7lhbb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aDnmoTlvIDmlK/vvIzkuI3lpoLljrvlsJ3or5Xlop7liqDkvaDnmoTmlLblha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qrlipvnmoTnkIbnlLHjgII8L3A+PHA+PGVtPjIwLjwvZW0+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4Wn6aG+5aW96Ieq5bex44CC5LiW55WM5b6I5aSn77yM5Y+v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W955qE5Lq65LiN5aSa77yM5rKh5Lq65Lya5pe25pe25Yi75Yi75a6I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4Wn6aG+5aW96Ieq5bex77yM5Li65LqG6Ieq5bex77yM5pu05Li65Lq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BPC9wPjxwPjxlbT4yMS48L2VtPuimgeWLh+S6juaJv+iup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eahOmUmeivr++8jOW5tuaJv+aLheWFtuW4puadpe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/mlK/kuobnnLzms6rvvIzmiJHku6zkvr/kvJrmsqHlv4PmsqHogrr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kurrlj6/ku6Xkvp3pnaDvvIzosIHkvJrmhL/mhI/ni6z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+05peg6K665oiR5Y+Y5oiQ5LuA5LmI5qC35a2Q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77yM5LqO5piv5oiR5pGY5LiL5LqG6Z2i5YW377yM55yL5Yiw5LqG6JC9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55qE5L2g44CCPC9wPjxwPjxlbT4yNC48L2VtPuS4jeaYr+aVheS6i+eah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iAjOaYr+aIkeS7rOWvueaVheS6i+eahOimgeaxgui/h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lb/ooZfplb/vvIzng5/oirHnuYHvvIzkvaDmjJHnga/lm57nnIv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n63vvIznuqLlsJjovpfvvIzmiJHmiorokKflho3lj7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I5LiN5ZCI6YCC77yM6Led56a75Lmf5LiN5piv6Zeu6aKY77yM6Zeu6aKY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yf5b+D77yM54+N5LiN54+N5oOc44CCPC9wPjxwPjxlbT4yNy48L2VtPuWIq+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+l+Wkqua7oe+8jOacgOWQjuaJh+eahOaYr+iHquW3seeahOiEuOOAguS9oOim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DveaOpeWPl+eOsOWunu+8jOiAjOS4jeaYr+i2iuadpei2i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j6XliKvotbDlsLHog73orqnkvaDnlZnkuIvmnaXnmoT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miJHjgII8L3A+PHA+PGVtPjI5LjwvZW0+5oC75pyJ5LiA5Liq5Lq6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b+D5bqV77yM5Y205ZGK5Yir5Zyo55Sf5rS7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+iOmavu+8jOaUvuW8g+iHquW3seW/g+eIseeahOS6uuabt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p4nlpKrntK/nmoTml7blgJnvvIzkuI3opoHlkJ3ll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i6XmirHlkKfvvIzpl63kuIrnnLzlsLHmmK/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rip5ZCe5LiW5L+X5Lq66Ze054Of54Gr5Y+q5pyJ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rmW5rOK44CCPC9wPjxwPjxlbT4zMy48L2VtPuS4gOi3r+i1sOadp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aIkeWWhOiJr+S4jeiZmuS8qu+8m+aIkeacieivneebtOadpeebtO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dpuWdpuiNoeiNoeOAguaIkeS4jeiBquaYju+8jOS9huaIkeiCr+WumuS4jeWCu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aIkemDveiDveeci+aYjueZve+8jOWPquaYr+S4jeaDs+ivt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g73ml6DlupXnur/lnLDljp/osIXosIHvvIzosI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lupXnur/lnLDkvKTlrrPkvaDjgII8L3A+PHA+PGVtPjM1LjwvZW0+5aSn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6YO95Y+v5Lul6Ieq5bex5YGa5aW977yM5Y+v5Lul54Wn6aG+6Ieq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s6Ieq5oiQ6ZW/77yM5Y+v5Lul6LCD5pW05aW95oOF57uq77yM5Lmf5Y+v5Lul57u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aE5oSP5ZKM5rip5pqW44CCPC9wPjxwPjxlbT4zNi48L2VtPuWQjuad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qeS6huawtO+8jOassuacm+S5n+eYquW+l+S4jeWDj+ivne+8jOmjjuWwmOS7huS7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Viu+8jOWPquaDs+aJvuWIsOS4gOS4quWutuOAgjwvcD48cD48ZW0+Mz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p4Hor4bov4foi6XlubLnp43mtLvms5XvvIzlr7noh6rlt7Hog73mi6XmnIn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Y3lhbflpIfkuobmg7PosaHlipvjgII8L3A+PHA+PGVtPjM4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57y65bCR55qE44CB5L2G5a6D5Y+q6IO95piv5o6o5Yqo5oiR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Zmo77yM6ICM5LiN5piv5bel5L2c44CB5a2m5Lmg55qE57uK6IS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W8g+S4lumBl++8jOivuOWkqeeBreS4lu+8jOWPpOS7iui0r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IkeeLrOeri++8jOatpOi6q+S4jeacve+8jOS4h+mqqOivuOWkqeegtOe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n6XpgZPkurrov5nkuIDnlJ/vvJrml6Dmg4XnmoTkuI3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7bpl7TjgII8L3A+PHA+PGVtPjQxLjwvZW0+6ZW/5a6J5qW86YeM77yM5oiR5pW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Wu57qi5bCY5LiA5qi95Lul5b+15Y2/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cm+epv+eni+awtOeahOacn+W+he+8jOS5n+S8muacieeahOaEj+aDs+S4jeWIs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OAgjwvcD48cD48ZW0+NDMuPC9lbT7kuIDkupvkuovvvIznrJHnrJHlsLHlpb3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vvJvkuIDkupvkurrvvIznnIvnnIvlsLHooYzvvIzml6DpnIDlnKjmhI/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ajmvJTnmoTvvIznu5nngrnmjozlo7DvvIzmiLPnqb/msqHmnInku7vkvZXmhI/ku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vvIzpgInmi6nml6Dop4bvvIzkuonorrrlrp7lnKjmsqHmnIn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yx5rC05LiJ5Y2D77yM5Li65L2g5oOF6ZKf44CC6buE5rOJ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q275Lqm5LiN5LyR44CCPC9wPjxwPjxlbT40NS48L2VtPuaIkei/h+W+l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lveS4jeWdj++8jOS4jeaDiuS4jeWWnO+8jOS4gOWIh+WPquaYr+i/mO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upTor6XkuZDop4LotbfmnaXvvIzov5nkuJbnlY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kuI7lm5vlraPvvIzmnInnkIbmg7PkuI7ov5zmlrnvvIzov5jmnInngavplIXlko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Q3LjwvZW0+5LiN6KaB5Yiw5aSE5a6j5oms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LiN5q2i5L2g5LiA5Liq5Lq65pyJ5pWF5LqL77yM5Lmf5LiN6KaB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6Ieq5bex55qE55eb6Ium77yM5rKh5pyJ5Lq65Lya5oSf5ZCM6Lqr5Y+X44CC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4Om5oG877yM6YO95piv5Zug5Li657uP5Y6G5aSq5bC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cieiIn+WPr+a4oe+8jOWxseaciei3r+WPr+W5s++8jOatpOeIseWfi+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1t+S4jeefpeaDheOAgjwvcD48cD48ZW0+NDkuPC9lbT7miYDosJPniLH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KjljYPluqfln47msaDvvIzplIHkvaDkuIDmsaDmmKXms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bCx5piv5LiA5Liq562b6YCJ5ZKM6IiN5byD55qE6L+H56i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C85b6X55qE5Lq657qg57yg44CCPC9wPjxwPjxlbT41MS48L2VtPuWNgeatpe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Ng+mHjOS4jeeVmeihjOOAguS6i+S6huaLguiho+WOu++8jOa3seiXj+i6q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IuPC9lbT7lpoLmnpzlnKjkvaDpnaLliY3nmoT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kuI3liLDmnKrmnaXnmoTor53vvIzpgqPlsLHotbDlkKfvvIzliY3pna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7Tlpb3nmoTkurrlnKjnrYnkvaDjgII8L3A+PHA+PGVtPjUzLjwvZW0+5Lmf6K6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5LiA5Liq55eb6Ium55qE6L+H56iL77yM5L2G5Li65LqG6YKj5Lq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55qE5qyi5oSJ44CB5b+r5LmQ5ZKM5oWw6JeJ77yM5oiR5Lus5L6d54S26Ka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6YKj5Lqb5rKJ6YeN5LiA54K577yM5LiA54K555qE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PmOS6hu+8jOaIkeS5n+WPmOS6hu+8jOWbnuS4jeWOu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Wmguaziea2jO+8jOacgOeGn+aCieeahOWPmOW+l+acgOS7pOaIk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pfkuI3liLDnmoTkuJzopb/vvIzmiJHku6zkvJr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mK/nvo7lpb3nmoTvvIzpgqPmmK/lm6DkuLrkvaDlr7nku5bkuobop6PlpK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kuI7ku5bnm7jlpITlnKjkuIDotbfjgILlvZPmnInkuIDlpKnvvIzkva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lkI7vvIzkvaDkvJrlj5HnjrDljp/kuI3mmK/kvaDmg7PosaHkuK3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2LjwvZW0+5pyJ5pe25YCZ77yM5pWF5LqL55qE5byA5aS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YCC6YCi5YW25Lya77yM54yd5LiN5Y+K6Ziy44CC5pWF5Lq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6Iqx5byA5Lik5py177yM5aSp5ZCE5LiA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KiuaDs+W/teWvhOWtmOWcqOmjjumHjO+8jOe6teS9v+S9oOWcqOS4h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+8jOWNtOi/mOaYr+S8muWQueWcqOS9oOi6q+aXge+8jOeci+S9o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mhI/liKvkurrnmoTnnIvms5XlvojmraPluLjvvIzkvYb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mmK/vvIzkuI3mmK/miYDmnInnmoTkurrpg73mmK/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O5rOl5rOe5LiN5aCq55qE5bCP6YGT5LiK6L+I5q2l77yM5bCx6Li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bKc6Iqx55qE5aSn6Lev44CCPC9wPjxwPjxlbT42MC48L2VtPuWOn+adpeWS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uS4iui+ueeahOWtqeWtkOS7juadpemDveaYr+S4jeW/q+S5kOeahO+8jOS7l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i0queOqeeahOWwj+Wtqe+8jOa4uOiNoeWIsOWkqeWFieWNtOi/mOS4jeiCr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pKnnqbrkuI3mgLvmmK/mmbTmnJfvvIzpmLP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6rogIDvvIzmiYDku6XlgbblsJTmg4Xnu6rltKnmuoPkuIvvvIzkuZ/ml6DkvK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I8L3A+PHA+PGVtPjYyLjwvZW0+5aaC5p6c5L2g5LiN5Y6M5YCm5ZCD77yM5L2g5Ly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G86IWl5ZGz44CC5aaC5p6c5L2g5b+Y5LiN5LqG77yM5L2g5Lya5b6I5YW05aW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N5Yiw55qE5oC75piv5ouF5b+D77yM5L2g5b6X5LiN5Yiw55qE5oC75pi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t+eUn+WWnOasouS4gOS4quWls+eUn+eahO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WkqeWcsOmXtO+8jOaDs+aIkOS4uuS9oOeahOWkp+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nrqHov4fljrvmnInlpJrkuYjlm7Dpmr7vvIzkvaDpg73lj6/ku6X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Y1LjwvZW0+5b+D6YeM55qE6K+d77yM5Y+q5oOz6K+057u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ZCs77yM5YaF5b+D55qE6ISG5byx77yM5Y+q5oOz5om+5Liq55a8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77yM5oiR5Lus55yf5q2j5oOz6KaB55qE5Y+q5piv5LiA5Liq6IGK5b6X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6LS05b+D55qE5oSf5oOF44CCPC9wPjxwPjxlbT42Ni48L2VtPu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+iOWlve+8m+iuqei6q+i+ueeahOS6uua0u+S4i+WOu++8jO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ahOW+iOWlveOAgjwvcD48cD48ZW0+NjcuPC9lbT7lnKjmr4/kuIDkuKrmnInkva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lpJzvvIzkuI3lho3ov4fkuo7lr4Llr6XlhrfmuI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qKm5aKD5pCB5rWF5Zyo5rWB5bm055qE5b285bK477yM5YyW5L2c5Lq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ub5byA5Zyo6K6w5b+G6YeM55qE57mB6Iqx77yM5LiN57uP5oSP6Ze06JGs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b6F6K6w5b+G5YyW5L2c56eL5rOq5pe277yM5bCx6K+X5YyW5oiQ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pWF5LqL44CCPC9wPjxwPjxlbT42OS48L2VtPuWnlOWxiOS7gOS5iO+8jO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touS9oOS4gOS4quS6uueIseiAjOS4jeW+l+OAguWHoOS5ju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4jeiDvee7k+WpmuWNtOa3seeIsei/h+eah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vpflpKfnmoTotKPku7vvvIzlsLHlvpflpKflv6vkuZDvvJvlsL3lvpf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sLHlvpflsI/lv6vkuZDjgILkvaDoi6XmmK/opoHourLvvIzlgJLmmK/oh6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vvIzmsLjov5zkuI3og73op6PpmaTkuobjgII8L3A+PHA+PGVtPjc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oiR55qE5ZCN5a2X5pe255yJ55y85bim56yR77yM5oS/5L2g5Zyo6KeB5Yiw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N6aG+57uZ5oiR5Liq5oul5oqx44CCPC9wPjxwPjxlbT43Mi48L2VtPuiLpe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veinhu+8jOWPiOS9leW/heS9nOi0seS6huiHquW3se+8m+iLpeS4jeiiq+ePje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LpuiLpuWOu+e7tOezu+OAgjwvcD48cD48ZW0+NzMuPC9lbT7msLTlj6/lub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mub/vvIzngavlj6/nga3ogIzkuI3lj6/lpLrng63vvIzph5Hlj6/mn5T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rph43vvIznn7Plj6/noLTogIzkuI3lj6/lpLrlnZ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G54Of54Sa5pWj77yM5pWj5LqG57q15qiq55qE54m157uK77yb5ZCs5bym5pat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J5Y2D55e057yg44CCPC9wPjxwPjxlbT43NS48L2VtPuaxn+WNl+eDn+mbqO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ho++8jOS4jei/h+aYr+S4gOWcuuaDhea3see8mOa1heOAguW+h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5tOWotuaIkeWPr+Wlve+8nzwvcD48cD48ZW0+NzYuPC9lbT7np4Hpg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kuI3og73lpKnplb/lnLDkuYXnmoTvvIzlj6rmnInnvankuIrkuob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oh6rlt7HmiY3og73lv4PlronnkIblvpf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bCx5piv5LiN5YC85b6X6KKr5Y6f6LCF77yM6Lef5aSn5LiN5aSn5bqm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CE5pyJ5ZCE55qE5bqV57q/77yM5YGa6ZSZ5LqG5bCx5bqU6K+l6ICD6JmR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SZ6K+v5LuY5Ye65Luj5Lu344CCPC9wPjxwPjxlbT43OC48L2VtPuiuq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uqeWOu+eahOS6uuWOu+OAgumhuuWFtuiHqueEtu+8jOaYr+WvueeUn+a0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FqOOAgjwvcD48cD48ZW0+NzkuPC9lbT7miJHmg7Plh7rljrvotbDkuI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kuKrlpKfkuJbnlYzvvIzov5jmnInlpKrlpJrnmoTmoqbmg7PnrYnmiJHljrv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gwLjwvZW0+5Lq655qE5LiA55Sf77yM6KaB5ZOt6JGX5rOq6JGX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6YGT5Z2O5YS/77yM5omN5o2i5b6X5Yiw6JOm54S25Zue6aaW6YKj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fPC9wPjxwPjxlbT44MS48L2VtPuS4luS4iuiuuOWkmuS6i+aDhe+8jO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WQg+S6huWkmuWwkeiLpuWktOmDveS4jeS8muWPl+WIsOS8pOWus++8j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IkOWwseS6huS4gOenjeWPr+i0teeahOWNsOiusOWSjOeUn+WRveeahOeXlei/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S4jeWPr+WwkeeahOe7j+WOhuS4juejqOe7g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JbkuIrnnJ/mnInlpYfov7nvvIzpgqPlj6rmmK/liqrlipvnmoT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LnlJ/lkb3kuK3mnIDpmr7nmoTpmLbmrrXkuI3mmK/msqHmnInkurrmh4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I3mh4LkvaD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xZXZhdnVkeG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WV2YXZ1ZH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45F80C17DC40AB26278793E7B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