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02:41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4F66052697482CAE37CA0CA764E819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F66052697482CAE37CA0CA764E819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+C5a+e55qE55+t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PjeWkjeS5i+WQjui/mOaYr+ayiem7mOaUvuS4i+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SkeeahOaHpuW8seaIkeefpemBk+W+iOWBh+OAgjwvcD48cD48ZW0+Mi48L2VtPuS4jeim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e7k+adn+iAjOWTreazo++8jOW+rueskeWQp++8jOS4uuS9oOeahOabvue7j+aLpeac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S4pOmil+W/g+abvue7j+mdoOW+l+mCo+S5iOi/ke+8jOWm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NtOimgeWwsei/meagt+WIhuW8gOOAgjwvcD48cD48ZW0+NC48L2VtPuWBmui/h+acgOWQ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S6i++8jOWwseaYr+Wwj+aXtuWAmeW4jOacm+W/q+eCuemVv+Wkp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On+adpe+8jOaIkeS7rOi/meS6m+S6uueahOmdkuaYpe+8jOavj+S4gOS4qu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aal+S8pOi/nuWfjuOAgjwvcD48cD48ZW0+Ni48L2VtPueIseaDheWwseaYr+i/mea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6m+S6uuWugeaEv+eWvOatu++8jOS5n+S4jeaEv+aEj+aUvuW8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Ikea3seS/oeeIseS9oOeahOS6uuS4jeS8muemu+W8gO+8jOemu+W8gOeahO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S5n+e9ouOAgjwvcD48cD48ZW0+OC48L2VtPuacieS7gOS5iOWIq+acieS6i++8jOay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WIq+ayoemSse+8jOWKqOS7gOS5iOWIq+WKqOaDheOAgjwvcD48cD48ZW0+O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jOejqOegtOeahOmei++8jOWGjeaAjuS5iOWOu+ihpe+8jOS5n+aJvuS4jeWbnuabvui1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i3r+OAgjwvcD48cD48ZW0+MTAuPC9lbT7mlL7lvIPmg7PopoHnmoTkuJzopb/vvIzm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J/pgInmi6nlgZrmraPnoa7nmoTkuovmg4XjgII8L3A+PHA+PGVtPjExLjwvZW0+5pu+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G5ZGG5Zyw56uZ5Zyo5aSn5qCR5LiL77yM5LiN57uP5oSP6Ze077yM5rOq54+g5bey5rua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xMi48L2VtPuS9oOeahOWQjeWtl+abvuaYr+aIkeeahOWPo+Wkt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eOsOWcqOWNtOaIkOS6huaIkeeahOemgeivreOAgjwvcD48cD48ZW0+MTM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otbDlnKjkuqTplJnlj6PvvIzkvaDotbDmiJHnmoTmtYHms6rvvIzmiJHotbDkvaDnmoT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jgII8L3A+PHA+PGVtPjE0LjwvZW0+5pyJ5aSa5bCR5Lq65Zac5qyi55yL5pyA6L+R6K6/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f5b6F552A6YKj5Liq5Lq65Ye6546w44CCPC9wPjxwPjxlbT4xNS48L2VtPuW6lOivp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cn+aDs+S6hu+8jOW5tuayoeacieWkquS5heeahOaXtuWFieiuqeaIkeS7rOS7u+aEj+aMp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jwvcD48cD48ZW0+MTYuPC9lbT7miJHmgIDnnYDmhqfmhqznrYnlvoU1MeS4qu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NouadpeeahOWNtOaYr+aIkeS7rOWIhuaJi+OAgjwvcD48cD48ZW0+MTcuPC9lbT7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m57lv4blt7Lnu4/msqHmnInnmrHmipjvvIzkvaDljbTnlKjnprvlvIDng6vkuIvlj6Xng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4LjwvZW0+5Lq655Sf5pyJ5pe25YCZ5oC75piv5b6I6K695Yi6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6Lqr5Y+v6IO95bCx5piv5LiA5LiW44CCPC9wPjxwPjxlbT4xOS48L2VtPuiwg+aVtO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whuS9oOS7juiusOW/humHjOWIoOmZpO+8jOatpOeUn+WGjeS4jeW/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AuPC9lbT7lpoLmnpzliKvkurrkuI3mhL/mhI/mjqXlj5fkvaDnmoTniLHvvIzllJDlo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kuIDnp43lhpLniq/jgII8L3A+PHA+PGVtPjIxLjwvZW0+5a2k5Y2V5LiN5piv5pyJ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yL5Y+L77yM6ICM5piv5pyJ5rKh5pyJ5Lq65L2P5Zyo5L2g5b+D6Ye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i48L2VtPuS9oOS4jeefpemBk+S9oOS4jee7j+aEj+eahOS4gOWPpeivneWwhuaKiuaIk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3seeahOWIuueXm+OAgjwvcD48cD48ZW0+MjMuPC9lbT7kvaDor7TmiJHmmK/kvaDni6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kuoznmoTvvIzlj6/mmK/miJHmgLvmhJ/op4nmtqnmtqnnmoTjgII8L3A+PHA+PGVtPjI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Ww5Ye65p2l6Zi06Zy+77yM5omN5piO55m95aSx5oGL5Y+q5piv5LiA5Liq5Lq655qE5YW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S6ams5Lmx44CCPC9wPjxwPjxlbT4yNS48L2VtPuWQjuadpeeahOWQjuadpe+8jOS9oOept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cqOemu+aIkeWkmui/nOeahOWcsOaWueWwhuaIkemBl+W/mOOAgjwvcD48cD48ZW0+M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iorku5bliLvmhI/ol4/lnKjohJHlkI7vvIzljbTlj6bku5bnmoTmqKHmoLfmm7Tli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mtLvjgII8L3A+PHA+PGVtPjI3LjwvZW0+5b2T5L2g6K+05YiG5omL5LqG5bCx5LiN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p2l55qE5pe25YCZ44CC5oiR5ZOt5LqG44CCPC9wPjxwPjxlbT4yOC48L2VtPuS9oO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DveaYr+W5uOemj+eahO+8jOS4jeW5uOemj+eahOWPquacieaIkeS4gOS4quS6uue9o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kuPC9lbT7pl7TorqnmiJHku4DkuYjpg73mlL7kuIvkuobvvIzlj6/mg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ov5jmlL7kuI3kuIvlm57lv4bjgII8L3A+PHA+PGVtPjMwLjwvZW0+5Lq655Sf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a6a5oCn77yM55+l5LqL77yM6YCJ5qKm77yM6YGH5Lq677yM5oup5Z+O77yM57uI6IC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S48L2VtPuaDs+W/teS7o+abv+aAneW/te+8jOiAjOS9oOeahOWHuueOs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bv+S6huaIkeaJgOacieeahOaDs+W/teOAgjwvcD48cD48ZW0+MzIuPC9lbT7ml6LnhLbor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jrvmirnmjonov5nkuIDliIfvvIzlsLHkuI3kvJrlho3mnInph43mvJTnmoTkuIDlpK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zLjwvZW0+5LuW5piv5qKm77yM5LiA5Liq5rip5pqW5oiR77yM6K6p5oiR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oS/6YaS5p2l55qE5qKm44CCPC9wPjxwPjxlbT4zNC48L2VtPuS6uuiDveeUn+iDv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S+v+aYr+W5uOS6i++8jOaXpeWtkOWmguS9lemDveWcqOW/g+aD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uPC9lbT7miJHmhL/lgZrkvaDnmoTlhZTmlq/ln7rvvIzluKbkvaDnnK/nnLznnIvlpJbpn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bnlYzljbHmnLrjgII8L3A+PHA+PGVtPjM2LjwvZW0+5aSa5bCR54ix5oOF6YO95piv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L2g57uZ5oiR5bm456aP77yM5pyA5ZCO5oiR57uZ5L2g56Wd56aP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yieaypueahOW/g+W3suS4jeefpeaypuiQveS9leaWueS6hu+8jOiHquW3se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S6huOAgjwvcD48cD48ZW0+MzguPC9lbT7miJHku6zkuI3mmK/kuI3kvJrlk63ms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mK/mg7PmhaLmhaLnmoTlrabkvJrkuI3ljrvlk63ms6PjgII8L3A+PHA+PGVtPjM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5qE5b6u56yR5Y+v5Lul57uZ5Lu75L2V5Lq677yM5L2G5oiR55qE5b+D5Y+q6IO9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44CCPC9wPjxwPjxlbT40MC48L2VtPuS6uu+8jOaXqeaZmuimgeS5oOaDr+Wtp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ayoeacieiwgeS8muaKiuS9oOW9k+WuneaKpOedgOOAgjwvcD48cD48ZW0+ND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niLHmg4XmnaXlvpfkuI3lrrnmmJPvvIzlho3lpJror6/op6PmiJHpg73kuI3lnKjmh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yLjwvZW0+6KaB57uZ5q+P5Liq5py66YGH5LiA5qyh5py65Lya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6Ieq5bex55WZ5LiL5ZCO5oKU55qE5Y+v6IO944CCPC9wPjxwPjxlbT40My48L2VtPuWc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mdouWJjeeskeW+l+W+iOW8gOW/g++8jOS4gOS4quS6uueahOaXtuWAmeWNtOW+iOa8o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NDQuPC9lbT7miJHoh6rlt7Hpg73ov4fkuI3lpb3ov5nkuIDnlJ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ogIHllpzmrKLnu5nkurrorrLpgZPnkIbjgII8L3A+PHA+PGVtPjQ1LjwvZW0+5rKh5pyJ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g6LCB55qE6YGT55CG77yM5Lmf5rKh5pyJ6LCB56a75LiN5byA6LCB55qE6K+05rO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i48L2VtPuS6uuS6uumDveivtOS9oOa0u+ivpeWmguatpOS4i+Wcuu+8jOWN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uuaHguS9oOeUqOaDheWkqumVv+OAgjwvcD48cD48ZW0+NDcuPC9lbT7miJHlgZrkuob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sqHmnInkvaDmoqbvvIzkuZ/orrjmlL7lvIDmmK/lj6bkuIDnp43mmI7nmb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4LjwvZW0+5oiR6LS56L+R5Y2D5b+D5LiH6Ium77yM57uI5LqO5om+5Yiw5LqG5L2g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6YKj5bqn5Z+O44CCPC9wPjxwPjxlbT40OS48L2VtPuS9oOivtOS9oOS4jeaDs+i+n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lue+8jOeEtuWQjuS9oOWwseW/g+WuieeQhuW+l+eahOi+nOi0n+S6huaI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AuPC9lbT7kuIPlpJXvvIzniZvpg47lkoznu4flpbPkvJrop4HpnaLvvIzpgqPmiJH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vJrkuI3kvJrop4HpnaLjgII8L3A+PHA+PGVtPjUxLjwvZW0+5oiR5b6I5riF5qWa77yM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LiA5Liq576O5aW955qE5om/6K+66YO95pyJ5Liq5pyJ5pWI5pyf6Zm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i48L2VtPuWOn+adpei/meS4quS4lueVjOS4iuacgOiuqeS6uuW/g+eXm+eahOeIs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eiAjOS4jeW+l+OAgjwvcD48cD48ZW0+NTMuPC9lbT7mmI7lqprml7Plvq7nrJHvvIzmm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lh7rnnLzlupXmnIDmt7HlsYLml7PnoLTnoo7mgrLkvKTjgII8L3A+PHA+PGVtPjU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5aSc5p2l5Li055qE5pe25YCZ77yM5rKh5pyJ5Lq66IO95aSf5oqK5LiA6KeS6Ziz5YWJ5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L+d55WZ44CCPC9wPjxwPjxlbT41NS48L2VtPuaIkee0r+S6hu+8jOWlvee0r+Wlvee0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/h+aIkeWWnOasouS9oOWwseaYr+S4jeaDs+aUvuW8g+S9oOOAgjwvcD48cD48ZW0+N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kupvkurrkuI3lsL3nhLbkvJrkuIDovojlrZDnm7jlrojvvIzkvYbljbTkvJr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rZDkuI3lv5jjgII8L3A+PHA+PGVtPjU3LjwvZW0+5pyJ5aSa5bCR5rC46L+c5YC85b6X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77yM5pyJ5aSa5bCR5rC46L+c6YWN5b6X5LiK5rC46L+c44CCPC9wPjxwPjxlbT41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S4uuS9oOmakOi6q++8jOaDheS4uuS9oOe7iOe7k++8jOacgOWQjuWPmOW+l+aXoOeI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heOAgjwvcD48cD48ZW0+NTkuPC9lbT7pgqPkupvmm77orrjkuIvkuIDnlJ/kuIDkuJb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oqIDvvIznjrDlnKjlj6rlianmiJHkuIDkurrni6zlrojjgII8L3A+PHA+PGVtPjY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rKh5pyJ5Lq65ZKM5oiR5LiA5qC377yM5oC75piv55So6YWS57K+6bq76YaJ6YKj5Y+X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44CCPC9wPjxwPjxlbT42MS48L2VtPuayoeacieS6uuiDveeci+ingeaIkeWcqOWTr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aIkeWcqOWYtuWWiu+8jOaIkeWcqOaCsuS8pOOAgjwvcD48cD48ZW0+NjIuPC9lbT7ou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v4flpKfmgrLlpKfllpznmoTmnoHnq6/vvIzljbTourLkuI3ov4flr7nkvaDnmoTllpzmr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zLjwvZW0+5oiR5Lus5oyl5omL57uI56m25Y205b+Y5LqG54m15om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T6LW35YuH5rCU5Y205Y+q6IO95YGa5pyL5Y+L44CCPC9wPjxwPjxlbT42NC48L2VtPuius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S4gOmmluatjOabsu+8jOW/mOS6huivjeWNtOWPiOiDveWTvOW+l+WHuuWug+eahOaXi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NjUuPC9lbT7lrrnkuI3kuIvmspnlrZDnmoTnnLzvvIzms6jlrp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nInmm7TlpJrnmoTms6rmsLTmt4zokL3jgII8L3A+PHA+PGVtPjY2LjwvZW0+5aSp6IuN6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c6Iyr6Iyr77yM6JKZ5aic6buO6I6O55S35omu5aWz6KOF6ICN5rWB5rCT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y48L2VtPuWOn+iwheaIkeWkqui0quW/g++8jOaAu+aYr+aDs+eVmeS9j+i6q+i+u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WvueaIkeWlveeahOS6uuOAgjwvcD48cD48ZW0+NjguPC9lbT7lho3pq5jnmoTkurr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uZ/pnIDouK7otrPvvIzlho3nn67nmoTkurrmnInml7bkuZ/pnIDlsYjouq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5LjwvZW0+5LiA5Lqb5Lq65LiO5L2g5LiA6LW35oiQ6ZW/77yM5Y+m5LiA5Lqb5Lq6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Lya5L2g5oiQ54af44CCPC9wPjxwPjxlbT43MC48L2VtPuavj+S4gOasoSZsZHF1bzv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kuosmcmRxdW876IOM5ZCO6YO96L+Y5piv5pyJ6YKj5LmI5LiA54K55Lyk55e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S48L2VtPuWTgOS8pO+8jOWTreazo++8jOW/g+eXm++8jOWmguaenOWPr+S7pe+8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iDveS4jeimgemBh+ingeS9oOOAgjwvcD48cD48ZW0+NzIuPC9lbT7miJHnmoTopoHms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JrvvIzlj6ropoHkuIDkuKrmiJHniLHnmoTkurrpmarkvLTlnKjmiJHouqvovr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zLjwvZW0+5YiG5omL77yM5b6A5b6A5piv5Zug5Li655u454ix5ZCO5Y205byE5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Oz54ix5pe255qE6YKj6aKX5b+D44CCPC9wPjxwPjxlbT43NC48L2VtPuS6uuWcqOaXo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+rueskeaXtu+8jOS4jeaYr+eZvuaXoOiBiui1lu+8jOWwseaYr+eXm+iLpumavuW9k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UuPC9lbT7miJHku6zlj6/og73pg73kuI3kvJrooqvnkIbop6PjgIHniLjlp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mK/or7TmiJHku6zlpKrlsI/jgII8L3A+PHA+PGVtPjc2LjwvZW0+5Zac5qyi5Y+R5ZG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b+D6YeM5LiA5a6a5pyJ5Y+m5LiA5Liq57qv5YeA55qE5LiW55W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y48L2VtPuiwouiwouS9oOWcqOaIkeaXoOWKqeaXtuW8gOWvvOaIke+8jOWTreazo+aXt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WuieaFsOOAgjwvcD48cD48ZW0+NzguPC9lbT7lvojluoblubjlj6/ku6XotbDliLD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vrnvvIzlvojpgZfmhr7msqHog73otbDov5vkvaDlv4Pph4zjgII8L3A+PHA+PGVtPjc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ix5LiK5LiA5bqn5Z+O77yM5aSn5oq15piv5Zug5Li66L+Z6YeM5L2P552A5LiA5Liq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Lq644CCPC9wPjxwPjxlbT44MC48L2VtPuWwseS9oOi/meS4quagt+WtkO+8j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5tOm+hO+8jOW3sue7j+i3jOegtOWPkeihjOS7t+S6huOAgjwvcD48cD48ZW0+OD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IrmnIDlrrnmmJPorqnkurrlk63nmoTkuInkuKrlrZflsLHmmK/vvIzkuI3opoHlk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yLjwvZW0+6L+Z5LiW5LiK77yM5pyJ5rKh5pyJ5oiR55qE5Y+m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6L+H552A5oiR5oOz6KaB55qE55Sf5rS744CCPC9wPjxwPjxlbT44My48L2VtPuW/g+ei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WcsO+8jOacrOaDs+aNoei1t+adpe+8jOWPr+aYr+iiq+Wug+aJjuegtOS6huaJ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QuPC9lbT7miJborrjov5nlsLHmmK/miYDosJPnmoTlkb3ov5DvvIzpgIP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vIzlsLHlj6rog73kvY7lpLTjgII8L3A+PHA+PGVtPjg1LjwvZW0+5rKh5pyJ5LuA5LmI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L+H5LiN5Y6755qE77yM5oiR5LiN55u45L+h5bm456aP77yM5oiR55u45L+h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Ni48L2VtPue7tee7teaYpembqOaKiuWkp+WcsOafk+e7v+S6hu+8jOi9r+i9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jjuaKiuays+awtOeGqOaaluS6huOAgjwvcD48cD48ZW0+ODcuPC9lbT7or7flhYHorrj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sI/nmoTpqoTlgrLvvIzlm6DkuLrmiJHkuIDkuKrkurrml6Dkvp3ml6Dpn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4LjwvZW0+5peg6K665Y675ZOq5YS/77yM5LuA5LmI5aSp5rCU77yM6K6w5b6X5bi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6Ziz5YWJ44CCPC9wPjxwPjxlbT44OS48L2VtPui/meS4quS4lueVjOW+iOWwj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j++8jOWwj+WIsOS4gOaKrOWktOWwseeci+ingeS6huS9oOeahOeskeiEu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TAuPC9lbT7kurLniLHnmoTvvIzov6nkuIDlrpropoHlubjnpo/vvIzmiY3lgLzlvpfno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oh6rlt7HnmoTmrovphbf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zYzc2c1Y2JuaDEuaHRtbCI+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2M3NnNWNibmg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F66052697482CAE37CA0CA764E819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