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B2EE33B9B66057EE845EDC9D5F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B2EE33B9B66057EE845EDC9D5F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NeWygeeUn+aXpeWvhOiv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ov4fkuobku4rlpKnkvaDlsLHplb/lpK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LopoHmm7TkuZbvvIzmm7Tlj6/niLHvvIzmm7Tmh4Lkuovlk6b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lnKjkvaDnlJ/ml6XliLDmnaXkuYvpmYXvvIzmiJHmiorpnZLmm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rKLnrJHpgIHnu5nkvaDvvIzorqnkvaDoiJ7lh7rmrKLkuZDnmoToioLmi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b3nhLbkuI3og73pmarkvaDluqbov4fov5nkuKrnibnliKvogIzlj4j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iJHlnKjov5zmlrnkuIDmoLfkuLrkvaDpgIHljrvnpZ3npo/kuI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nZLmmKXpmLPlhYnmrKLnrJHvvIzkuLrov5nlsZ7kuo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iJ7lh7rmrKLkuZDnmoToioLmi43jgILnpZ3kvaDnlJ/ml6Xlv6vku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miJDplb/vvIzmsLjov5zpg73lj6/ku6XnlKjkvaDlj6/niLH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ouqvovrnnmoTmr4/kuKrkurrvvIE8L3A+PHA+PGVtPjQuPC9lbT7luIzmn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pg73og73lv6vkuZDnmoTmiJDplb/vvIzmnInkuKrlv6vkuZ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E8L3A+PHA+PGVtPjUuPC9lbT7lnKjlk4jlk4jlk4jlv4PkuK3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kuK3mnIDkuq7mnIDkuq7nmoTpgqPpopfmmJ/vvIE8L3A+PHA+PGVtPjY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pZ3kvaDnlJ/ml6Xlv6vkuZDvvIHmhL/nlJ/ml6XluKbnu5nkvaDnmoTmrKLkuZ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rXnnYDkuIDliIfnvo7lpb3vvIE8L3A+PHA+PGVtPjcuPC9lbT7mga3llpzvvIH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sI/lrp3lrp3lgaXlurfmiJDplb/vvIzlubPlronlv6vkuZ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jgILnpZ3kvaDlpKnlpKnlvIDlv4PvvIzotormnaXotorlu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hL/kvaDpgajmuLjlnKjnn6Xor4bnmoTmtbfmtIvph4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mraXvvIzlubjnpo/ml6DpmZDvvIE8L3A+PHA+PGVtPjEwLjwvZW0+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bm456aP77yM6IO95bmy77yM5aaI5aaI5Lmf5Lya5bm456aP55qE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aI5aaI54ix5L2g44CCPC9wPjxwPjxlbT4xMS48L2VtPuWunei0n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IsOadpeeahOS7iuWkqe+8jOiuqeaIkeS7rOS4uuS9oOelneemj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S9oOasoueske+8jOaIkeS7rOaKiuaJgOS7peeahOeIseWFqOmDqOeMru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cquadpeeahOi3r+S4iuS4gOW4humjjumhuu+8jOW/q+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mhJ/osKLkuIrluJ3orqnmiJHmi6XmnInkvaDvvIzmiJ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lnKjov5nkuKrnibnmrornmoTml6XlrZDph4zvvIzmiJH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qK5L2g55qE6IGq6aKW5LiO552/5pm655So5LqO5Yib6YCg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peg6YeP77yBPC9wPjxwPjxlbT4xNC48L2VtPumbgeWtl+WbnuaXtu+8jOe6oui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i+WPiOmAoueni++8m+aciOa7oeilv+alvO+8jOa4hei+ieazu+mTtuS5kOaXoOW/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knOaUvuiKseWNg+agke+8jOe5geaYn+WmgumbqO+8jOelneemj+Wmgumbq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UuPC9lbT7mr4/kuKrlranlrZDpg73mmK/niLbmr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p3vvIzmr4/kuKrlranlrZDpg73mmK/niLbmr43mnIDlpKfnmoTlubj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iLbmr43pg73luIzmnJvlranlrZDlgaXlgaXlurflurfmiJDplb/vvIzku4rlpK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p3otJ3nlJ/ml6XvvIznpZ3lrp3otJ3nlJ/ml6Xlv6vkuZDvvIHlv6vkuZDmsLjov5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E2LjwvZW0+5aaI5aaI5Y+q5biM5pyb5a6d5a6d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6ZW/5aSn77yB5a6d5a6d77yM5aaI5aaI54ix5L2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aIkeivmuaMmueahOeUn+aXpeelneemj++8jOaDhea3seaEj+mH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S4gOW5tOmHjO+8jOW/g+aDs+S6i+aI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oirHmnJ3mnIjlpJXvvIzlpoLor5flpoLnlLv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uKnppqjjgIHlubjnpo/vvIE8L3A+PHA+PGVtPjE5LjwvZW0+5YWI56Wd5a6d5a6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44CC5biM5pyb5Lul5ZCO5b+r5LmQ77yM5rS75rO855qE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5pyJ5YGl5bq355qE6Lqr5L2T44CC5ZG15ZG177yBPC9wPjxwPjxlbT4y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ivnueUn++8jOi/meS4gOWkqeazqOWumuS4juS8l+S4jeWQjOOAguaIk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EuOmDvee6ouS6hu+8jOecvOedm+mDveebtOS6hu+8jOiFv+mDvei9r+S6hu+8j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XtuaJi+mDveS4jeWQrOS9v+WUpOS6hu+8jOWPquS4uuWvueS9oOivtOS4gOWPp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EuPC9lbT7lranlrZDvvIzlj4jplb/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hYXmu6HmrKLlv6vvvIzkuovkuovpobrlvpfmnJ3liY3ov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2p5a2Q77yM5L2g55qE5Yiw5p2l54K55Lqu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i65oiR5Lus55qE55Sf5rS76LWL5LqI5LqG5YWo5paw55qE5oSP5LmJ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6KaB5byA5byA5b+D5b+D5ZOm77yM55Sf5pel5b+r5LmQ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Wune+8jOaIkeW4jOacm+avj+Wkqeeci+WIsO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DjOi0n+WkquWkp+eahOWOi+WKm++8m+aIkeW4jOacm+iDveWkn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mem9v+aOieWFie+8jOS4jeeuoeWJjemdouWkmuWwkemjjumbqO+8jOaIkeS7rOmDv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neWuneeUn+aXpeW/q+S5kO+8jOaIkeeIseS9o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ov4fljrvkuobkuIDlubTvvIzkvaDkuIDlubTmr5TkuIDlubTnvo7kuL3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iJHnmoTlrp3otJ3vvIzmiJHnmoTlsI/lp5HlqJjvvIzmiJHnmoTlpbPlhL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1LjwvZW0+5Lq655Sf5pyA6YeN6KaB55qE5piv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oS/5L2g5Zyo5Lul5ZCO55qE6YCU5Lit5omL5o2n5YGl5bq377yM6IKp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b+r5LmQ55qE5Li656WW5Zu96LSh54yu5L2g55qE6Z2S5p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6K+a55qE56Wd5oS/5YGl5bq35LiO5b+r5LmQ5rC46L+c5Ly06ZqP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Un+aXpeW/q+S5kO+8jOS6sueIseeahOWtqeWtk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5tOW5tOWlvei/kO+8jOS4gOeUn+W5uOemj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nlJ/ml6Xlv6vkuZDvvIzljp/miYDmnInnmoTlv6vkuZD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mnInnmoTmuKnppqjvvIzmiYDmnInnmoTlpb3ov5DmsLjov5zlm7Tnu5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HnlJ/ml6Xlv6vkuZDvvIE8L3A+PHA+PGVtPjI4LjwvZW0+5bCx566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5pu877yM5oiR6L+Y5piv5Lya5YGa54mb5aW255qE5LmW5LmW57uZ5L2g5aW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bCx566X5LiN5piv5py65Zmo54yr77yM5oiR6L+Y5piv5Lya5YGa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7uZ5L2g5YGl5bq355qE5aOu5aOu77yM5oiR5Lqy54ix55qE5bCP6LS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OS48L2VtPuiBquaYjueahOS6u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eahOS6i++8m+aHkuaDsOeahOS6uu+8jOS7iuWkqeWBmuaYqOWkqeeahOS6i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aKiuaYqOWkqeeahOS6i+S5n+aOqOe7meaYjuWkqeOAg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tqeWtkO+8geaEv+S9oOWBmuS4gOS4quaXtumXtOeahOS4u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ranlrZDvvIzmhL/kvaDnlJ/lkb3kuK3nmoTmhL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znpZ3kvaDlnKjmr4/kuKrmiJDplb/nmoTml6XlrZDph4zpg73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HlgaXlurflkozlv6vkuZDmmK/kurrnlJ/mnIDph43opoHnmoTkuKT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moTnpZ3mhL/lgaXlurflkozlv6vkuZDmsLjov5zkvLTpm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S/5L2g55qE55Sf5pel5YWF5ruh5peg56m3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ue5b+G5rip6aao77yM5oS/5L2g5LuK5aSp55qE5qKm5oOz55Sc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bm056ew5b+D5aaC5oSP77yBPC9wPjxwPjxlbT4zMi48L2VtPu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vueeUn+WRveeahOatjOmigu+8jOelneWBpeW6t+W/q+S5kO+8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MzMuPC9lbT7npZ3mhL/miJHnmoTlsI/lrp3otJ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vvIzniLjniLjlpojlpojmsLjov5zniLH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2p5a2Q77yM5LiN6KaB6IOG5oCv77yM5LiN6KaB5Zue5aS077yM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yA6ISa5q2l5ZCR5YmN6LWw5ZCn77yBPC9wPjxwPjxlbT4zNS48L2VtPuavj+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ItuavjeW/g+S4reeahOS4gOWdl+Wune+8jOmDveW4jOacm+i/meWdl+Wun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cieWHuuaBr++8jOW9k+eEtuWmiOWmiOS5n+aYr+i/meagt+aDs+eahO+8jOWP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Fs+W/g+aYr+S9oOeahOWBpeW6t+aIkOmVv+i/h+eoi+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miOWmiOelneS9oOeUn+aXpeW/q+S5kO+8geWtpu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p3lrp3vvIzmnInkvaDvvIzmmK/miJHov5nnlJ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M3LjwvZW0+5a6d6LSd77yM5biM5py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qE5oiQ6ZW/77yM6LiP6LiP5a6e5a6e55qE5ZCR5L2g55qE55uu5qCH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Cn77yBPC9wPjxwPjxlbT4zOC48L2VtPuWAvOW+l+iusOW/t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4lueVjOWboOS4uuacieS6huS9oOiAjOabtOWKoOe+juWlv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gLzlvpforrDlv7XnmoTml6XlrZDvvIzlrp3otJ3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mnInkuobkvaDogIzmm7TliqDnvo7lpb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K5aSp5piv5Liq5aW95pel5a2Q77yM5piv5YC85b6X5byA5b+D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G5L2g5LmL5ZCO77yM5oiR5Lus55qE5a625bqt5omN566X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54i45aaI56Wd5L2g55Sf5pel5b+r5LmQ77yB5YGl5bq35oiQ6ZW/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25bm456aP576O5ruh44CCPC9wPjxwPjxlbT40MS48L2VtPuW/g+WIs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WIsO+8jOelneemj+WFiOmAgeWIsO+8m+WQrOWIsO+8jOivtOWIsO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eUn+aXpeWPiOadpeWIsOOAguekvOeJqei/mOayoeWIsO+8jOmXruWAme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+8jOelneS9oOeUn+aXpeW/q+S5kO+8jOW5tOW5tOWygeWygeacieS7iuac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rp3otJ3vvIznlJ/ml6Xlv6vkuZDjgILorrDkvY/vvIz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KHmiazluIblh7rmtbfjgILmiJHnmoTnpZ3npo/pg73kvJrkvLTkva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S/5L2g5YOP6aKX56eN5a2Q77yM5YuH5pWi5Zyw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77yM5bCG5aup57u/55qE5bm86Iq95Ly45Ye65Zyw6Z2i77yM5oyH5ZCR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unei0ne+8jOS9oOeahOeUn+aXpeWwseWcqO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r+eIseS+neaXp++8jOW/q+S5kOWkmuWkmu+8gTwvcD48cD48ZW0+ND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vvIzpvJPotbfnmb3oibLnmoTluIbvvJvmhL/kvaDmmK/oiLnvvIzliojlvI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6LmvpzjgILnlJ/mtLvmraPlnKjkvaDnmoTliY3mlrnlvq7nrJHvvIz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iY3ljrvvvIzlsIblvanoibLnmoTkurrnlJ/mi6Xmir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6YeM77yM56Wd5a6d5a6d5b+r5LmQ6ZW/5aSn77yM6IGq5piO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Q77yB56Wd5a6d5a6d6Lqr5L2T5aOu5aOu77yM5a2m5Lmg5qOS5qOS77yB56Wd5a6d5a6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0Ny48L2VtPuWunei0ne+8jOS9oOaYr+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acgOWlveeahOekvOeJqe+8jOaEv+S9oOS7iuWQjuW/q+S5kOWBpeW6t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DguPC9lbT7ml7blhYnpo57pgJ3vvIzku4rlpKnlj4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hL/ku4rlpKnkvaDmi6XmnInkuIDliIfnvo7kuL3vvIzmnaXlub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zkuIDlubTmm7Tog5zkuIDlubT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6p5oiR5Li65L2g56Wd56aP77yM6K6p5oiR5Li65L2g5qyi56yR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ZKM5pSv5oyB5L2g44CC56Wd5oiR5pyA5Lqy54ix55qE6Ze65aWz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C48L2VtPuelneaEv+S9oOWcqO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Lh+aVouOAgeS4jeaWrei/m+WPluOAgeWKquWKm+WtpuS5oOOAgeWJjemAlO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EuPC9lbT7luIzmnJvlpbPlhL/lgaXlurflv6vkuZ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ov4flpb3mr4/kuIDlpKnvvIE8L3A+PHA+PGVtPjU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2g55qE5ZaE6Imv5L2/6L+Z5Liq5LiW55WM5Y+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6L+Z5a6M5YWo5bGe5LqO5L2g55qE5LiA5aSp5bim57uZ5L2g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ZSm5LiK5re76Iqx77yBPC9wPjxwPjxlbT41M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9oOW/q+S5kOaJgOS7peaIkeW/q+S5kO+8jOS9oOS4jeW/q+S5kOaIk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jeeuoeiwgeW/q+S5kO+8jOi/mOaYr+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nZLmmKXpmLPlhYnmrKLnrJHvvIzkuLrov5nlsZ7kuo7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h7rmrKLkuZDnmoToioLmi43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Wd5L2g5aSp5aSp5YGl5bq35oSJ5b+r77yM5oS/5L2g5LiA5YiH5oS/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PC9wPjxwPjxlbT41Ni48L2VtPuaIkeelneemj+Wwj+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S5kOW5uOemj++8jOWwhuadpeS4gOWumuS6i+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p3otJ3vvIzlm6DkuLrkvaDnmoTliLDmnaXvvIzov5nkuIDlpKn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ml6XlrZDjgILnpZ3kvaDnlJ/ml6X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PC9wPjxwPjxlbT41OS48L2VtPumlreiPnOimgeS4gOWPo+S4gOWPo+W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mgeS4gOWkqeS4gOWkqei/h++8jOaIkOmVv+imgeS4gOeCueS4gOeCueenr+e0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mgeS4gOeCueS4gOeCueaEn+aCn+OAguWtqeWtkO+8jOW4jOacm+S9oOiDveWkn+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Un+a0u+S4reaUtuiOt+S4jeW5s+WHoeeahOW5uOemj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iJHmg7Pmiorlubjnpo/lv6vkuZDnlJzonJzmuKnmmpb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luqbov4fkuIDkuKrmnIDnvo7lpb3nmoTnlJ/ml6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nmoTmr4/kuIDlpKnpg73lg4/ku4rlpKnkuIDmoL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GH5aaC55Sf5rS75piv5LiA5p2h5rKz5rWB77yM5oS/5L2g5piv5LiA5Y+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R5YmN55qE5bCP6Iif77yb5YGH5aaC55Sf5rS75piv5LiA5Y+25bCP6Ii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aOO6Zuo5peg6Zi755qE5rC05omL44CCPC9wPjxwPjxlbT42Mi48L2VtPu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5kui3muWtpuatpeOAgeS9oOWSv+WRgOWtpuivre+8jOS7v+S9m+WwseaYr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i/keadpe+8jOiAs+m4o+WKoOmHje+8jOelnue7j+ihsOW8se+8jOaAle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geeEtuemu+W8gO+8jOWGjeS5n+ayoeacieacuuS8muWPq+S9oOi1t+W6iumAgeS9o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BmumlremZquS9oOmVv+Wkp+OAgjwvcD48cD48ZW0+NjMuPC9lbT7npZ3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gaXlurfmiJDplb/vvIzkurrop4HkurrniLHvvIzogarmmI7mtLvms7zvvIzlsI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rlpKflrabvvIzliY3pgJTml6Dph4/vvIE8L3A+PHA+PGVtPjY0LjwvZW0+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W55WM5pu057K+5b2p77yM5LuK5aSp5pyJ5LqG5L2g5pif56m65pu0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i65L2g5Lq66Ze05pu05rip5pqW77yM5LuK5aSp5Zug5Li65L2g5oiR6Ke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2NS48L2VtPuWuneWun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cquadpeS5n+WFhea7oeeyvuW9qe+8gTwvcD48cD48ZW0+NjYuPC9lbT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TovonmmKDnlJzonJzvvIzplb/lr7/pnaLmnaXnvKDlubjnpo/vvIznuqLphZLpho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vo7vvIzoia/ovrDnvo7mma/luobnlJ/ml6XvvJvmga3llpzvvIzmga3llpz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vvIznpZ3kvaDlnKjmlrDnmoTkuIDlsoHph4zkuovkuovpobrliKn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3LjwvZW0+5Lqy54ix55qE5a6d5a6d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oKo5byA5b+D5q+P5LiA5aSp77yB6LaK5p2l6LaK5Y+v54ix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IGq5piO77yB6LaK5p2l6LaK5oeC5LqL77yBPC9wPjxwPjxlbT42OC48L2VtP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iJs+mYs++8jOmCo+aYr+aIkeS4uuS9oOeCueS6rueahOeDm+WFie+8m+acm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ue/lO+8jOmCo+aYr+aIkeS4uuS9oOelneemj+eahOe/heiGgO+8m+aKrOWktOWw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7sOacm++8jOiuuOS4i+eUn+aXpeeahOaEv+acm++8jOelneS9oOe+juaipuS8t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7veaUvuW5uOemj+eahOeBteWFie+8geeUn+aX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HoxcjhubGQx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6MXI4bmxkMW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B2EE33B9B66057EE845EDC9D5F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