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5:0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35535B71CFDBB69DE720C2FF1A82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35535B71CFDBB69DE720C2FF1A82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qC6YaS6Ieq5bex55qE54ug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wj+aXtuWAmeiupOS4uua1geihgOS6huWwse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pemHjeeahOS6i++8jOS4jeeuoeeWvOS4jeeWvO+8jOWFiOWTreS6huWGjeivtO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Vv+Wkp+WQjuaJjeWPkeinie+8jOWFtuWunua1geazquavlOa1geihgOabtOeW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vueS9oOeahOS4jeWFs+W/g+S4jeWcqOS5ju+8jOaYr+WboOS4u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wseayoeacieS9oO+8jOWvueacquadpeeahOiuvuWumuabtOayoeacieS9oOeahO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i+WcsO+8jOWIq+WCu+S6hu+8jOWOu+aJvuS6m+WIq+eahOS6i+aDheWBmuS4gOWBm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lOWmgu+8jOaJvuS4queWvOS9oOeahOS6uuOAgjwvcD48cD48ZW0+My48L2VtPuatpOWI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WPqumcgOimgeWBmuWlveiHquaIke+8jOWIq+S6uueahOS6i+aDheS9oOaXoOaah+mh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NC48L2VtPuS4jeWmqOWFiOWBmuWHuueCueaIkOe7qe+8jOeEtuWQ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W8uuiwg+S9oOeahOaEn+WPl++8jOWQpuWIme+8jOeUn+WRveS4reWPquacieWUp+WUp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qu+8jOaAjuS5iOeci+mDveWDj+aYr+efq+aDheOAgjwvcD48cD48ZW0+NS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KquWKm++8jOWwhuadpeaLv+S7gOS5iOWQkeabvue7j+aKm+W8g+S9oOeahOS6uu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g+acieWkmueejuOAgjwvcD48cD48ZW0+Ni48L2VtPuS4gOS4quS6uueahOS4lueVjOW+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+8jOWuiemdmeeahOWPr+S7peWQrOWIsOiHquW3seeahOWRvOWQuOWjsOWSjOW/g+i3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y48L2VtPueUn+WRveWPquacieS4gOasoe+8jOS7u+S9l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ivpea4hemGkuWcsOefpemBk++8jOWIq+S6uueahOaDs+azle+8jOS4juS9oOayo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s+iBlO+8jOiAjOS9oOiHquW3seeahOaDs+azle+8jOaYr+WGs+WumuS9oOS4gOeUn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ruOAgjwvcD48cD48ZW0+OC48L2VtPui1sOmUmeS6hui3r++8jOimgeiusOW+l+Wbn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i+mUmeS6huS6uu+8jOimgeaHguW+l+aUvuaJi+OAguiwgemDveS4jeWCu++8jOiwg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qO+8jOeUqOecvOeci+S6uu+8jOS8mui1sOecvO+8jOeUqOW/g+aEn+WPl++8jOaJ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S48L2VtPuawuOi/nOWIq+WSjOiEkeaui+eahOS6uuS6ieiu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luS8muaKiuS9oOeahOaZuuWVhuaLieWIsOi3n+S7luS4gOS4quawtOW5s+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qOS4sOWvjOeahOe7j+mqjOaJk+i0peS9oOOAgjwvcD48cD48ZW0+MTAuPC9lbT7miJH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jrDlnKjnmoToh6rlt7HvvIzorqjljoznjrDlnKjnmoTnlJ/mtLvjgILkuI3nrqHmiJH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iqrlipvpg73mmK/pgqPkuYjnmoToi43nmb3ml6DlipvvvIzlj6rmg7Pmib7kuKrlnLD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nprvjgII8L3A+PHA+PGVtPjExLjwvZW0+5LuO5rKh5oOz6L+H77yM6Ieq5oiR6IO95aS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Z5LmI5Y2R5b6u77yM5Y2R5b6u55qE5Y+q5Zug5Li65L2g55qE5LiA5Y+l6K+d5bCx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iN5bey44CCPC9wPjxwPjxlbT4xMi48L2VtPuS9oOWwseiusOedgO+8jOWPquim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eWvO+8jOS4jeaAleatu++8jOS4jeimgeiEuO+8jOS9oOWwseayoeacieaLv+S4j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OAgjwvcD48cD48ZW0+MTMuPC9lbT7liKvlgrvkuobvvIzmr4/kuID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4fov5nnp43nlJ/mtLvvvIzmr4/kuIDkuKrkurrpg73mg7PlkozmiJHku6zkuIDmoL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aSE5aSE5oOz552A5Yir5Lq677yM5Yiw5pyA5ZCO6JC9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YGN5L2T6bOe5Lyk77yM5Yir5Lq65qC55pys5LiN5oqK5L2g5pS+5Zyo5b+D5LiK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5pyJ5LuA5LmI55So77yf5Yir5YK75LqG44CCPC9wPjxwPjxlbT4xNS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reeahOWtqeWtkOacieezluWQg++8geS8muaSkuWoh+eahOWls+S6uuacieS6uueWvO+8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ruWmguatpO+8gTwvcD48cD48ZW0+MTYuPC9lbT7miJHog73otbAx5LiH5q2l5Y67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oS/5oSP6YCAMeS4h+mbtjHmraXnprvlvIDkvaDjgILliKvlgrvkuob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iqrlipvvvIzmsLjov5zml6Dms5XlhrPlrpoy5Liq5Lq655qE5YWz57O744CC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4as6L+H5LqG5omA5pyJ55qE6Zq+6L+H77yM5bCx5rKh5pyJ6YKj5LmI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5LqG44CCPC9wPjxwPjxlbT4xNy48L2VtPuS9oOivtOimgeaVrOW+g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mFku+8jOWGjeeIseS5n+S4jeWbnuWktO+8jOWPr+aXoOiuuuS9oOWWneWkmuWwk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uuS8uOWHuuaJi++8jOS9oOi/mOaYr+S8mui3n+S7lui1sO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moTkuIDliIfnl5voi6bvvIzpg73mmK/lr7noh6rlt7Hml6Dog73nmoTlmLL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Lq655Sf5LiN5oCV6LW354K55L2O77yM5bCx5oCV5rKh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b5LiN5oCV6LWw5b6X5oWi77yM5bCx5oCV6LWw6ZSZ6Lev77yb5LiN5oCV5LiN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oCV5oOz5LiN6YCa44CC5LiO5YW2576h5oWV5Yir5Lq677yM5LiN5aaC5YGa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yMC48L2VtPua0u+S6hui/meS5iOWkmuW5tOS6hue7iOS6juaH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uuS7gOS5iOWIq+S6uuS4jeaKiuS9oOW9k+S4gOWbnuS6i+WEv+WRo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mg7PpnZ7mg7PvvIznl5vlpoLpk4HjgILnqbrnqbrlv7XvvIzlv7Xnqbr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6/mg4Xmt7HljbTlj4jml6Dlj6/lpYjkvZXjgILmiYDlvpfljbTlj4jpnZ7miYD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3opoHlr7nlq4zlvIPkvaDnmoTpgqPkuKrkurrosIjmgYvniLHvvIzkuI3nhLblpbn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j5jlvpfkuIDml6DmiYDmnInjgILlhpnnu5npgqPkuKrmhJrooKLogIzlj4jlgrvl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E8L3A+PHA+PGVtPjIyLjwvZW0+5oiR5Lus6YO95b6X57uP5Y6G5LiA5q61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Zet5Zi05LiN5oqx5oCo55qE5pe25YWJ77yM5omN6IO954ag54ag55Sf6L6J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u06YW355qE5Zyw5pa577yM5oiQ5Li65pu06YW355qE5Lq6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Gjei/meagt+S4i+WOu++8jOS7peWQjuS9oOWPquaciemAm+S4jeWujOeahOiPn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+8jOWSjOS5sOS4jeWujOeahOWcsOaRiui0p+OAgjwvcD48cD48ZW0+MjQ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abkuIDmoLfmnKzkuovvvIzlsLHlsJHor7TkuIDlj6XmsYLkurrnmoTor53jgIL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trPlpJ/lvLrlpKfvvIzmiY3og73kuI3ooqvliKvkurrot7Xou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rKh5Lq65oyh6aOO6YGu6Zuo77yM5bCx6Ieq5bex5pKR6LW35LiA54mH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C76Ieq6aG+5Y+v5oCc77yM6LCB5rS7552A6YO95oy66Zq+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u+eTnO+8jOi/mOWcqOWnlOWxiOiHquaIkeWQl++8n+S4jeaVouWPkeeBq+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kue7ne+8jOS4gOasoeasoeWcsOmhvuWPiuWIq+S6uu+8jOS4gOmBjemBjeeahOeci+S6u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Jsu+8jOmavui/h+S6huayoeS6uuefpemBk++8jOaCsueXm+S6huayoeS6uuWuieaF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kvaDkuI3liqrlipvnmoTml7blgJnvvIzmsqHmnInotYTmoLz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h6rkv6HjgII8L3A+PHA+PGVtPjI4LjwvZW0+5pyJ5Liq5Y+v5oOz77yM5Y+v5b+1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oy65aW977yM5oOz5L2g5bey57uP5oiQ5Li65LiA56eN5Lmg5oOv77yM6L+b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LWE5qC877yM6YCA5Ye65p2l56Gu5a6e6IiN5LiN5b6X77yB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XoOaJgOacieaYr+S4gOenjei0ouWvjO+8jOWug+iuqeept+S6uuS6p+eUn+aUueWP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ahOihjOWKqOOAgjwvcD48cD48ZW0+MzAuPC9lbT7miJHmr5Tku7vkvZXkurrpg73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ubjnpo/vvIzlj6rmmK/mg7PliLDkvaDku6XlkI7nmoTlubjnpo/kuI3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v5jmmK/kvJrlvojpmr7ov4fjgII8L3A+PHA+PGVtPjMxLjwvZW0+5YW25a6e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CG5omA5pyJ55qE6Zeu6aKY5b2S57uT5Li65Lik56eN77yM5LiA56eN5piv5rKh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/5Ye65p2l55qE44CC5LiA56eN5piv5ZCD6aWx5LqG5pKR5Ye65p2l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cieaXtuWAme+8jOaYjuefpeebuOaAneiLpu+8jOWPjeinieebuOaA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YjuefpeebuOaAnee0r++8jOWPjeiuqeS6uuayiemGieOAgueIseS4gOS4quS6uuWlv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Ds+S4gOS4quS6uuWlveiLpu+8jOW/mOiusOS4gOS4quS6uuWlvemavu+8jOaUvuW8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lveeXm+OAgjwvcD48cD48ZW0+MzMuPC9lbT7kvaDmnKzmnaXlvoj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/mmK/vvIzlvZPmiYDmnInnmoTlpLHmnJvntK/np6/liLDkuobkuIDkuKrkuLT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v57niLHkuZ/lho3mj5DkuI3otbflirLkuobjgII8L3A+PHA+PGVtPjM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Lq65Lyk5a6z5LqG5L2g77yM5Y+v5Lul5Y6f6LCF5LuW77yM5L2G5LiN6KaB5YaN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5u45L+h5LuW44CC5Y6f6LCF5piv5pS+6L+H6Ieq5bex77yM6ICM55uy55uu5L+h5Lu7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57uZ5LuW5YaN5Lyk5a6z5L2g55qE5py65Lya44CCPC9wPjxwPjxlbT4z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geWwseS7u+S9leS6uu+8jOWBmuiHquW3seacgOWlveOAgjwvcD48cD48ZW0+Mz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kurrml6DmlbDvvIzotorkuI3ov4flv4PkuK3lsbHkuJjvvJvotorov4flsbHkuJjvvI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ml6DkurrnrYnlgJnjgII8L3A+PHA+PGVtPjM3LjwvZW0+5b+N5Yir5Lq65omA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5qE55eb77yM5ZCD5Yir5Lq65omA5Yir5Lq65omA5LiN6IO95ZCD55qE6Ium77yM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S26I635b6X5LiN5Yiw55qE5pS26I6344CCPC9wPjxwPjxlbT4zOC48L2VtPuW9k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IkOi+ieeFjO+8jOS4h+S6uuaLpeaKpOS4uuW4neeOi++8jOW9k+S9oOiQvemthOaC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CoO+8jOi6q+i+ueS4gOe+pOeZveecvOeLvOOAgjwvcD48cD48ZW0+MzkuPC9lbT7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ljrvkvp3otZbkuIDkuKrkurrvvIzlroPkvJrmiJDkuLrkvaDnmoTkuaDmg6/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KvmnaXkuLTvvIzkvaDlpLHljrvnmoTkuI3mmK/mn5DkuKrkurrvvIzogIzmmK/kvaD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moTmlK/mn7HjgILml6DorrrkvZXml7bkvZXlnLDvvIzpg73opoHlrabkvJrni6znq4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lroPkvJrorqnkvaDotbDlvpfmm7TlnabnhLbkupv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K75LqG77yM6Ieq5bex5LiN5Yqq5Yqb77yM6L+Y5oOz552A6IO95pyJ6LCB6IO95ou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77yM6L+Z5Liq5LiW55WM5LiK5ZWK77yM6YKj5Lqb5oiQ5Yqf55qE5a625LyZ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IKp5YmN6KGM55qE77yM5L2g5LiN5b+r5Lqb6LeR77yM5bCx5Y+q6IO96KKr6L+c6L+c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O5aS077yM6L+e6YKj5Lqb5oOz6KaB5ouJ5L2g55qE5omL6YO956Kw5LiN5Y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S9oOimgeWQg+WkmuWwkeS6j++8jOaJjeiDveefpemBk+S7lu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S4gOW3tOaOjOWGjee7meS9oOS4gOmil+ezlu+8jOeIseS9oOeahOS6uuWPiOaAjuS5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iuqeS9oOmavui/h++8jOWPiOaAjuS5iOS4jeS8muWcqOS5juS9oOeahOaEn+WP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S7lueahOaXtuWAme+8jOS7luWPiOWcqOaDs+edgOiwge+8n+WIq+WCu+S6hu+8j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S7luecn+eahOayoemCo+S5iOeIseS9oOOAgjwvcD48cD48ZW0+NDIuPC9lbT7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kYror4nkuobmiJHvvIzmnInku4DkuYjpg73lpb3vvIzliKvmnInkuovvvJvms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lpb3vvIzliKvmsqHpkrHvvJvliqjku4DkuYjpg73lpb3vvIzliKvliqj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q+P5Liq5Lq66YO95Lya57Sv77yM5rKh5Lq66IO95Li65L2g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yk5oKy77yM5Lq65oC75pyJ5LiA5q615pe26Ze06KaB5a2m5Lya6Ieq5bex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oC76KaB5bqm6L+H55Sf5a2Y5pyf77yM5omN6IO96LCI55Sf5rS75ZKM5qKm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9k+S4i+acgOa1geihjOS4ieWkp+eXheeXh++8muaLluW7t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W8uui/q+eXh+OAgemAieaLqeWbsOmavueXh++8jOebtOeZveeCueivtOWwseaYr+aH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seOAgeept+OAgjwvcD48cD48ZW0+NDUuPC9lbT7mnInmsqHmnInov5nmoLfnmoTkuID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7PpgIPvvIzmg7PmlL7lvIPvvIzop4nlvpfkuIDliIfnmoTliqrlipvpg73mmK/lv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mm77nu4/ph43opoHnmoTkuI3lho3mnInmhI/kuYn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g5q2j6YGt6YGH552A5LuA5LmI44CB5L2g6YO96KaB5LuO6JC96a2E5Lit56u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eN5oyv5peX6byT44CB6KaB57un57ut5L+d5oyB54Ot5b+x44CB6KaB57un57ut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44CB5bCx5YOP5LuO5pyq5Y+X5Lyk6L+H5LiA5qC3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kmuaVsOS4jeW8gOW/g+eahOS6uu+8jOW+gOW+gOaYr+S9juS8sOS6huiHquW3seaJ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+8jOWPiOmrmOS8sOS6huWIq+S6uuaJgOaLpeacieeahO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liY3ooqvkurror6/kvJrnmoTml7blgJnvvIzmgLvmmK/mhKTmhKTkuI3lu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kb3nmoTop6Pph4rvvIznjrDlnKjku4DkuYjpg73mh5Llvpfor7TkuobvvIzllpzmrKL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orqjljozlsLHotbDvvIzlpKfot6/mnJ3lpKnlkITotbDkuIDov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Yir5aSq5a655piT5Li65Yir5Lq65o6P5b+D5o6P6IK677yM5Zug5Li65by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77yM5L2g5Y+q6IO95aSf6JC95LiL5LiA5Liq5rKh5b+D5rKh6IK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eUn+a0u+aAu+aYr+i/meagt++8jOS4jeiDveiuqeS6uuWkhOWkhOmDve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9huaIkeS7rOi/mOimgeeDreaDheWcsOa0u+S4i+WOu++8jOS6uua0u+S4gOeUn+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IseeahOS4nOilv+W+iOWkmu+8jOS4jeimgeWboOS4uuS4gOS4quS4jea7oeaE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sOW/g+OAgjwvcD48cD48ZW0+NTEuPC9lbT7mnInkupvkuovkuI3mmK/liqrlipv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Lnlj5jnmoTvvIzkupTljYHlnZfnmoTkurrmsJHluIHorr7orqHlvpflho3lpb3nn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kuIDnmb7lnZfnmoTmi5vkurrllpzmrKLjgII8L3A+PHA+PGVtPjUyLjwvZW0+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aSx5pyb55qE5pyA5aW95Yqe5rOV77yM5bCx5piv5LiN5a+E5biM5pyb5LqO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75L2V5LqL44CCPC9wPjxwPjxlbT41My48L2VtPuawuOi/nOS4jeimgeWnlOWxi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WQg+mlreS4jeedoeiniei/meS6m+mDveaYr+WCu+WtkOW5sueahOS6i+OAgu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LrOS4gOaXoOS6jOeahOS9oO+8jOS4gOWumuimgeWlveWlveeIs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nqbfkurropoHnv7vouqvvvIzmsqHmnInnkIbnlLHorrLovpvoi6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kIbnlLHorrLlhbTotqPjgII8L3A+PHA+PGVtPjU1LjwvZW0+5LiN6KaB5a6z5oCV5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77yM5LiN6KaB5Zyo5oSP5Ya355y85ZKM5Ziy56yR77yM5LiN6KaB5Zug5Li65oGo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L44CC5ZOq5oCV6L+Z5Liq5LiW55WM6K6p5L2g5aS056C06KGA5rWB6YGN5L2T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Lmf6KaB5b+D5a2Y5ZaE5oSP57un57ut5YmN6KGM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WwseaYr+S4gOWcuuWGkumZqe+8jOi1ouS6hu+8jOWOruWuiOS4gOeUn++8m+i+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o+S4quavlOaci+WPi+abtOi/keeahOS6uu+8jOi/nuaci+WPi+mDveS4jeaY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miJDlubTkurrnmoTkuJbnlYzku47mnaXmsqHmnInku4DkuYj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pKnotZDvvIzkuI7lhbbnvqHmhZXku5bkurrnmoTmiJDlip/vvIzkuI3lpoLorq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jqfliLbmg7DmgKfvvIzmirXmipfmrLLmnJvvvIzmiJDkuLrmm7Tlpb3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Zyo55Sf5ZG95Lit77yM5YaN5peg6IGK55qE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YO95piv6ZmQ6YeP54mI44CC5omA5Lul77yM5LiN6KaB5Li65pen55qE5oKy5Lyk77yM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aw55qE55y85rOq77yBPC9wPjxwPjxlbT41OS48L2VtPuS4lueVjOS7juS4jeWFrO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9oOacieWkmuWKquWKm++8jOWwseacieWkmueJueauiu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5nlnKjpobbls7DvvIzmnInlpJrlsJHkurrku7DmnJvkvaDvvJvokL3lnKjosLf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nInlpJrlsJHkurrotKzkvY7kvaDvvJvliKnnm4rlkLjlvJXvvIzmnInlpJrlsJ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mo/kvaDvvJvlpb3lpITmlq3lsL3vvIzlsLHmnInlpJrlsJHkurrmipvlvIP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pyJ5Lqb5LqL77yM5pyJ5Lqb6K+d77yM5oiR5rKh6K+077yM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N5oeC77yM5oiR5Y+q5piv55yL5Zyo55y86YeM77yM5Z+L5Zyo5b+D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S9oOihjOeahOaXtuWAme+8jOaAjuS5iOmDveihjO+8m+S9oO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XtuWAme+8jOS7gOS5iOmDveS4jeihjO+8m+aJgOS7peS9oOS4gOWumuimgei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S5n+W+l+ihjOOAgjwvcD48cD48ZW0+NjMuPC9lbT7mm77nu4/nmoTkv6HoqpPml6bml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lj6rmmK/mlbfooY3vvJvljp/mnaXnmoTmiZHpnaLng63mg4XvvIzkuI3ov4f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l7blhbTotbfjgII8L3A+PHA+PGVtPjY0LjwvZW0+5Yir5oqK5L2g55qE6Zq+6L+H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55qE5pyL5Y+L77yM5aW55Lus5LiN5Lya5oeC55qE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l+aGvueahOaYr+S7juacquiiq+WdmuWumumAieaLqei/h+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nKzmnaXlsLHnn6XpgZPlpbnkuI3niLHkvaDvvIzkuLrku4DkuYjov5jopoHlnKj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j5fnmoTml7blgJnnrYnlvoXlpbnnmoTlhbPlv4PvvIzkuI3lj6/og73nmoTvvIzliKvlg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r7noh6rlt7Hlpb3kuIDngrnjgII8L3A+PHA+PGVtPjY3LjwvZW0+5LiA5Y+l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+05LqG5aSa5bCR6YGN77yM5o2i5LqG5aSa5bCR5Lq6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S8muW4ruS9oOaUkuWkn+Wkseacm++8jOW5tuWRiuivieS9oOS4jeeUqOiw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ml7bpl7TkvJrluK7kvaDmlJLlpJ/lpLHmnJvvvIzlubb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kuI3nlKjosKLjgILmr4/mrKHnrYnku5bnmoTkv6Hmga/ku5bnmoTnlLXor53nrY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lpJ/lkJfvvJ/ku5bmoLnmnKzkuI3niLHkvaDvvIzlj6/mg5zkvaDpnZ7opoHnrY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vpfnrYnkvaDmlJLlpJ/kuoblpLHmnJvkvaDmiY3mgY3nhLblpKfmgp/vvIzljp/mnaX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msqHmiorkvaDmlL7lnKjnnLzph4zjgII8L3A+PHA+PGVtPjcwLjwvZW0+5a+5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2g5LiN5b2T5Zue5LqL77yM5LiN5a+55L2g5aW977yM5L2g5Y+I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M44CCPC9wPjxwPjxlbT43MS48L2VtPuetieS6huS4gOWkqe+8jOetieWIsOeah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e7neacm+WRiuivieaIke+8jOWIq+WCu+S6hu+8jOS4gOWIh+mDveaYr+WBh+eah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S6uuWni+e7iOi/h+WOu+S6hu+8jOivtOWGjeWkmu+8jOaDs+WGjeWkmu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OAguelneiHquW3seaYqOWkqeeUn+aXpeW/q+S5kOS7peWQju+8jOWPquePjeaDn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OAgjwvcD48cD48ZW0+NzIuPC9lbT7kuI3opoHliqjkuI3liqjlsLHlgL7lhbb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kuI7lhbbljZHlvq7liLDlsJjlnJ/ph4zvvIzkuI3lpoLnlZnkuIDkupvpqoTlgrL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iLHnu5noh6rlt7HjgII8L3A+PHA+PGVtPjczLjwvZW0+5Lq655Sf5oC75piv5b6I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6w5Zyo5LiN57Sv77yM5Lul5ZCO5Lya5pu057Sv44CC5LiN6KaB5Zyo6K+l5aWL5pa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q77yM5LiA5ZGz5Zyw6YCJ5oup5LyR6Zey44CCPC9wPjxwPjxlbT43NC48L2VtP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WPr+S7peWkseWOu++8jOS9huS4jeiDveWkseWOu+W4jOacm++8jOS4jeiDveWkseWOu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OAgjwvcD48cD48ZW0+NzUuPC9lbT7luKbkuI3otbDlm5vlraPnmoTpo47vvIzlsLHl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Dot6/nmoTpo47mma/vvJvpgYfkuI3liLDlv4PliqjnmoTkurrvvIzlsLHlraTouqv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tbDlm5vmlrnjgII8L3A+PHA+PGVtPjc2LjwvZW0+5Zac5qyi5L2g55qE5Lq677yM5L2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6YO96KGM44CC5oOz6YCB5L2g5Zue5a6255qE5Lq677yM5Lic5Y2X6KW/5YyX6YO9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5oS/5oSP6Zmq5L2g5ZCD6aWt55qE5Lq677yM6YW455Sc6Ium6L6j6YO954ix5Z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aXtumXtOaYr+acgOWlveeahOeWl+S8pOiNr++8jOacn+ac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+8jOavj+WkqemDveWcqOW5u+aDs+WkjeWQiOaIluiAheaDs+W/teWvueaWue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eahOaYr+iuqeiHquW3seW/mei1t+adpeOAgjwvcD48cD48ZW0+NzguPC9lbT7nrY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nYDnuqLlpobvvJ/pmarkvaDlnLDogIHlpKnojZLvvJ/kuLrkvaDnuqLkuobnnLznnLb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grvkuobvvIzkuIDkuKrkurrkuZ/lj6/ku6XlvojlnZrlvLrvvIzmnInkuoblp5TlsY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ZvvvIzkuI3pnIDopoHmtLvmiJDliKvkurrllpzmrKLnmoTmqKH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6Zmq5a2p5a2Q6K+75Lmm6ZW/5aSn5piv5Liq5Lq677yM57uZ5a2p5a2Q6Ke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ZCO5piv5Lq65omN44CCPC9wPjxwPjxlbT44MC48L2VtPuS6uueUn+S5n+Wlv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5n+e9ou+8jOS4peagvOivtOayoeacieS4gOS4quWHhuehruiAjOagh+WHhueahO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S7rOS5n+aXoOmhu+i/h+WkmueahOS+neiRq+iKpueUu+eTouS8vOeahOeZveaP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XoOmhu+eFp+acrOWuo+enkeS8vOeahOWRhuadv+OAgjwvcD48cD48ZW0+O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grvkuobvvIzlpb3ogZrlpb3mlaPlj6rmmK/kvaDmnIDlkI7lronmhbDoh6rlt7HnmoT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ku5bmmK/mgI7kuYjlr7nkvaDnmoTvvIzmsqHmnInkurrmr5TkvaDmm7TmuIXmp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r7ov4fnmoTml7blgJnvvIzku5bmsqHmnInpmarnnYDkvaDvvIzkvaDmjL3nlZ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5bmsqHmnInnj43mg5zkvaDvvIzor7Tnmb3kuobvvIzku5blsLHmmK/kuI3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MyM3Uyc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uaHRtbCI+aHR0cHM6Ly9kdWFuanV6aWt1LmNvbS9kdWFuanV6aS8zMjN1MnJ5cHFx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35535B71CFDBB69DE720C2FF1A82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