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A07FE4BFF538059DABE92925A50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07FE4BFF538059DABE92925A50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b+D54G16bih5rGk5Yqx5b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ugeaEv+i3kei1t+adpeiiq+aLjOW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+8jOS5n+S4jeaEv+inhOinhOefqeefqei1sOS4gOi+iOWtkOOAguWwseeul+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imgeixqui/iOeahOeskeOAgjwvcD48cD48ZW0+Mi48L2VtPuWmguaenOS9oOWA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Ssee7meS4gOS4quS6uu+8jOS9oOS8muS7pOatpOS6uuWPmOaIkOWdj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uveWuueWmguawtOeahOa4qeaflO+8jOWcqOmBh+WIsOefm+ebvu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vlOi/h+a/gOeahOaKpeWkjeabtOacieaViO+8jOWug+S8vOS4gOaNp+a4heaz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WcsOaKueWOu+W9vOatpOS4gOaXtueahOaVjOinhu+8jOS9v+S6uuS7rOWGt+md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iAjOeci+a4heS6i+aDheeahOacrOadpee8mOeUseOAguWQjOaXtuS5n+eci+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C48L2VtPumZpOS6huiAgeadv+Wklu+8jOayoe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cgOimgeWSjOWFrOWPuOWQjOeUn+WFseatu++8jOWPquacieeFp+mhv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eFp+mhvuWlveWutuS6uu+8jOaJjeiDveecn+ato+eahOWvu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hO+8jOeci+WlveiHquW3seeahOiBjOWcuuWIqeebiu+8jOi/meaYr+avj+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acgOWkp+WlieeMruOAgjwvcD48cD48ZW0+NS48L2VtPui/meS4quS4lueVj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eahOS6uu+8jOWkp+mDqOWIhuaYr+ivpeWQg+WQg++8jOivpeWWneWWne+8jOi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aJk+aJru+8jOivpeivu+S5puivu+S5pu+8jOi/veaxguS4gOWumuWfuuehgOeah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jeiKsemSseiuqeiHquW3seeyvuelnuaEieaCpuS4gOS4i+eahO+8jOaOpeWcsO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4heaWsOS5n+S4jeiEseS/l+eahOaZrumAmu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abvue7j+iiq+S8pOWus+W+l+acieWkmua3se+8jOaAu+S8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eOsO+8jOiuqeS9oOWOn+iwheS5i+WJjeeUn+a0u+WvueS9oOaJgOacieeahOWI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y48L2VtPuS4lueVjOS4iuWPquacieaDs+S4jemAmu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S4jemAmueahOi3r+OAgjwvcD48cD48ZW0+OC48L2VtPueUn+WtmOeahOes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+aYr++8muayoeacieS7gOS5iOavlOaYqOWkqeeahOaIkOWKn+abtOWKoOWNse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quadpeaYr+Wlh+W5u+e+juS4veeahO+8jOacquadpe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S4juW4jOacm+eahOOAgjwvcD48cD48ZW0+MTAuPC9lbT7lrabkuaDml7b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mK/mmoLml7bnmoTvvIzmnKrlrabliLDnmoTnl5voi6bmmK/nu4jouq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LiA5LiW77yM5oC75pyJ5Liq6L+95rGC77yM5pyJ5Liq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iv6Ieq5bex55qE5oSf6KeJ77yM6ZyA6KaB6Ieq5bex57uG57uG5Y67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5qE6Led56a777yM5pyJ5pe26L+R77yM5pyJ5pe26L+c77yM5Lul5Li6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77yM6L2s55y85Y206L+Y5Zyo5aSp5rav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jteWwj+iNie+8jOWNs+S9v+WcqOacgOWlveeahOS8geS4mumHjO+8jOS9oOS5n+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p+agkeOAguaenOecn+WmguatpO+8jOS4jeWmguWOhue7j+mjjumbqO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eWFu+aIkOWQjei0teiKseWNieOAgjwvcD48cD48ZW0+MTMuPC9lbT7lsL3nrqHpgKD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sqHmnInotZDkuojmiJHku6zliJvpgKDogonouqvnmoTmnYPlipvvvIzkvYbljbT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73msYLnkIbmg7PnmoTlv4PngbXliJvpgKDnlJ/mtLvnmoTlpLTohJHkuI7lj4z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C46L+c5LiN6KaB5rWq6LS55L2g55qE5LiA5YiG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Oz5Lu75L2V5L2g5LiN5Zac5qyi55qE5Lq644CCPC9wPjxwPjxlbT4x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Wdmumfp+eahOaLkOadlu+8jOW/jeiAkOaYr+aXheihjOiii++8jOaQuuW4p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Pr+S7peeZu+S4iuawuOaBkuS5i+aXheOAguavj+acteS5jOS6keiDjOWQjumDv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wseWDj+avj+S4gOWkhOWbsOWig+mDveacieaWsOeah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6ropoHmi6XmnInml6DpmZDnmoTng63mg4XvvIzkuIDkuKrkurrlh6D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ku7vkvZXkuovmg4XkuIrlj5blvpfmiJDlip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ul5pyJ5oOF5aSp5Lqm6ICB77yM5Lq66Ze05q2j6YGT5piv5rKn5qGR44CC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N5Yqq5Yqb77yM5LiN5Yqq5Yqb5a6J5LqO546w54q255qE5Lq65Y+q6IO9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44CCPC9wPjxwPjxlbT4xOC48L2VtPuiJsOiLpuWli+aWl+S4jeS7heaYr+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kOWKn+WuneWFuO+8jOabtOaYr+eOsOWcqOaIkOWKn+eahOaMh+W8lee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ZPkvaDnn6XpgZPov7fmg5Hml7bvvIzlubbkuI3lj6/mgJz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ov7fmg5Hml7bvvIzmiY3mmK/mnIDlj6/mgJz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A5aSn55qE5a+55omL77yM5b6A5b6A5LiN5piv5Yir5Lq677yM6IC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eS5oOw44CC5Yir5oyH5pyb5pKe5aSn6L+Q77yM6L+Q5rCU5LiN5Y+v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LiK77yM5Lu75L2V5pe25YCZ6YO96KaB6Z2g5pys5LqL5ZCD6aWt44CC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u85bC95YWo5Yqb77yM5omN5pyJ6LWE5qC86K+06Ieq5bex55qE6L+Q5rCU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oOmhu+WOu+aViOS7v+S7luS6uu+8jOS5n+S4jeW/he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mAkOa1ge+8jOimgeebuOS/oe+8jOS9oOiHquW3seWwseaYr+S4gOmBk+e+j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6v++8geS7luS6uuWGjeWlveWni+e7iOaYr+S7luS6uu+8jOiHquW3seWGjeS4jeWg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S4iuWUr+S4gOeahOiHquW3se+8jOaXoueEtuiNo+W5uOadpeWIsOi/m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ivpeiuqeiHquW3sea0u+W+l+abtOeyvuW9q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mjIHliKvkurrkuI3og73lnZrmjIHnmoTmiY3og73mi6XmnInliKvkurrkuI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I8L3A+PHA+PGVtPjIzLjwvZW0+5YGa5Lq66KaB5a2m5Lya6IGG5ZCs77yM5ZCs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L6KiA5Y+v5Lul5ZCv6L+q5pm65oWn77yM5ZCs5om56K+E5LmL6KiA5Y+v5Lul5Y+N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yB44CCPC9wPjxwPjxlbT4yNC48L2VtPumaj+mBh+iAjOWuie+8jOS4jeaYr+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WKquWKm+S7peWQju+8jOaXoOiuuue7k+aenOWlveWdj++8jOmDveW/g+W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eahOmdouWvueOAgjwvcD48cD48ZW0+MjUuPC9lbT7lv4PmnInlpJrlpKfvvIz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pKfvvIHmnInliqrlipvlsLHkvJrmnInlm57miq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LiN5YWs5bmz55qE77yM5L2g5Lya5Zug5Li65L2g54ix55qE5Lq65Li6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qyh6L2m6Zeo6ICM5oSf5Yqo77yM5Y206K6w5LiN6LW35L2g5LiN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q635Yuk55qE5Li65L2g5byA55qE5qyh6L2m6Ze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mbqOS4i+WkmuS5he+8jOacgOe7iOW9qeiZueaAu+S8mu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v5nkuJbkuIrvvIzmsqHmnInosIHmtLvlvpfmr5TosIHlrrnmmJ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lnKjlkbzlpKnmiqLlnLDvvIzmnInkurrlnKjpu5jpu5j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6KaB5oiQ5YWo5LqG5Yir5Lq677yM5oG25b+D5LqG6Ieq5bex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S57ud5Yir5Lq677yM5Lmf5bCK6YeN5Yir5Lq655qE5ouS57u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S6uuWcqOaXoOW9ouS4remakOWOu++8jOWmgumjjui/h+mVv+epuu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cieS6m+S6uuWSjOaIkeS7rOaciei/h+S6pOmbhu+8jOi1sOeahOWNtOaYr+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+8m+acieS6m+S6uumZquaIkeS7rOi1sOi/h+S4gOautei3r+mAlO+8jOS9h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IhuaJi+WRiuWIq+OAgjwvcD48cD48ZW0+MzEuPC9lbT7kuI3kuLrmqKHns4r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i4Xlv6fvvIzlj6rkuLrmuIXmuIXmpZrmpZrnmoTnjrDlnKj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v6Iux6ZuE6KGo546w5Ye65p2l77yM5piv5Lq65omN5L2T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v6KCi5omN5pi+546w5Ye65p2l44CCPC9wPjxwPjxlbT4zMy48L2VtPuaOqOmU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tmOWcqOS6juecn+epuueKtuaAgeS4re+8jOS6i+WunuWPr+iDveS8mui2heS5j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QuPC9lbT7mnInmnKzkuovku7vmgKfnmoTkurrvvIzkuZ/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lnZrlvLrjgII8L3A+PHA+PGVtPjM1LjwvZW0+55Sf5ZG96YeM55qE5q+P5LiA5qy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O95piv5LiA56eN5oiQ54af77yM5q+P5LiA5qyh5aSx5Y676YO95piv5LiA56eN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+WPi++8jOWIq+WboOS4uuWkqeawlOeahOmjju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iAjOaMoeS9j+S9oOWJjei/m+eahOmBk+i3r++8jOmCo+WPquS4jei/h+aYr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iAg+mqjO+8jOWPquimgeS9oOiDveato+inhui/meS6m+iAg+mqjO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wseiDveaIkOWKn+eahOWunueOsOS9oOeahOaipuaDs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DlvLrlpKfnmoTnsr7npZ7mlK/mn7HvvIzkuI3mmK/mhI/lv5fmiJbkv6Hku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aDmg6/jgII8L3A+PHA+PGVtPjM4LjwvZW0+5oiR5Lus6KaB5a2m5Lya55CG6Ke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5qE5Zan5Zqj5Y+Y5bm777yM5oeC5b6X5LiA6Lev5LuO5a655reh54S277yb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q655Sf55qE5LiN5a6M576O77yM54+N5oOc44CB5ZaE5b6F55Sf5ZG9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OS48L2VtPui3r+eBr+e7j+i/h+S4gOWknOeahO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Ep+WcsOmihuWPl+esrOS4gOe8leaZqOWFieeahOaKmuaFs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pmarkvaDotbDkuIDovojlrZDvvIzmiYDku6XkvaDopoHpgILlup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sqHmnInkurrkvJrluK7kvaDkuIDovojlrZDvvIzmiYDku6XkvaDopoHkuIDnm7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QxLjwvZW0+5LiA5Liq5Lq655+l6YGT6Ieq5bex5Li65LuA5Lm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Y+v5Lul5b+N5Y+X5Lu75L2V5LiA56eN55Sf5rS7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WWhOW+heaIke+8jOaIkeiHquW3seWWhOW+he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6ropoHli4fkuo7ljrvljZrvvIzli4fmlaLljrvpl6/vvIzlsLHlj6/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iYflsZ7kuo7oh6rlt7HlpKnlnLDvvIzku6Xlrp7njrDkurrnlJ/nsr7lvan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5PlsYDmmK/lkKblroznvo7vvIzoh7PlsJHkvaDkuqvlj5fmi7zmkI/nmoT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rrnlJ/nmoTmiJDlip/lsLHmmK/og5zogIXjgII8L3A+PHA+PGVtPjQ0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77yM6KaB5YOP5LiA5L2N5pm66ICF77yb5L2G6K6y6K+d5pe277yM6KaB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Lq644CCPC9wPjxwPjxlbT40NS48L2VtPueUn+a0u+WRiuivieaIkeS7r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7juadpeS4jeWtmOWcqOWujOe+jueahOS6uuWSjOS6i++8jOi/h+S6j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PquWPkeeUn+WcqOerpeivneWSjOaDs+ixoeS4re+8jOeOsOWunueahO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ZpOS6huW5s+a3oe+8jOWwseaYr+WNg+eWrueZvuWtlOS4juWKq+WQjumHj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mtLvkuI3mmK/kuIDlnLrotZvot5HvvIznlJ/mtLv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XooYzvvIzopoHmh4Llvpflpb3lpb3mrKPotY/mr4/kuIDmrrXnmoTpo47mma/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rlm6DkuIDmrKHlpLHotKXvvIzlsLHmlL7lvIPkvaDljp/mnaXlhrPlv4Pmg7Povr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nmoTjgII8L3A+PHA+PGVtPjQ3LjwvZW0+5Yqq5Yqb5LiN5LiA5a6a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a6a5aSx6LSl5Y+q5pyJ5a2m5Lya5aaC5L2V5YGc5LiL5p2l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Yqg6YCf44CCPC9wPjxwPjxlbT40OC48L2VtPuazquawtOS4jeS7o+ihqOedgOiw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+rueskeS4jeaEj+WRs+edgOiwgeeahOaIkOWK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pqazmi4nmnb7vvIzojrfog5znmoTlhbPplK7kuI3lnKjkuo7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Iblj5HvvIzogIzlnKjkuo7pgJTkuK3nmoTlnZrmjI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u66K6u77ya5LiA5a6a6KaB5pS+5byD5peg5pWI56S+5Lqk77yM5LiJ6KeC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YGa5pyL5Y+L77yM5rKh5b+F6KaB6K6y6YKj5LmI5aSa5aSn6YGT55CG77yM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iA5Liq6auY5bqm5LiK5LiN5b+F5LqS55u46K+05py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Mq+aKmOOAgeejqOmavuaYr+mUu+eCvOaEj+W/l+OAgeWinuW8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lveacuuS8muOAgjwvcD48cD48ZW0+NTIuPC9lbT7liY3pgJTmmK/lhYnmmI7pg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lvoDlvoDnnIvoh6rlt7HmgI7mqKPpgbjmi6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x5LqO5Yir5Lq65LiN6IO95oiQ5Li65L2g5omA5biM5pyb55qE5Lq66ICM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6Ieq5bex5Lmf5LiN6IO95oiQ5Li66Ieq5bex5omA5biM5py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HoeaYr+aMo+aJjui/h+adpeeahOS6uumDveaYr+ecn+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Bq+eCvOeahO+8m+S7u+S9leW5u+eBremDveS4jeiDveWKqOaRh+S7luS7r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boOS4uuS7luS7rOS4gOW8gOWni+WwseefpemBk+S/oeS7sOS5i+i3r+WS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FqOeEtuS4jeWQjO+8jOiAjOS7luS7rOaYr+S4jeiDveecq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hJ/liLDmgrLlk4Dnl5voi6bml7bvvIzmnIDlpb3mmK/ljrvlrab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jgILlrabkuaDkvJrkvb/kvaDmsLjov5znq4vkuo7kuI3otKXkuYv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g6K665b+X5ZCR5aSn5bCP77yM6Ieq5bex5aWL5paX55qE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pe25Luj6ISJ5pCP5LiA6LW36Lez5Yqo44CCPC9wPjxwPjxlbT41N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Ap+S+v+aYr+i/meiIrOWHieiWhO+8jOWPquimgeaLv+abtOWlveeahOadpeaN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IjeW+l+OAgjwvcD48cD48ZW0+NTguPC9lbT7kurropoHlv4PmnInmiYDmla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lY/vvIzmsqHmnInmgZDmg6fnmoTkurrmiY3mmK/mnIDlvLrlpK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Q5Yqf6ICF5LiO5aSx6LSl6ICF5LmL6Ze055qE5Yy65Yir77yM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Yqf6ICF6IO955Sx6ZSZ6K+v5Lit6I6355uK77yM5bm25Lul5LiN5ZCM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d6K+V44CCPC9wPjxwPjxlbT42MC48L2VtPuawuOi/nOS4jeimgeiiq+mYtOS6keWQ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imgeaIkeS7rOebuOS/oeiHquW3se+8jOWPquimgeaIkeS7rOaVouS6juaOpeWP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aIkeS7rOeahOW/g+WwseS8muW+l+WIsOWGtueCvO+8jOaIkeS7rOeahOWJje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wuOi/nOm7keaal+OAgjwvcD48cD48ZW0+NjEuPC9lbT7kurrlupTor6XmlK/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ogIzlhrPkuI3og73orqnkuaDmg6/mlK/phY3kurrvvJvkuIDkuKrkur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onku5bnmoTlnY/kuaDmg6/vvIzpgqPnroDnm7TkuIDmlofkuI3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5qE5LiA55Sf77yM6YO95pyJ5LiA5Lqb6K+05LiN5Ye6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LiN5Zue55qE6YGX5oa+77yM6Kem5LiN5Yiw55qE5qKm5oOz77yM5b+Y5LiN5Lq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Yir5Lq66KaB5rGC5p2+5LiA54K577yM5bCx5LiN5Lya5oC75aSx5pyb77yb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rGC5Lil5LiA54K577yM5bCx5LiN5Lya5oC75rKu5Lin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kmueCueeziua2guS8muWwkeeCueeDpuS6i++8jOacieaXtuWkmueCu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WwkeeCueeDpuaBvO+8jOacieaXtuWwkeeCueiuoei+g+S8muWkmueCueW5s+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kmueCueWQg+S6j+S8muWkmueCueW5s+WuieOAgjwvcD48cD48ZW0+Nj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kKzliLDkuIDpppbmrYzvvIzlsLHkvJrnqoHnhLbmg7PotbfkuIDkuKr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kKznnYDkuIDpppbmrYzvvIzlkKznnYDlkKznnYDlsLHlk63kuo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iKvkurrnqoHnhLblr7nkvaDor7TvvIzmiJHop4nlvpfkvaDlj5jkuo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lt7HlvIDlp4vnmb7mhJ/kuqTpm4bjgII8L3A+PHA+PGVtPjY1LjwvZW0+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6LeM5YCS77yM5omN6IO95a2m5Lya5aaC5L2V55So6Ieq5bex55qE5Yqb6YeP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44CCPC9wPjxwPjxlbT42Ni48L2VtPuetieS4gOS4quWPkeeOsO+8j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WKqOiuqeeIseWGjeayuOiFvuOAgjwvcD48cD48ZW0+NjcuPC9lbT7kurrnlJ/mnK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roDljZXvvIzogIzkuJTnroDljZXlsLHmmK/lroznvo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LiW5LiK5LiN6KaB6L+H5YiG5L6d6LWW5Lu75L2V5Lq677yM5Zug5Li6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L2g55qE5b2x5a2Q6YO95Lya5Zyo5p+Q5Lqb5pe25YCZ56a75by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mguaenOaciemAieaLqe+8jOmCo+WwsemAieaLqeacgOWlveeah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mAieaLqe+8jOmCo+WwseWKquWKm+WBmuWIsOacg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ZDop4LmmK/lhbvnlJ/nmoTllK/kuIDnp5jor4DvvIzluLjluLjlv6fmgJ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vvIzotrPku6Xkvb/lgaXlurfnmoTouqvkvZPlj5jmiJDoobDlvLHogIzmnIn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L5Y+L77yM5LiN6KaB6K6p6YKj576O5Li955qE6bKc6Iqx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qG5L2g55qE55y8552b77yM6YKj5Y+q5LiN6L+H5piv55+t5pqC55qE5oiQ5Yq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N5pat55qE5Yqq5Yqb77yM5LiN55+t55qE5a2m5Lmg77yM5L2g5omN6IO96Le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5q2l5LyQ77yM5L2g5omN6IO955yf5q2j5Y+W5b6X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mguaenOayoeacieS6uuS4uuS9oOmBrumjjuaMoembqO+8jOmCo+Wws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Kq+iNhuaWqeajmO+8jOmdouWvueS4gOWIh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KrnianmiJjmlpfnmoTkurrvvIzlupTlvZPlsI/lv4Poh6rlt7HkuI3opoHmiJDkuLr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vZPkvaDov5zov5zlh53op4bmt7HmuIrml7bvvIzmt7HmuIrkuZ/lnKjlh53op4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C46L+c5LiN6KaB5Z+L5oCo5L2g5bey57uP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KaB5LmI5bCx5pS55Y+Y5a6D77yM6KaB5LmI5bCx5a6J6Z2Z55qE5o6l5Y+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gOWIh+mDveS8muWlvei1t+adpeeahO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XoOmcgOiLm+axguOAguWPquimgeS9oOi/iOatpe+8jOi3r+WwseWcqOS9oOeah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S8uOOAguWPquimgeS9oOaJrOW4hu+8jOS+v+S8muacieWFq+mdouadpemjjuOAgu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6uueahOeUn+WRveaJjeecn+ato+W8gOWni+OAguWQr+eoi+S6hu+8jOS6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JjeW+l+S7peWPkeaMpeOAgjwvcD48cD48ZW0+NzYuPC9lbT7ogarmmI7nmoTnlL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u5bnmoTlpbPkurrlrqDnmoTml6Dms5Xml6DlpKnvvIzorqnliKvnmoTnlLf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lpbnnmoToh63ohL7msJTvvIzkuozpgLznlLfkurrkvJrnlKjku5bnmoToh63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orku5bnmoTlpbPkurrlj5jlvpfop4HliLDku7vkvZXkuIDkuKrnjK7mrrfli6T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nm7jop4HmgajmmZrnmoTmhJ/op4njgII8L3A+PHA+PGVtPjc3LjwvZW0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6KGM6YCU5Lit77yM57ud5LiN5YWB6K645oqV5py677yM6Z2i5YW35b+F6KKr5pKV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KiA5b+F6KKr5o+t56m/77yM6LCB5Lmf5peg5rOV5bm45YW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KseaAqOiHquW3sei1mumSseWwkeS5i+WJje+8jOWFiOWKquWKm++8jO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iHquW3seWAvOmSseOAgjwvcD48cD48ZW0+NzkuPC9lbT7mnInkv6Hlv7X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sqHkv6Hlv7XkuIDlrprkvJrlpLHotKXjgII8L3A+PHA+PGVtPjg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77yM5Y+q5pyJ5pqC5pe25YGc5q2i5oiQ5Yqf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WSjOeItuavjeS5i+mXtOS4jeS7heS7heWtmOWcqOihgOe8mOWFs+ezu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mcgOimgeayn+mAmuOAgeeQhuino+WSjOWuieaFsOOAguS4jeimgeWwhuS9o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ee6r+eahOeci+WBmuaYr+mVv+S4jeWkp+eahOWwj+Wtqe+8jOS6i+WunuS4iuS7l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u+aHguS9oOeahOW/g+OAgjwvcD48cD48ZW0+ODIuPC9lbT7or7forrDlvpfvvIz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rprkuYnmmK/vvJrkvaDmt7fnmoTlpb3vvIzlpbnmiZPlv4PnnLzph4zkuLr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vaDmt7fnmoTkuI3lpb3vvIzlpbnnlLHoobfnmoTkuLrkvaDnnYDmg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by65aSn55qE5L+h5b+D77yM6IO95YWL5pyN5p2l6Ieq5YaF5b+D55q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77yM5Lqn55Sf5peg5b6A5LiN6IOc55qE5YuH5rCU44CCPC9wPjxwPjxlbT44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us+iDveejqOe7g+S9oOeahOW/g+W/l++8jOWPl+asuumql+iDveWinumVv+S9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+8jOWPl+mBl+W8g+S8muaVmeS9oOiHqueri+eahOacrOmihu+8jOWPl+aJueiv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S9oOeahOaZuuaF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W1zejRwMXVk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tc3o0cDF1Z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A07FE4BFF538059DABE92925A50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