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CF0E76728160D509A610C1DE89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CF0E76728160D509A610C1DE89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rOWkqeWkquWGt++8jOaIkeS8muiiq+WG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huS9oOS4gOaLpeaKse+8jOaIkeWwseiejeWMluWV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WnOasou+8jOaYr+aLv+adpeWBmueahO+8jOS4jeaYr+aLv+adp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S4quS6uuecn+eahOeIseS9oO+8jOS7luS4gOWumuS8muS7mOivuOihjOWK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Dveecn+ecn+WIh+WIh+WcsOaEn+WPl+WIsOS7lueahOW/g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4gOWkqe+8jOaIkeaXoOazlee7p+e7reWRvOWQuO+8j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ju+8jOaIkeeahOS4lueVjOe8uuWwkeS6huepuuawlO+8jOaIluiAhe+8jOe8u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C48L2VtPuaYqOaZmuaIkeW/g+mHjOeahOS4pOS4quWwj+S/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geWllOS6hu+8jOS7iuWkqeWug+S7rOe7meaIkeWbnuS/oeivtOeOsOWcqOato+S9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+8jOWug+S7rOWwhuaIkea7oea7oeeahOaAneW/teW4pue7meS6huS9o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ayoeacieaUtuWIsOaIkeaDs+S9oOeahOiur+aBr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WBj+imgeivtOWViu+8jOaIkeWvueWFrOWtkOeahOaEn+aDhe+8jOWwseWDj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iQveWPtuW9kuague+8jOaYr+S4gOS7tuW/heeEtueahOaXoO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VpuOAgjwvcD48cD48ZW0+Ni48L2VtPuS7juaIkeaLv+i1t+eslOWHhuWkh+W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W8gOWni++8jOaAu+aYr+W/jeS4jeS9j+i1sOelnu+8jOecn+aKseatieaDheivneay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HoOS4qu+8jOS9huaIkeWNtOecn+ecn+WunuWunuaDs+S6huS9oOWbm+WNge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AgeWFrOaYr+aLv+adpeeIseeahO+8jOS4jeaYr+aLv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ueIseiAgeWFrOWwseaYr+eIseiHquW3seOAgjwvcD48cD48ZW0+OC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n+aYn+S5n+S4jeaYr+eJueWIq+Wlveeci++8jOebtOWIsOS4gOS4jeWwj+W/g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cvOedm+OAgjwvcD48cD48ZW0+OS48L2VtPui1sOWcqOS9oOWJjemdou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MoeS4i+aJgOacieeahOmjjumbquOAgjwvcD48cD48ZW0+MTAuPC9lbT7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nroDnroDljZXljZXvvIzkvYbkuI3og73pmo/pmo/kvr/kvr/jgILmiJH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u7vkvZXkurrvvIzkvYbmiJHnmoTlv4Plj6rog73nu5n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ZCN5a2X5YaZ5ruh5Zyo5oiR5b+D6YeM5bCx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ZCn77yBPC9wPjxwPjxlbT4xMi48L2VtPui/meS5iOWlveeahOWkqeaw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4gOWPquWwj+eMq++8jOeqneWcqOWWnOasoueahOS6uuaAgOmHjO+8jOWRvOWZ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OedoeinieOAgjwvcD48cD48ZW0+MTMuPC9lbT7msLjov5zmioroh6rlt7HlvZPmiJ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lgYfoo4XlkKzkuI3mh4Lku5bor7TnmoTmg4Xor5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rex5oOF5oya54ix77yM5bCx5piv5L2g5b+D5Lit5pyJ5oiR77yM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6f5p2l77yM5LiA5Liq5Lq65ZCD6aWt5rKh5pyJ5Lik5Liq5Lq65ZCD6aW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aIkeeIseS9oO+8jOaJgOS7peWNkeW+r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EtuWQjuW8gOWHuuiKseadpeOAgjwvcD48cD48ZW0+MTYuPC9lbT7ku4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7jnn6XvvIzliLDmiJHnmoTkuIDpopflv4Pmmpforrjkuo7kvaD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vo7nmoTor5fnr4fjgILmg7PpmarkvaDnnIvml6Xlh7rml6XokL3vvIz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oirHlvIDoirHosKLvvIzmg7PpmarkvaDmnJvkupHljbfkupHoiJL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ovojlrZDvvIzkvaDmhL/mhI/lkJfvvJ88L3A+PHA+PGVtPjE3LjwvZW0+5LiA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f5LiJ77yM5LiJ55Sf5LiH54mp5LiN5aaC5L2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Au+aYr+WcqOaIkeiEkea1t+S4re+8jOiuqeaIke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kvaDmhL/mhI/vvIzlvZPkvaDlpLHokL3lpLH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kuKrogqnohornmoTml7blgJnvvIzlkYror4nmiJHvvIzmiJHkvJr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IwLjwvZW0+5L2g6Zeu5oiR77yM5piv5LiN5piv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oiR6K+05LiN5piv77yM5piv5LiO5pel5L+x5aK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S9oOeahOaXtuWAme+8jOaIkeeahOW/g+W3sue7j+eCuOaIkOS6h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imgeeUqOS4gOeUn+adpeaJk+aJq+eBsOeCi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KrmnpzphbHnvZDvvIzorqnmiJHkv6nlj5jmiJDkuoblsI/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sJ3nnYDlroPnmoTpppnnlJzvvIzku7/kvZvmsLjov5zkuI3nn6XljozlgK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popfor53mooXmnpzvvIzorqnmiJHkv6nlj5jmiJDkuobppovlmLT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IzmrLLmi5Lov5jov47pgqPphbjnlJznmoTmu4vlkb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aSq5Ya35LqG77yM5omL5oyH6YO95YO15LqG77yM5oiR55qE6Lqr5L2T5Yas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+D5YS/5Y206YaS552A77yM5a6D6KaB5oiR5ZGK6K+J5L2g77ya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4K954Ot55qE77yM5Y+v5Lul5rip5pqW5L2g77yM5p2l5oiR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x5oqx5L2g77yBPC9wPjxwPjxlbT4yNC48L2VtPuaIkeeahOeMq+W+iOea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W4ruaIkeeuoeWug++8nzwvcD48cD48ZW0+MjUuPC9lbT7kvaD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vaDlj6/ku6XpgInmi6nniLHmiJHmiJbkuI3niLHmiJHvvIzog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iLHkvaDov5jmmK/mm7TniLHkvaDjgII8L3A+PHA+PGVtPjI2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pyJ54K557Sn77yM5oOz5YCf5L2g55qE5omL54m15LiA54m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tpOWIu+S4jeePjeaDnOaIke+8jOaIkeWRiuivieS9oO+8jO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h+S6hui/meS4quadke+8jOaIkeWcqOS4i+S4quadk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4/pnIDopoHmraPppJDpgqPmoLfpnIDopoHkvaDvvIzlg4/llpzmrKLpm7b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lpzmrKLkvaDjgII8L3A+PHA+PGVtPjI5LjwvZW0+5pil5LmL6Z+15Zyo5LqO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rC05r265r2677yb5aSP5LmL6Z+15Zyo5LqO5p6d57mB5Y+26IyC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LmL6Z+15Zyo5LqO6YeR6aOO6YCB54i95aSp6auY5LqR5reh77yb5Yas5LmL6Z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KF5YKy6Zyc6Zuq5LiN55WP5Lil5a+S77yb54ix5LmL6Z+15Zyo5LqO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44CCPC9wPjxwPjxlbT4zMC48L2VtPuaIkeS4jeaDs+ivtOeIse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vne+8jOWPr+S9oOWcqOaIkei6q+i+ueaIkeWwseW+iO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jnpo/lsLHmmK/mib7liLDkuobkuIDkuKrku6TkvaDmg7PkuLrku5b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kurrvvIzogIzpgqPkurrljbTmgLvmmK/mi43mi43kvaDnmoTlpLTor7T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liKvppb/nnYDjgII8L3A+PHA+PGVtPjMyLjwvZW0+5L2g55y45YWJ5rWB6L2s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77yM6IOc6L+H5Y2D5LiH5Y+l5a+555m977yb5L2g55yf5oOF5Lyg6YCS77yM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LiN6K+t77yM6IOc6L+H5LiH6K+t5Y2D6KiA44CCPC9wPjxwPjxlbT4zMy48L2VtPu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u+8jOidtOidtumjnu+8jOicnOicguWXoeWXoeWwhuS9oOi/veOAguaYpemjjuWQ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+ju+8jOaYpeaaluiKseW8gOW/g+iKs+iPsuOAguWNg+e6uOm5pO+8jOWNg+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aAneW/teebvOS6uuW9kuOAguW/g+ebuOWNsO+8jOeIseebuOmaj+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WQjuaClO+8gTwvcD48cD48ZW0+MzQuPC9lbT7lj6ropoH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v5nkuKrkuJbnlYzmsLjov5zpg73lj6/ku6XmnInkuI3lkIznmoTop5L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D6YeM5ae757yY5LiA57q/54m177yM54ix5Lit57yg57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pW05Liq5Lq65YS/5oqK5L2g5b+177yM5pW06aKX5b+D5YS/5oqK5L2g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bGx6auY5ZKM5rC06L+c77yM54ix6IO95rC45oGS5rC45LiN5Y+Y77yM5LiA5ZC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+I55Sc55Sc77yM5oOz5L2g5aSp5aSp5Y+I5bm05bm0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S4jeWHuuadpeS4uuS7gOS5iOeIseS9oO+8jOS9huaIkeefpemBk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WIq+S6uueahOeQhueUseOAgjwvcD48cD48ZW0+MzcuPC9lbT7miJH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IbkvaDnm67lhYnnrYnlvoXvvIzngrnnh4Plv4PkuK3ov5nnm4/pnIDopoHniL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afkuq7lv4PmiL/mm77nu4/nmoTlvpjlvorvvIzku47mraTkuYvlkI7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lgZznlZnlnKjpgqPniYflraTni6znmoTmsqfmtbfvvIz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5oiR6KaB5Y+Y5oiQ6aOO5rip5p+U55qE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PC9wPjxwPjxlbT4zOS48L2VtPuS9oOaEv+aEj+mZquaIkeWQl++8n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S4gOi1t+WIhuS6q+WQl++8n+S9oOaEv+aEj+S4gOi1t+WQg+aXqemkk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S4gOi1t+WOu+aXheihjOWQl++8n+WmguaenOaEv+aEj++8jOivt+WFi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miormiYDmnInnmoTmtarmvKvpg73lrZj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ml7blgJnnu5/nu5/pg73nu5nkva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bCP5bCP55qE6Ii577yM6Ii55LiK6KOF5ruh5LqG5a+55L2g55qE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aOO5pq077yM5ri46L+H6Zmp5rup77yM5LiN6aG+5LiA5YiH5ZCR5L2g5Yi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YGc5rOK55qE6L655bK477yM5L2g5rC46L+c5piv5oiR6YG/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0Mi48L2VtPuaIkeW4jOacm+S9oOiDveS4uuaIk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aKiuaIkeS5luS5lueahOWuoOedgO+8jOaUueaOieS9oOeahOiHr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inieW+l+iHs+WwkeWSjOS9oOWcqOS4gOi1t+aYr+W5uOemj+aci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iJHnjrDlnKjlnKjlgZrkuKTku7bkuovvvIz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kvJjnp4DvvIznrKzkuozku7bmmK/nrYnkvaDjgII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4OI55qE6YWS77yM5piv5L2g5L2O5aS05ZmZ56yR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Ev+WPmOaIkOS4gOS4queejuWtkO+8jOaIkeS4jeaDs+ec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WNtOWPquaDs+eci+W+l+WIsOS9oO+8jOaIkeeahOecvOmHjOWPquimg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wseWkn+S6huOAgjwvcD48cD48ZW0+NDYuPC9lbT7kvaDmsqHmnaX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mg7PosaHov4fkvaDkvJrmmK/ku4DkuYjmoLflrZDvvJvkvaDmnaXkuob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kuJbnlYzkuIrml6DkuI7kvKbmr5TnmoT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ex5rex5Zyw54ix552A5L2g77yM6IOc5Ly854ix5oiR6Ieq5bex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aSq6Ziz77yM5pyJ5L2g54Wn6ICA77yM5oiR5bCx5YWF5ruh5LqG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S4gOWkqeaXqeS4iueci+WIsOmYs+WFieWws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OAgjwvcD48cD48ZW0+NDkuPC9lbT7ov5nkuJbnlYzlsLHmmK/kuK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mnLrvvIzmiJHnq5nlnKjmqbHnqpflkajlm7TvvIzlj6rmg7P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Zyo5ZOq6YeM77yM5a625bCx5Zyo5ZOq6YeM44CC5aaC5p6c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ev6I2h5LiW55WM77yM5oiR6aOO6YeM6Zuo6YeM6Zmq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S5iOW4jOacm+a4heaZqO+8jOWSjOS9oOermeWcqOWQjOS4gOS4qumX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S4jemrmO+8jOS9huaYr+WkqumYs+aYr+aYjuS6rueahOOAguaIkeS7rOermeed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9oOW+rueskeedgOmAgeaIkeS4iuePreOAgumjjuWQueedgOS9oOeahOWPk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LpeaKse+8jOaIkeS7rOeahOeIseWwhuaMgee7r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mmK/nnJ/niLHlsLHkuI3opoHmlL7miYvvvIzpkrHmsqHmnInkuo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tZrmhJ/mg4XmsqHkuobvvIzkuIDovojlrZDkuZ/ov73kuI3lm57mnaXvv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ouqvovrnnmoTkurrvvIzli7/lv5jlkKbliJnlkI7mgpTnmoTmmK/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Sn5rW354ix5L2g77yM6Zuq5bGx54ix5L2g77yM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4ix5L2g77yM5LqM5pyI55qE5pil6aOO54ix5L2g77yM5b2T54S25oiR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9oOaYr+aIkeeUn+WRveS4reaJgOiDve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acgOa3seWIh+eahOaEn+inie+8ge+8gTwvcD48cD48ZW0+NTU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nJ/lv6vvvIzkuIDovaznnLzvvIzov5vlhaXnm5vlpI/vvIzmmpHmsJTpgLz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nrpfvvIznprvmnIDov5HkuIDmrKHlhpnlv4Pmg4Xml6Xlv5fnmoTml7bpl7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IDkuKrlpJrmnIjkuobjgILlho3mlbLplK7nm5jvvIzmjIflsJbnlJ/mt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norrjlpJror53opoHor7TvvIzljbTlj4jkuIDml7bkuI3nn6Xku47kvZXor7T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q+U5Lu75L2V5Lq66YO95biM5pyb5L2g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w5L2g5Lul5ZCO55qE5bm456aP5LiN5piv5Zug5Li65oiR77yM6L+Y5piv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Ny48L2VtPuaIkeS4gOingeWIsOS9oO+8jOaIke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Dj+aIkeiHquW3seOAgjwvcD48cD48ZW0+NTguPC9lbT7lsIbmiJHnjK7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mt7Hmt7HnmoTllpzmrKLvvIzmjaLkvaDkuIDnlJ/lpJ/kuI3lpJ/vvIzkuI3lp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vovojlrZDkuZ/nu5nkvaDjgII8L3A+PHA+PGVtPjU5LjwvZW0+5Zyo5Lq6576k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JGX5L2g77yM5bCx5b235L2b5Zyo5rW36L655o6s6LW35omA5pyJ55qE5rKZ57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Y+R546w5L2g55qE6Liq6L+577yM5aaC5p6c5LiN5LuO5oS/77yM5L2G5oS/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44CCPC9wPjxwPjxlbT42MC48L2VtPuaIkeW3sue7j+e7meS6huS9oOi2s+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juaIkeeahOi6q+i+uemAg+i1sOeOsOWcqO+8jOaXtumXt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YHlubTnlJ/mrbvkuKTojKvojKvvvIzkuI3mgJ3ph4/vvIzoh6r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i5piv5YWo5LiW55WM6YO95oqb5byD5LqG5L2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44CCPC9wPjxwPjxlbT42My48L2VtPuWmguaenOaKiuaIkeWGheW/g+eah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ivtOWHuuadpe+8jOaAleS9oOinieW+l+aIkeayoeWHuuaBr++8jOWPr+aYr+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HquW3seWPiOinieW+l+iHquW3seayoeWHuuaB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vaDlv6vkuZDvvIzmiJHlroHlj6/mlL7lvIPlvq7nrJHnmoTmnYPliKn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ubjnpo/vvIzmiJHlroHlj6/pmbflhaXoi6bpmr7nmoTlooPlnLDvvJv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iJHlroHlj6/lpLHljrvmtLvnnYDnmoTmhI/kuYnvvIzov5nlsLH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rZTlipvjgII8L3A+PHA+PGVtPjY1LjwvZW0+5pil5rex5bGx6Iy26Iqx5q2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u45oCd5YaZ5ruh5bGx77yM56Kn5rC05r265r2657uV6Lqr55WU77yM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ruh6JOd5aSp77yM56yR6Z2l5aaC6Iqx6I2h56eL5Y2D77yM55Sc6Jyc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q2k55Sf5LiO5L2g5bi455u45Ly077yM54ix5oSP5peg6ZmQ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Ds+S9oOeahOaXtuWAme+8jOS8mu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aJi+W/g++8jOaRiuW8gOaYr+aDs+W/te+8jOaPoee0p+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IDnp43nvJjvvIzmlL7miYvlkI7miJDkuLrpo47mma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nZrmjIHkuK3mlrnmmL7nnJ/or5rjgILkvaDmh4LkuobvvIzlkbXlkb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kvaDkuI3mh4LvvIzmiJHmiJDkuLrnu4/ov4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piv5LiO5L2g55u454m177yM5pyA5pqW5b+D5piv5pyJ5L2g55u45Ly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piv5L2g55qE56yR6IS477yM5pyA6Zq+5b+Y5piv5L2g55qE5a656aKc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5bCx5YOP6L+35aSx5LqG6Iiq57q/77yM5q2k55Sf6K+36K6p5oiR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44CCPC9wPjxwPjxlbT42OS48L2VtPuWcqOS6uue+pOS5i+S4reWvu+in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9t+S9m+WcqOa1t+i+ueaOrOi1t+aJgOacieeahOaymeeyku+8jOaApe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4qui/ue+8jOWmguaenOS4jeS7juaEv++8jOS9huaEv+i/mOaciead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i6XmiJHljJbkvZzpu4TlnJ/vvIzplb/lh7rnmoTpnZLoj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nu7/vvIzlvIDlh7rnmoTpu4ToirHmmK/kuLrkvaDogIzpppnvvJvoi6XmiJ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uqrmuIXms4nvvIzpsbzlhL/mmK/kuLrkvaDogIzoiJ7vvIzms4nlk43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LHjgII8L3A+PHA+PGVtPjcxLjwvZW0+5pyJ5LiA5aSp77yM6YKj5Liq5Lq6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5L2g5bCx5Lya5piO55m977yM55yf54ix5oC75piv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WPquimgeacieS9oOW+rueskeeahOWcsO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vuW+l+eJueWIq+a4qeaaluOAgjwvcD48cD48ZW0+NzMuPC9lbT7kvaDkuI3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XmnrbllabvvIzmiJHkuI3llpzmrKLlkozlpb3nnIvnmoTkurrkuonlk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Liq55yf5q2j54ix5L2g55qE5Lq65LiN5Lya5a+55L2g5oyR5LiJ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5a+55L2g5oyR5LiJ5o2h5Zub55qE5Lq65Y+q5piv5oOz5om+5Liq55CG55Sx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3NS48L2VtPueUn+a0u+S4reacieS6huS9oO+8jOW/g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uOS5heeahOW9kuWuv++8jOavj+asoeaDs+WIsOS9oOmDveS8muacieW5uOem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vj+asoeaDs+WIsOaIkeS7rOeahOacquadpeaIkemDvea/gOWKqOS4jeW3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aDheeahOWRs+mBk+OAguS6sueIseeahO+8jOaIkeimgeS4juS9o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zYuPC9lbT7phbjnlJzoi6bovqPvvIzkuI7kvaD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ppJDlm5vlraPvvIzkuI7kvaDlhbHluqbjgII8L3A+PHA+PGVtPjc3LjwvZW0+5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6d5pen77yM5oiR5Lus55qE54ix5rC46L+c44CCPC9wPjxwPjxlbT43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+juS4veWWhOiJr+eahOS9oO+8jOivtOS4gOW4reawuOS4jeemu+W8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eUn+mjjumbqOaQuuaJi+eahOi3r++8jOaKpOS4gOmil+e6r+ecn+aflO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iOS4gOauteWkqemVv+WcsOS5heeahOaDhe+8jOW8gOS4gOacteWcsOiAgeWkq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Ev+S9oOW5uOemj+S4gOeUn+OAgjwvcD48cD48ZW0+NzkuPC9lbT7pq5j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ni6zlnLDnn5fnq4vvvIzlm6DkuLrmnInmsLTkuI7lroPnvKDnu5Xnm7jkvp3vvJv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3lho3lraTni6zlnLDpo5jnp7vvvIzlm6DkuLrmnInpo47kuI7lroPlv6vkuZD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lho3lraTni6zlnLDms6rmu7TvvIzlm6DkuLrmnInkvaDpqbvov5v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uKnppqjogIzlj4jnlJzonJzjgII8L3A+PHA+PGVtPjg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+t5oOF6ZW/55qE6Zuo5a2j77yM5Lmf5piv5oiR5b6A5ZCO5L2Z55Sf55qE5pm0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4MS48L2VtPuS7u+S9leaXtuWAme+8jOS7u+S9l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aIke+8jOaIkeeri+WNs+i1tuadpe+8jOWwveaIkeWFqOWKm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jwvcD48cD48ZW0+ODIuPC9lbT7kuJbkuIrnmoTlpb3kurrmlbDkuI3muIX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lsLHlt7Lnu4/otrPlpJ/jgII8L3A+PHA+PGVtPjgzLjwvZW0+5oiR5piv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5qE77yM5L2g5piv5peg5Yqo5LqO6KG3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cHk4cjdwOXZ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B5OHI3cDl2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CF0E76728160D509A610C1DE89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