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7042448F26984ECD925CB0BF86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7042448F26984ECD925CB0BF86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b+r5LmQ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IkeWPr+iDveaYr+eb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6hu+8jOaAu+aYr+mXsueahOaDs+S9oOOAgjwvcD48cD48ZW0+Mi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doeebtOe6v++8jOi9rOW8r++8jOWPquS4uu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WnOasouS9oO+8jOesqOaLmeiAjOeDreeDiOOAguS4gOaXoO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AvuWwveaJgOacieOAgjwvcD48cD48ZW0+NC48L2VtPuaIkeS4jeWWnOasouW8g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WPr+aYr+aIkeWWnOasouS9oO+8jOaJgOS7peaIkeeUmOS5i+Wmguml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oOS4uuS9oO+8jOaIkeebuOS/oeecn+eIse+8jO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uOi/nOOAgjwvcD48cD48ZW0+Ni48L2VtPuWcqOaIkeecvOmHj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acteiKseOAgjwvcD48cD48ZW0+Ny48L2VtPuaIkeWkmuS5iOaDs+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uuWxseS6uua1t+OAgjwvcD48cD48ZW0+OC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+8jOWWnOasouS9oO+8jOaYr+aIkeWBmui/h+eJue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FtuWunuaIkeS4jeaVouaDs+ixoe+8jOayoe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Yr+aAjuagt+OAgjwvcD48cD48ZW0+MTAuPC9lbT7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vvIznibXnnYDkvaDnmoTmiYvvvIzmnJ3mnJ3mmq7m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GH5LiK5L2g5YWo6Z2g6L+Q5rCU77yM54ix5LiK5L2g5pu06Zy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6huS7peWQjuWBmuWWnOasoueah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BmuS4jeWWnOasoueahOS6i+OAgjwvcD48cD48ZW0+MTMuPC9lbT7noa7orqTov4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pgYfop4Hlr7nnmoTkurrvvIE8L3A+PHA+PGVtPjE0LjwvZW0+5LiN6K64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uW77yB5YWo5LiW55WM5Y+q5pyJ5oiR5omN5Y+v5Lu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edgOaIkeeskeeahOmCo+S4gOWIu++8jOaIkeecn+eahOW+iOaDs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7meS9oO+8gTwvcD48cD48ZW0+MTYuPC9lbT7lho3lpJrlho3lp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g73msqHmnInnlKjvvIzmg7PnprvlvIDnmoTml7blgJnmgLvkvJrmnIn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7uZ5L2g6ISW5a2Q56eN5ruh6I2J6I6T77yM5ZC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5L2g5piv5oiR55qE44CCPC9wPjxwPjxlbT4xOC48L2VtPuS7sOWktO+8jO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juWktO+8jOaYr+aWsOS6uuOAgui6q+i+ueacieS9oO+8jOS4ieeUn+acieW5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kubDkuIDkuKrotoXlpKfnmoTkv6HlsIHvvIzmio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mnpzlkozmiJHoo4Xov5vljrvlr4Tnu5nkvaDjgII8L3A+PHA+PGVtPjI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piv5LiN566h5L2g6ZyA5LiN6ZyA6KaB77yM5oiR5LiA55u0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g+WxseS4h+awtOiXj+S6juW/g++8jOS9oOiXj+Wxseawt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vvIzniLHkvaDkuIDnlJ/kuIDkuJ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IzLjwvZW0+5oiR5oS/5bCG5oiR5L2Z55Sf54eD54On77yM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44CCPC9wPjxwPjxlbT4yNC48L2VtPueUqOaIkeS4ieS4luWboOae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Un+WvuemUmeOAgjwvcD48cD48ZW0+MjUuPC9lbT7mnIjoibLlkozpm6r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mmK/nrKzkuInnp43op5LoibLjgII8L3A+PHA+PGVtPjI2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L6Zuq55qE5Z+O5biC77yM5LiA5q2l5LiA5q2l5oiQ55m95aS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csOS4uuWHre+8jOaYn+i+sOS4uuWqkuOAguS9oOaYr+aIk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+S4gOeahOWmu+OAgjwvcD48cD48ZW0+MjguPC9lbT7mnInnp43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miJHpmarkvaDnnIvmtYHlubTnmoTpo47mm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M5L2g6LWw5b6I6L+c55qE6Lev77yM5LuO5pmo5YWJ5ZiJ5b6u6LWw5Yiw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44CCPC9wPjxwPjxlbT4zMC48L2VtPuS9oOi1sOi/m+aIkeW/g+mHjOacg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/mOWcqOmCo+mHjOW8gOWHuuS4gOacteiK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nkZ/ml6Dnq6/kupTljYHlvKbvvIzkuIDlvKbkuIDmn7HmgJ3ljY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yf55qE5aW95oOz5L2g77yM5aW95oOz6ams5LiK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Yir56a75byA5ZGi77yfPC9wPjxwPjxlbT4zMy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aJjeefpemBk++8jOWIhuW8gOS5n+aYr+WPpuS4gOen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kvaDnn6XpgZPlkJfvvJ/miJHmg7PkvaDlt7Lnu4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pg6jliIbkuobjgII8L3A+PHA+PGVtPjM1LjwvZW0+5oiR5oS/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I5oqk5Zyo5L2g6Lqr6L6577yM5LiN56a75byA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cgOmVv+S5heeahO+8jOWBj+WBj+S4jeaYr+S9oOacgOeIseeahO+8jOS5n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OAgjwvcD48cD48ZW0+MzcuPC9lbT7kvaDmmK/nlJ/mtLvmnKzoib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qbkuYvkurrjgII8L3A+PHA+PGVtPjM4LjwvZW0+6K645L2g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zOS48L2VtPuacgOWlve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OeZveWQjuW+l+efpeS9oOS5n+WWnOasouaI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np5jlr4bvvIzmmI7lubTmiJHov5jkvJ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Zac5qyi5L2g77yM5LiN5piO5omA5Lul77yM5LiN6K6y6YGT55C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a4qeaflOeahOaDhemZt+S4iu+8jOWPquiDveeUq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uadpeabv+S7o+OAgjwvcD48cD48ZW0+NDMuPC9lbT7lkI7mnaXmiJHnnpLnnY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6fnu63niLHkuobkvaDlvojkuYXjgII8L3A+PHA+PGVtPjQ0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qG5ZCs552A6ZKf5aOw55qE5a+C5a+e5ZKM5YKN5pma5pWw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44CCPC9wPjxwPjxlbT40NS48L2VtPuivt+S9oOiupOecn+WQkemjjuWtpuW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aIkeaAgOmHjOmSu+OAgjwvcD48cD48ZW0+NDYuPC9lbT7miJHor5XnnYDmga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tbfkvaDnmoTnrJHlrrnjgII8L3A+PHA+PGVtPjQ3LjwvZW0+54ix5piv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6Kej77yM5piv5L2g56qB54S255qE5Ye6546w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9oOeahOS4ieingu+8jOWSjOS9oOeahOS6uuS4gOagt+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IHmnb/liKvlkKzlpbnnmoTvvIzopoHng63nmoTvvIzlpbnog4P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oS/5oiR5ZKM5L2g77yM5piv5LiA5pSv5ZS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1MS48L2VtPuS4jeWGmeWkh+azqOeahOWOn+WboOaYr+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+8jOaIkeS5n+iDveS4gOecvOeci+WIsOS9o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kuZ/lsLHniLHkuIrkuobvvIzkuI3pnIDopoHop6Pph4r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5aW955qE5bm456aP5bCx5piv5L2g57uZ55qE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iuqeaIkeeci+ingeS9oO+8jOS4jeeEtu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S4gOasoeOAgjwvcD48cD48ZW0+NTUuPC9lbT7lpb3mg7PosIjkuIDlnLr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mgYvniLHvvIzlpb3mg7PpgYfliLDkuKrmhI/mg7PkuI3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IS45bCx5pCB6L+Z5YS/5LqG77yM55yL5L2g5Lqy5Li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mDveS9j+i/m+S6huaIkeeahOW/g+mHjO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ayoeacieS9j+i/m+aIkeeahOeUn+a0u+mHjO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7blhYnvvIzmmK/lvbzmraTpg73lnKjvvJvmnIDlpb3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rnpg73mh4LjgII8L3A+PHA+PGVtPjU5LjwvZW0+5L2g5Zac5qy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p2l5om+5L2g77yM6LWw55qE5pyJ54K55oWi77yM5L2g5Yir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fpemBk+acquadpeS8muaAjuS5iOagt+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aIkeWwseS8mueskeOAgjwvcD48cD48ZW0+NjEuPC9lbT7kuInph4zmuIXpo4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mraXmraXmuIXpo47mraXmraXkvaDjgII8L3A+PHA+PGVtPjYyLjwvZW0+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5oiR6Kej6YeK77yM5LiN5oeC5oiR55qE5Lq65oiR5LiN6ZyA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2My48L2VtPuaIkeaDs++8jOaIkeS7rOeahOWPi+aDh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OAgumCo+S5iO+8jOWBmuaIkeWls+aci+WPi+WQ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kvaDoibPpgYfmiJHlubTlsJHml7blhYnvvIzlj6rmhL/kvaDmuKnmmpb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oHmnIjjgII8L3A+PHA+PGVtPjY1LjwvZW0+5ZOq5p2l5LuA5LmI5aW96IS+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L2g6ICM5bey44CCPC9wPjxwPjxlbT42Ni48L2VtPueIseS9oOWws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VmeaIkeWmguS9leWBnOW+l+S4i+adpe+8nzwvcD48cD48ZW0+Njc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h6DliIbvvIzmgJ3lv7XlnKjlu7bkvL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aS5p2l77yM6Ziz5YWJ5ZKM5L2g6YO95Zyo77yM5bCx5piv5oiR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2OS48L2VtPuS9oOaYr+aIkeeahOmfs+esp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atpOeUn+eahOS5kOiwseOAgjwvcD48cD48ZW0+NzAuPC9lbT7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vvIznirnlpoLmgKXmtpvmi43lsrjvvIzmtaroirHnv7vlp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77ya5pyJ5LqL5YGa77yM5pyJ5Lq654ix77yM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peS4uuayoeacieS9oOOAguaIkeWPr+S7p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7iOS6juefpemBk+aIkeS4jeihjOOAgjwvcD48cD48ZW0+Nz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4vmnIjvvIzlpI/pm6jlhqzpm6rvvIzlkozkvaDlnKjkuIDotbfvvIzmgLvmmK/lpb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c0LjwvZW0+5oiR5Y+v5Lul5Zyo562J5L2g5LiA5Liq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aSp5L2g5LiA5a6a6KaB5p2l44CCPC9wPjxwPjxlbT43NS48L2VtPuS7luS7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/h+Wuou+8jOS9oOaYr+WFqOS4lueVjO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luIzmnJvmiJHku6zmr4/mrKHnm7jpgYfvvIzpg73og73ljJbku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c3LjwvZW0+6YeO5b+D5LiN5aSn77yM5Y+q5oOz5YGa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OC48L2VtPuayheacieiKt+WFrua+p+acieWFsO+8jOaAn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uacquaVouiogOOAgjwvcD48cD48ZW0+NzkuPC9lbT7miJHniLHkvaDvvIz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rbvlv4PloYzlnLDml6DmgKjml6DmgpT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iv6Z2e5bi45a655piT6aW/55qE77yM6K+35L2g55So5rip5p+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oiR5ZCn44CCPC9wPjxwPjxlbT44MS48L2VtPuWIsOacgOWQjuWbnumml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a7tOa7tOeCueeCueWFqOmDqOmDveaYr+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mK/kvaDllpzmrKLnmoTkurrvvIzljbPkvb/nq5nlvpflho3ov5zvvIz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nnIvliLDku5bjgII8L3A+PHA+PGVtPjgzLjwvZW0+5Y2z5L2/6ICB5Y67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5u05Yiw5aS05piP55y86Iqx44CCPC9wPjxwPjxlbT44NC48L2VtPuWnkeWo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/meWQp++8jOaIkeeIuOWmiOaDs+imgeS4quWEv+Wqs+Wmh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niLHnmoTmoLfosozkvaDpg73mnInvvIzogIzmmK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ozmiJHpg73niLHjgII8L3A+PHA+PGVtPjg2LjwvZW0+5oiR5piv5Liq5rWq5ryr55qE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jOS5n+aYr+S4quWGsuWKqOeahOiLsemb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c2c3BuaGg3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3NnNwbmho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7042448F26984ECD925CB0BF86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