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D126B4C8CE2F21F6C91841B7BD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D126B4C8CE2F21F6C91841B7BD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7K+576O6K+t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2XPC9wPjwvZm9udD48L2NlbnRlcj48cD48ZW0+MS48L2VtPua1tOaykOWcqOaY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tuWbnuebruWFie+8jOW+rumXreWPjOecvO+8jOmdmeS4gOmdmeelnu+8jOS7u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4hemjjuS4remjnuaJrO+8jOaJk+mHj+aYpeWkqe+8jOaAnemHj+aYpeWkq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iuuOS8mumXru+8jOaYr+aYpeWkqeWQkeaIkeS7rOi1sOadpe+8jOi/mOaYr+aIke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YpeWkqe+8n+S4jeWQjOeahOS6uuaJgOmXruaXtueahOWGheW/g+WPluWQke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OAguaXoOefpeaXoOeVj+iAheaJgOmXru+8jOW3suW/g+acieaJgOW+gOWcs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+8jOWPquS4jei/h+aDs+S7juWIq+WkhOW+l+WIsOmqjOivge+8jOWlve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4juaEn+inieS4reeahOaYpeWkqeebuOWRvOW6lO+8m+iLpeacieaJgOaAneiAheaJ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ruaXtuW3suaYr+W/g+WtmOWQpuWumu+8jOWPquaYr+eKueixq+W9t+W+q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7meiHquW3seS4gOS4quWQpuWumu+8m+iHs+S6juaZuuiAhe+8jOWNtOaYr+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hemXru+8jOS7luS7rOW3sue7j+mAmui/h+iHquW3seeahOS6uueUn+mYheWOhuaJvuW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muaYpeWkqeS4jeaYr+WQkeS6uuS7rOi1sOadpeWPiOemu+WOu++8jOiA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i/h+S6huS4gOS4quWPiOS4gOS4quaYpeWkqeOAgjwvcD48cD48ZW0+Mi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jueZvuiKseS6ieaXtuWFie+8jOS4jeWSjOe+pOiKs+aWl+iJs+S4veOAguavj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Hi+mbtu+8jOS4peWvkuWIuumqqOeahOWGrOWto++8jOaiheiKseS+v+Wmgu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eahOS7meWls++8jOaChOeEtumjmOiQveWcqOWxseWyreWdoemXtOOAgeWbreael+W+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ZWxsaXA7JmhlbGxpcDvliKvmnInpn7Xoh7TvvJrlkKvoi57nmoTlqIfnvp7mrLL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lkKvmg4XvvJvkuY3nu73nmoTmvYfmtJLoh6rlpoLvvIzokL3okL3lpKfmlrnvvJv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tafnhLblvq7nrJHvvIzlq6nolYrovbvmkYfjgILmnInnmoTlqIflsI/njrLn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gIHlj6/mjqzvvIzlg4/liJ3nlJ/lqbTlranoiKzlj6/kurLvvJvmnInnmoTpnZLmmKX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g63mg4XlpZTmlL7vvIzkvLzkuq3kuq3njonnq4vlsJHlpbPoiKzlj6/niLH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lh6HohLHkv5fvvIznq6/luoTlpKfmlrnvvIzlpoLmjIHph43otLXlpofoiKzlj6/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ku6zmiJbku7DjgIHmiJblgL7jgIHmiJblgJrjgIHmiJbmgJ3jgIHmiJbor63jgI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iJblgJrmiI/np4vpo47vvIzmiJbnrJHlgrLlhrDpm6rjgIHmiJbmmILpppbov5zn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aWH5ae/5byC5oCB57q35ZGI77yM576O5LiN6IOc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rK56I+c6Iqx55qE6aaZ5ZGz5Y205piv5Yir5YW35LiA5qC844CC5o2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reh5reh55qE6aaZ5ZGz5L6/6JCm57uV5Zyo6by75bCW77yM5LuO6Iqx6JW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LiN5pat5Zyw5rqi5rWB5Ye65p2l77yM6K6p5L2g5oOF5LiN6Ieq56aB5Zyw5oqK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A5YmN5LiA5YeR5YaN5YeR44CC5LiA5LiL56Kw5Yiw5LqG57uG57uG55qE6Iqx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6p6Iqx57KJ5oqK5L2g5p+T5oiQ5LqG6buE6by75aS044CC6KaB5piv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ouJ5omL6IGa5Zyo5LiA5Z2X77yM6YKj6aaZ5ZGz5Y+v5bCx5LiN5b6X5Lq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L+H77yM6YKj6YeR6buE55qE6aaZ5rCU6ZO65aSp55uW5Zyw5Zyw5ra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Sq5amq5Zyw5aSn5ZC45LiA5Y+j77yM5ZOH77yM5pqW5pqW55qE6aaZ5ZGz5by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2/55WU77yM6K6p5L2g55qE5ZaJ5ZKZ5Lmf55Sc55Sc55qE44CC6Jyc6JyC44CB6I+c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b6A77yM5Zu0552A6Iqx5YS/5Lus5LmF5LmF5LiN6IKv56a75Y67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5L2g5LiA5qC377yM6K6p6L+Z6aaZ5ZGz57uZ6YaJ5YCS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2X5Zu955qE5pe25YCZ77yM5oiR55qE56qX5YmN5pyJ6YKj5LmI5LiA5Z2X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55qE6I2J5Zyw77yM5pil5aSp55qE5pel5a2Q5p2l5Li077yM5a6D5L6/5Lya55Sf6ZW/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CP6I2J77yM55Sa6Iez5byA5Ye65LiA5Lqb5bCP5bCP55qE6Iqx5py177yM5ou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Jyc6JyC5Zyo6YKj6YeM5oqW552A6YeR57+F5Zeh5Zeh5Zyw6aOe44CC6K64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77yM5b6I5Zac5qyi5Zyo6YKj5Z2X6I2J5Zyw5LiK6YeH6Iqx5oiW6ICF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W5Lus6K6k5Li65aW9546p55qE5ri45oiP44CC6L+Z5qC355qE5pel5a2Q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77yM5Zug5Li66Ziz5YWJ44CB6Iqx6I2J5ZKM5bCP5a2p5a2Q5Lus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l5aSp6KOF54K55b6X576O5Li96ICM5Y+I5Lqy5YiH77yM6K6p5Lq65b+N5LiN5L2P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b+D6amw56We5b6A44CC5L2G5piv5Zyo5LqU5pyI55qE5pe26IqC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Zy655qE6Zuo5rC06ZmN5Li077yM6Zuo5rC05oqK6I2J5Zyw5peB55qE5Yas6Z2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6X5b6I57u/77yM6YKj56eN5b6I5riF5YeJ55qE57u/77yM5bm25LiU5rOo5ruh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yw44CC5LqO5piv5a2p5a2Q5Lus55So57q45oqY6LW35bCP5bCP55qE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i577yM5p2l5Yiw6I2J5Zyw6YKj54mH5rC05rS85a2Q5LiK77yM5ZCv6Iiq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qKm5oOz44CCPC9wPjxwPjxlbT41LjwvZW0+55m+5ZCI6Iqx55qE5qC5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5Oj5LiA5qC377yM5Y+v5Lul6aOf55So77yM5o2u6K+05a6D55qE6JCl5YW75Lu35Y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+Y5Y+v5Lul6I2v55So44CC55m+5ZCI6Iqx6ZW/552A5LiA5qC55b6I6ZW/55qE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O5LiK5pyJ6K645aSa5aup57u/55qE5Y+25a2Q77yM5a6D5Lus5oiQ6J665peL54q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6IyO55qE5pyA6aG256uv5oyC552A6K645aSa6ZOD6ZOb5Ly855qE55m+5ZCI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5Yiw5LqG5LiA5a6a55qE5pe25YCZ77yM6Iqx6aqo5py16Ieq54S25bCx5Lya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eM6Z2i5YaS5Ye65LiD5qC56Iqx6JWK77yM5YW25Lit5LiA5qC55piv6ZuM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YWt5qC55piv6ZuE6JWK44CC5oiR5Lus5a6255qE55m+5ZCI6Iqx5Y+r5YGa54G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4Gr55m+5ZCI5piv57qi6Imy55qE77yM6Iqx55Oj5LiK5pyJ6K645aSa5bCP6bu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pyJ55qE55m+5ZCI6Iqx6YO95byA6LCi5LqG77yM5Y+q5Ymp5LiL5LiA5qC56ZuM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5ZCI6Iqx55qE5q+P54mH5Y+25a2Q5LiK6YO95pyJ5LiA5Liq6buR6Imy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Yiw5LqG5Zub5LqU5pyI5Lu977yM5qeQ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uu6L+c55y677yM5pW05Liq5qeQ5p6X5Y+Y5oiQ5LqG6Iqx55qE5rW35rSL44CC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K+m77yM5Lmz55m96Imy55qE5qeQ6Iqx5oyC5Zyo5p6d5aS077yM5YOP5LiA5Liy5L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6y54+R55qE6aOO6ZOD77yM5Zyo5b6u6aOO55qE5ZC55ouC5LiL6L276L275pGH5p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95byA56yR6IS477yM5aW95Ly85LiA5Y+q5Y+q55m96J206J225bGV5by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6L+Y5piv6Iqx6Iue77yM5YOP5LiA55uP55uP5bCP54Gv56y877yb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LqG5LiA5Y2K77yM5Lu/5L2b576e5rap55qE5bCR5aWz5Zyo5b6u6aOO5Lit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44CC5qeQ6Iqx55qE5qC35a2Q5reh6ZuF77yM5rCU5ZGz5Y206Iqs6Iqz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CZ77yM5pW05Liq5p6X5Lit55qE56m65rCU5Lit5YWF5ruh5LqG55Sc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44CC5oqK6ZKf54q255qE6Iqx5omY5Lit5YyF6KO555qE5qeQ6Iqx5pGY5Li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Lit77yM5Zi06YeM56uL5Yi75YWF5ruh5LqG5qeQ6Iqx55qE6aaZ5rCU77yM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44CCPC9wPjxwPjxlbT43LjwvZW0+5LiA5rGq5riF5rOJ77yM5Zyo6Ziz5YWJ5L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b5LiA5rGg56Kn5r2t77yM5Zyo5Y2155+z55qE5YyF5Zu05Lit6L275aO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b5LiA5p2h5rqq5rC077yM5Zyo6Z2S6I2J55qE5oqa5pG45Lit77yM6LiP552A6by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r5Zyw6LWw5p2lJmhlbGxpcDsmaGVsbGlwO+WxseS4reeahOawtO+8jOmCo+S5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+8jOaYjuWHgO+8jOaMh+WwluW+rueisO+8jOa4heWHieeahOaEn+inieS8oO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OrOS4gOaKiuWxseazieawtOWWne+8jOeUnOeUnOeahO+8jOWIsOi+vui6q+S9k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huiDnu+8jOiuqeS6uueyvuelnuWAjeWinuOAguWkp+WxseeahOiKseiNieS+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/meawtOeahOaYjuWHgO+8jOWQhOiHqumDveW4puedgOS4gOenjeeBteawlO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acieS4gOS4pOWPquWwj+m4n+i9u+aNt+aOoOi/h+e/heiGgO+8jOmpu+i2s+ay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IquWtkOeisOinpuS6humCo+a+hOa+iOOAgeWuiemdmeeahOawtO+8jOawtOa8vu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+8jOWlueWPl+aDiuS6huS4gOiIrCZsZHF1bzvmiZHmo7EmcmRxdW876LW3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6L+c5pa55r6E5r6I55qE5aSp56m65Y675LqG44CCPC9wPjxwPjxlbT44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277yM5aSp5LiK5rSS5LiL5peg5pWw55qE6Zuq6Iqx44CC5pyJ55qE5Zyo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GH5pGH77yM5YOP5LiA5Y+q5Y+q6J206J225Zyo56m65Lit6aOe6Iie44CC6Zuq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LiK77yM5YOP5LiA5Liq5Liq5bCP55qu55CD5LiA5qC36Lmm6Lmm6Lez6Lez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77yM5qCR5p6d44CB5qCR5bmy5ZKM5qCR5Y+26YO956ev5LqG5LiA5bGC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7uZ5qCR5pyo56m/5LiK5LqG5LiA5Lu25Y6a5Y6a55qE6KGj5pyN44CC5Zy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5Y+I5p2+5Y+I6L2v77yM5LiA6ISa6LiP5LiL5Y6777yM5Lu/5L2b6ams5LiK6KaB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Ol5rGg6YeM5LqG44CC6bmF5q+b5aSn6Zuq6L+H5ZCO77yM5Zyw5LiK55qE56ev6Zuq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65aSn5Zyw6ZO65LiK5LqG5LiA5bGC6JaE6JaE55qE44CB5pm26I656YCP5Lq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C5bCP5pyL5Y+L5Lus5LiJ5LqU5oiQ576k55qE6IGa5Zyo5LiA6LW35aCG6Zu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uq5LuX44CC5oiR5Lmf5oyJ5o265LiN5L2P6Ieq5bex55qE5b+D5oOF5LqG77yM5L6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ou/5Ye65LiA5Y+M5Yaw5YiA6Z6L77yM5Yiw57uT5Yaw55qE5rmW6Z2i5LiK5Y67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CPC9wPjxwPjxlbT45LjwvZW0+6I6y6Iqx5rmW55qE6I236Iqx5aSa576O5ZWK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t6Zeo77yM5LiA6IKh5riF6aaZ5reh6ZuF55qE6Iqx6aaZ5omR6Z2i6ICM5p2l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6aaZ5pyb5Y6777yM55y85YmN5piv5LiA5qCq5qCq5Ye65rek5rOl6ICM5LiN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Lqt5Lqt546J56uL77yM56ue55u45byA5pS+77yM57KJ55qE77yM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rWF57qi55qE77yM55yf5piv6bKc6Imz5aSa5ae/77yM6Imy5b2p5pi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rWF57KJ6Imy55qE6Iqx6aqo5py15YS/5q2j5ZCr6Iue5b6F5pS+77yM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P5rC055qE6Jy76JyT77yM6L+Z5q2j5pivJnJkcXVvO+Wwj+iNt+aJjemcsuWwluWw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qeacieicu+ick+eri+S4iuWktOOAgiZsZHF1bzvojbfoirHlkajlm7TmmK/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ojbflj7bvvIzojbflj7bkuIrvvIzmnInkuIDpopflpKfpnLLnj6DvvIzku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vvIzlvq7po47lkLnmnaXvvIzlpKfpnLLnj6DooqvlkLnmlaPmiJDkuIDpopfpo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kuobjgILlsLHlg4/pnLLnj6DkvJrliIbouqvmnK/kuIDmoLfjgILkuIDpopfpopf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5rliqjlnKjojbflj7bkuIrvvIznnJ/lg4/kuIDpopfpopfmmbbojrnnmoTnj43nj6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nu7/njonnm5jkuK3jgII8L3A+PHA+PGVtPjEwLjwvZW0+5rW35Y2X5pyA576O5b6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5Liq5Zyw5pa55bCx5Zyo5aSp5rav5rW36KeS55qE5peB6L6577yM5L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2Q6L2m6L+H5Y675Lmf5b6I5pa55L6/77yM6L+Z5Lmf5piv6Ieq54S26LWg5LiO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S+55y85pyb5Y6777yM5bKb5LiK5YWo5piv57u/6Imy5qSN54mp77yM5ZCs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pyJ54yV54y077yM5LiT6Zeo5ZCD5LiA5Lqb5bCP6bG85bCP6Jm+5bCP6J+5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6L+Y5pyJ5b6I5aSa55qE56SB55+z77yM6ZW/5bm057uP6L+H5rC055qE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77yM5b2i54q25ZCE5byC77yM5p2l6L+Z5Li76KaB5piv6KeC55yL5rW35LiK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2Q552A5b+r6ImH77yM6ICM5LiU5bKb5LiK55qE6Ziz5YWJ5Lmf5piv5b6I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W35bqV6L+Y5pyJ5ZCE56eN5ZCE5qC355qE54+K55Ga77yM6L+Y6IO95Zyo6L+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5qE5Zyw5pa555yL5LiN5Yiw55qE5rW35rSL55Sf54mp56eN57G777yM5Zyo6YKj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mf5piv5LiA5Lu25b6I5pyJ5oSP5oCd55qE5LqL5oOF77yM5aSn5a625Y+v5Lul5Y6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44CCPC9wPjxwPjxlbT4xMS48L2VtPuS4reWNiO+8jOaJk+W8gOeql+aIt+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heeEtuS4i+i1t+S6huWAvuebhuWkp+mbqO+8jOS4gOmil+mil+Wwj+awtOePoOa7t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S4iu+8jOWlveS8vOWug+S7rOWcqOe7v+ayueayueeahOWPtuWtkOS4iua7kea7ke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gOS8muWEv++8jOmbqOWBnOS6hu+8jOaIkeWSjOWFtuWug+S8meS8tOS4gOi1t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NieWcsOS4iueOqeiAje+8jOacieeahOWcqOeOqeaNiei/t+iXj++8jOacieeah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s++8jOaIkeeahOWwj+i+q+WtkOaXtuWEv+W+gOS4iu+8jOaXtuWEv+W+gOS4i+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S6hu+8geWQrO+8jOi/nOWkhOS8oOadpeS6huWYjuWYjueahOWPq+WjsO+8jOWTpu+8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Wwj+m4reWtkOS7rOWcqOa4hea+iOingeW6leeahOWwj+ays+mHjO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Rou+8geWxi+WJjeWcsOWHoOWPquWFrOm4oeaKluedgOiHquW3seeahOe+juS4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+8jOmqhOWCsueahOWUseedgOatjOmCo+atjOWjsOavlOS7gOS5iOWRqOadsOS8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Ng+WAjeWRou+8geWlveWDj+WcqOivtO+8jOS9oOS7rOacieaIkeS7rOi/meS5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l++8nzwvcD48cD48ZW0+MTIuPC9lbT7pgqPkupvml6XlrZDph4zvvIzlhYXmu6Hkuob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miJHnlJ/plb/lnKjljZfmlrnvvIzlsI/ml7blgJnlkIPov4f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iJDkurrlkI7vvIzlpb3lpJrlt7LmiJDkuLrorrDlv4bjgILpgqPml7bluL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iLDlkIzlrablrrbnmoTnlJjolJflnLDph4zljrvlkIPnlJjolJfvvIzlkIPlvpflmL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IDvvJvlkIPpgqPkupvnuqLnuqLnmoTmsLTmsLTnmoTnlJznlJznmoTmqLHmoY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pJrvvIzlm6DkuLrlpojlpojkubDlvpfkuI3lpJrvvIzlj6/og73mnInkupvotL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v4fvvIzmsqHmsLTmnpzlkIPnmoTml7blgJnvvIzmiJHov5jkvJrlkoz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PnlJ/nuqLolq/vvIzlnKjmlL7lrabnmoTot6/kuIrot5HliLDmsLTnlLDph4zljrvm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jaDlkIPvvIzmnInml7blnKjmsLTph4zmtq7mtq7mk6bmk6bllYPkuobnmq7lhL/lsL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rqHljavnlJ/kuI3ljavnlJ/vvIznnJ/nlJzliLDlv4Pph4zjgILnp4v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l7blgJnvvIzov5jlkozlkIzlrabkuIrmnqPmoJHvvIzli77mnqPlkIP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a/ova/nmoTmuIXnlJzorrDlv4bjgILpgqPml7bvvIzlpbblpbbov5jkvJrlnKj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g5nmp5DoirHppbzlkIPvvIzkuIrmoJHmkZjmp5DoirHnmoTmtLvlhL/miJH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47msqHmkZTov4fjgILmp5DoirHppbzlvojpppnvvIzkvYbnjrDlnKj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kuZ/lgZrkuI3lh7rnq6XlubTpgqPnp43lkbPpgZPkuo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6buE5piP6KSq5bC955qE5aSc77yM5oC75Zac5qyi54us6Ieq6LmS6Lea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4Gv5YWJ5LiL77yM5Zue5b+G44CB5oCd57Si44CB5Lic5byg6KW/5pyb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Z5bqn5Z+O6YO95pi+5b6X54m55Yir54Ot6Ze577yM5pyJ5YGa5Lmw5Y2W55qE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4+t55qE5Lq6576k44CB5pWj5q2l55qE6ICB5Lq644CB5omT5oOF6aqC5L+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B5YG25bCU77yM5Lya6Lev6L+H5LiA5Lqb54Ot6Ze555qE5Zy65pmv77yM5bim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+D5L6/5Lya5oyk6Lqr5Yiw6YKj6IKh54Ot5rWB5Lit44CC5oOF6Laj6auY5ra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6ZqP552A5LmQ5ZG15LiA5Lya5YS/77yM5peg6Laj5LqG77yM5L6/5Lya5L2O5aS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L2s6Lqr56a75byA55qE6YKj5Yi75oC75piv6YKj5LmI5ZCD5Yqb77yM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KGM6LWw6YO95piv5rKh5pyJ55uu55qE5Zyw44CC6KaB5Y676YKj6YeM5ZGi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yo54Gv5YWJ5LiL5b6Y5b6K77yM6L+Y5piv56m/5qKt5Zyo5LiL5LiA6IKh54O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mf5LiN55+l6YGT44CCPC9wPjxwPjxlbT4xNC48L2VtPuWViu+8jOaIk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qeOAgui/nOWkhOeahOe+pOWxsei/nue7tei1t+S8j++8jOWPmOW+l+iLje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keWkhOWxseWdoeS4iueahOWwj+iNieS5n+aChOaChOWcsOmSu+WHuuWcsOmd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rqeeUn+eUn++8jOe7v+ayueayueeahOOAguiCpeiDlueahOWwj+WPtuWEv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ImuWImuedoemGkueahOiDluWog+Wog+OAgui/meS4gOeJh++8jOmCo+S4gO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dgOi/memZoeWzreeahOWxseWdoeOAguWxseWdoeS4iueahOagkeacqOS5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S4jeWTjeWcsOaKveWHuuaWsOeahOaeneadoe+8jOmVv+WHuuS6huWDj+Wwj+iN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sOiKveOAguafs+agkeeahOaeneadoeWQkeS4i+WeguedgO+8jOWwseWDj+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aMguWcqOagkeS4iuOAgumCo+Wrqem7hOiJsueahOWwj+WPtueJh++8jOWwseWDj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zu+eahOiKseeTo+WEv+OAguadqOagkeW8gOS6huiKse+8jOi/meS6m+iKse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aYr+e0q+e6ouiJsueahOOAgui6q+S4iumVv+a7oeW+iOi9r+eahOWwj+av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avm+avm+iZq++8jOecn+aciei2o+OAgjwvcD48cD48ZW0+MTUuPC9lb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np43lnKjkuIDkuKrnsr7oh7TnmoToirHnm4bph4zvvIzoirHnm4bkuIrpm5Xli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ooYzmlbTpvZDnmoTmloflrZfvvIzlg4/mmK/lnKjlkYror4nmiJHku6zov5nmoKr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mnInnnYDnvo7kuL3nmoTmlYXkuovkvKDor7TjgILmnZzpuYPoirHnmoTpq5jluq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kxMOWOmOexs++8jOmVv+edgOWSluWVoeiJsueahOeahOaeneW5su+8jOi/mOacieS6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OAguS4gOeJh+eJh+iLjee/oOassua7tOeahOiKseWPtu+8jOS7v+S9m+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Jh+WtkO+8jOW+rumjjuWQueadpe+8jOe/oOe7v+eahOiKseWPtuWcqOW+rumjj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Rh+WKqO+8jOWlveWDj+aYr+WcqOW/q+S5kOeahOiInui5iOOAguadnOm5g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wsemakOmakOe6pue6pueahOiXj+WcqOiKseWPtuS5i+S4re+8jOe6o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7v+eahO+8jOWDj+S4gOS9jea8guS6rueahOWwj+WnkeWomOOAguacieeahOiKse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6huS4pOS4ieeJh++8jOacieeahOiKseWEv+iKseeTo+WFqOmDqOmDvee7ve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/mOaYr+iKsemqqOacte+8jOmcsuedgOahg+e6ouiJsueahOWwj+iKseWwl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egeS6huOAgjwvcD48cD48ZW0+MTYuPC9lbT7ov47mmKXoirHotbflvpfml6n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uYXpu4TnmoTlsI/lloflj63vvIzlkJHkurrku6zlrqPlkYrvvIwmbGRxdW87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JnJkcXVvO++8m+WmgumbqueahOaoseiKseWnkeWomOWcqOaYpemjjuS4reaK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KseeTo+aSkuWQkeWkp+WcsO+8m+S4gOWkp+eJh++8jOS4gOWkp+eJh+eahOahg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+WtkOael+WDj+aYr+WWnemGieS6humFku+8jOiEuOmiiue7r+e6ou+8jOWPiOWDj+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k+e6ouS6huWkqeepuu+8m+eUsOmHjumHjOmHkeiJsueahOayueiPnOiKseWQuOW8le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e7k+WvueeahOidtOidtue/qee/qei1t+iInu+8m+S4gOWkp+acte+8jOS4gOWkp+ac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eJoeS4ueOAgeiKjeiNr++8jOS9oOaMqOedgOaIke+8jOaIkeaMpOedgOS9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PoOWPoOeahOiKseeTo+WcqOaYpemjjuS4rei3s+i1t+S6huWNjuWwlOWFue+8m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ee0q+iJsueahOeOieWFsOiKse+8jOWDj+S4gOS4quS4qumrmOi0teeahOWmh+S6uu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+8m+Woh+WrqeeahOa1t+ajoOS5n+eskeebiOebiOeahOi/juaOpeaYpe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aYpeWkqeadpeS6hu+8jOmjjuS4remAj+edgOmmme+8jOmbqOmHjOijueedg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gOS4quS4h+e0q+WNg+e6oueahOS4lueVjO+8gTwvcD48cD48ZW0+M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pb3lpYfnmoTlv4Pmg4Xljrvmib7mmKXlpKnjgILllYrvvIzmiJHop4HliLD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v5zlpITnmoTnvqTlsbHov57nu7XotbfkvI/vvIzlj5jlvpfoi43nu7/kuob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lnaHkuIrnmoTlsI/ojYnkuZ/mgoTmgoTlnLDpkrvlh7rlnLDpnaLvvIzlroPku6z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vvIznu7/msrnmsrnnmoTjgILogqXog5bnmoTlsI/lj7blhL/vvIz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nnaHphpLnmoTog5blqIPlqIPjgILov5nkuIDniYfvvIzpgqPkuIDnsIfvvIz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pmaHls63nmoTlsbHlnaHjgILlsbHlnaHkuIrnmoTmoJHmnKjkuZ/lnKjkuI3lo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Dmir3lh7rmlrDnmoTmnp3mnaHvvIzplb/lh7rkuoblg4/lsI/ojYnkuIDmoLf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Lmn7PmoJHnmoTmnp3mnaHlkJHkuIvlnoLnnYDvvIzlsLHlg4/kuIDmnaHmnaHnur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jgILpgqPlq6npu4ToibLnmoTlsI/lj7bniYfvvIzlsLHlg4/lnKjnur/kuI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hL/jgILmnajmoJHlvIDkuoboirHvvIzov5nkupvoirHkuIDkuLLkuL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vnuqLoibLnmoTjgILouqvkuIrplb/mu6Hlvojova/nmoTlsI/mr5vvvIz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r5vmr5vomavvvIznnJ/mnInotqPjgILlsbHmoYPoirHlsZXnk6PlkJDolYrvvIzmnY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rmnp3lpLTvvIzmoqjoirHkuonlpYfmlpfoibPjgII8L3A+PHA+PGVtPjE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Yas55qE5aSc5pma77yM5oiR5Y2I5aSc5qKm5Zue77yM56qB54S26KKr5LiA56e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y654OI5Zyw5YyF6KO577yM6YKj56eN5rCU5oGv6IW+56m66ICM6LW377yM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O65aSp55uW5Zyw77yM5aaC5rW35rWq6Iis5rG55raM552A77yM5aaC5bKa6Zu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6KKF6KKF5Y2H6IW+77yM5LiK5LiL6aOY5Yqo77yM5Y+N5aSN6KKt5Ye7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peg5Yqb5oqX5ouS44CC6YKj56eN5rCU5oGv6LaK5p2l6LaK5rWT77yM5byl5r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05Liq5oi/6Ze077yM6YKj5piv5LiA56eN5LmF6L+d55qE5rCU5oG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5ram55qE6aaZ5ZGz77yM6L+Y5bim552A55Sc5Lid5Lid55qE5riF5YeJ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b6I5LmF6YO95rKh5pyJ6Ze75Yiw6L+H6L+Z56eN5ZGz6YGT44CC5oiR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iA6Zi15Ya36aOO5omR6Z2i6ICM5p2l77yM5Lmf5piv6L+Z56eN5rCU5Z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F5YeJ55SY5rSM55qE5ZGz6YGT77yM5bim552A6YW45rap55qE5b+n5Lyk77y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Jyc5rGB77yM5oiR5YaN5LiA5qyh56Gu5YiH5Zyw6L6p5Ye677yM6YKj5piv5p2l6Ie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qGD5a2Q55qE5rCU5oGv44CCPC9wPjxwPjxlbT4xOS48L2VtPuaYpeaal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+iOWkmuS6uue7k+S8tOeZu+Wxsea4uOWbre+8jOaIkeS5n+aYr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je+8m+WPpOW+gOS7iuadpe+8jOWkmuWwkeS7geS6uuaZuuWjq++8jOWWnOWxse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i6q+S4tOWFtuWig++8jOaWueiDveS9k+WRs+WFtuS4reeahOWlpeWm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Zu+Wxse+8jOS4gOadpemUu+eCvOi6q+S9k++8jOS6jOadpeS9k+aCn+eItueI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Wkp+W3jeWzqOeahOWxseWzpu+8jOermeWcqOWxsemhtuS4iu+8jOm4n+eesOmznu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eahOmrmOalvOWkp+WOpu+8m+m4n+WEv+WcqOWNiuepuuS4remjnue/lO+8jOiIkuWx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/heiGgO+8jOaCpuiAs+eahOWPq+WjsOWUpOmGkuS6uuS7rOayiemX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mYs+WFieepv+mAj+iWhOmbvuS8vOeAkeW4g+iIrOmjnuazu+iAjOS4i++8m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vuael++8jOWlh+W9ouaAqueKtueahOefs+WktO+8jOWPr+S7pei3n+m7hOWx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vuW8guefs+ebuOWqsue+ju+8m+WxguWxguWxseWzpuWdkOWdkOWxseWzsOi/n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i/nOWkhOeci+WwseWDj+WmiOWmiOWTuuiCsuWEv+Wls+eahOWPjOS5s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WIsOWkp+WcsOavjeS6sua4qeaalueahOaFiOaAg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uLjlnKjlsI/pmaLph4znjqnogI3vvIznlJroh7PkuI3liIbmmLzlpJznmoTo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sI/pmaLlkajlm7Tpg73mmK/lu7rnrZHvvIzlu7rnrZHnvqTlj4jlvojlr4b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lsLHmsqHmnInku4DkuYjpo47vvIzpmLPlhYnpg73mh5Lmh5LnmoTvvIznlo/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LlnKjlsI/pmaLph4zjgILmiJHku6zpg73llpzmrKLmiZPnvr3mr5vnkIPvvIz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KjnqbrkuK3po57mnaXpo57ljrvvvIznqpflj7DkuIrnmoTlsI/njKvpg73osIPnm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ornqpfogIzkuIvkuobjgILlpJzmmK/pnZnosKfnmoTvvIzmnIjkuq7lkozkupHmnL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qoPnp4Hor63jgILlsI/pmaLpu5HmvIbmvIbnmoTvvIzlgLznj63lrqTpl6jlj6PmmI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ljbTorqnkurrop4nlvpflvojlronlv4PvvIzlsLHlnKjpgqPmn5Tlkoz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pnaLvvIzmiJHku6zlsLHlnZDnnYDkuIDpnaLor7Tor53vvIzkuIDpnaLllLH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k4jlk4jnmoTnrJHlgZrkuIDlm6LjgILov5vpmaLlrZDph4zmnaXnmoTkurrp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nmoTnnLzlhYnnm6/nnYDmiJHku6znnIvvvIzogIzmiJHku6zkuI3lsZHnmoTliK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jgII8L3A+PHA+PGVtPjIxLjwvZW0+5LiA57KS5byx5bCP55qE56eN5a2Q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Z2g6JC95Zyo5rex5bGx6YeM6YKj54ut56qE55qE5bKp55+z57yd5Lit77yM5aW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aOO6Zuo55qE5ZC55omT77yM54OI5pel55qE54KZ54Ok77yM5pyA57uI6L+O5p2l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5SY6ZyW77yM5Zyo5Z2a56Gs55qE56OQ55+z5LiK55Sf5qC55Y+R6Iq944CC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77yM5pel5pyI5aaC5qKt77yM5rex5bGx5Lit55qE6YKj57KS56eN5a2Q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W/5Ye65LqG6Z2S6Z2S55qE5aup6IuX44CC5aW55ZG85ZC4552A57yV57yV5riF5paw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6m65rCU77yM5aW55ZC457qz552A6aKX6aKX5pm26I656YCP5Lqu55qE6Zyy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ZGo5Zu056y8572p552A5Zui5Zui54Of6Zye77yM54q55aaC572u6Lqr5LqO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KD5LmL5Lit44CC5LiN5LmF77yM6YKj5qC55qC557KX5aOu55qE6IyO77y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l5L2P5bKp55+z55qE6IO46IKM77yM6YeO55m+5ZCI5q+F54S25Yaz54S25Zyw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6Lqv5oy656uL5Zyo5oKs5bSW6L655LiK77yM6Imw6Zq+5Zyw55Sf6ZW/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w55Sf6ZW/44CCPC9wPjxwPjxlbT4yMi48L2VtPuWcqOaIkeWxheS9j+eahOmZ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mVv+edgOW+iOWkmuahguiKseagke+8jOaIkeW4uOWSjOWmiOWmiOWOu+eci+m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Jkem8u+eahOahguiKseOAguWlueivtOS4luS4iuacgOactOWunuWPiOacgOWFu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wseaYr+ahguiKseS6huOAguWug+Wwj+Wwj+eahOiKseeTo+S8muaVo+WPkeWHu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OmVv+eahOmmmeawlO+8jOiuqeS6uuW/g+aXt+elnuaAoeOAguiAjOWcqOahg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i/t+S6uueahOaXtuWAme+8jOmCo+iCoeWtkOmmmeawlO+8jOS5n+ehruWunuS7pO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ipuiQpuOAguWRqOaXpeeahOS4i+WNiO+8jOWBmuWujOS6huS9nOS4mu+8jOaIk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IsOmZouWtkOmHjOiKseWdm+i+uei1j+ahguiKseOAgui/mOacqui1sOWIsOi3n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eahO+8jOaIkemXu+WIsOS6huaJkem8u+eahOmmmeawlO+8jOS4gOmYt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p++8jOmCo+S4gOajteajteeahOahguiKseagke+8jOmaj+mjjuaRh+aLv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jmOiQveeahOahguiKseWlveS8vOmHkeiJsueahOidtOidtu+8jOWlveS8vOmTt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W4puOAgui1sOWIsOagkeS4i++8jOaIkeS7sOi1t+WktO+8jOahguiKseiQveWc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S4iu+8jOi9u+i9u+eahO+8jOe7hue7hueahO+8jOW4puedgOiKsemmme+8j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IkeeahOiEuO+8jOWvueaIkeivieivtOedgOOAgjwvcD48cD48ZW0+M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r4/kuIDnp43nlJ/lkb3pg73mnInoh6rlt7HnibnlrprnmoTlvaLmgIHvvIzog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bnlrprnmoTlvaLmgIHvvIzpg73ljIXlkKvnnYDnibnlrprnmoTnlJ/lkb3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pq5jlpKfnmoTvvIzov5jmmK/lvLHlsI/nmoTvvIzpg73opoHnu4/ljo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Z/mnInmrbvnmoTljobnqIvvvIzkuZ/pg73mnInnqJrmsJTlkozmiJDnhp/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l6DorrrmmK/lvJXkurrms6jnm67nmoTvvIzov5jmmK/lubPmt6Hml6DlpY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sr/nnYDpgqPnibnlrprnmoTml7bku6Tovajov7nvvIzlnKjoh6rlt7Hnibn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qbrpl7Tph4zvvIzlrozmiJDkuIDmrrXnlJ/lkb3nmoTlo67kuL7jgILkuZ/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kI3mnInliIbvvIzml6DorrrmmK/nlJ/lnKjlr4zppbbnmoTlrrblm6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nKjotKvnmKDnmoTmspnlnJ/vvIzmiYDmnInmiYDmnInnmoTjgIHmiYDmnIn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kIznlJ/nmoTkuIfnianlkYDvvIzpg73nlKjoh6rlt7Hni6znibnnmoTmlrnlv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hajpg6jnmoTng63mg4XvvIzosLHlh7rkuIDmm7LnlJ/lkb3nmoTpooL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buE5piP576O5Li95Yqo5Lq677yM5Zyo5YyG5YyG6Laz6L+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6Y6I6Y5a2m5a2Q5b2T5Lit77yM5Lu/5L2b5Y+q5pyJ5oiR5Zyo54us5YCa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buE5piP6YKj5q6L5L2Z55qE5rip5pqW77yM5oiR5oSf6KeJ5Yiw6buE5p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ZCs5Yiw6buE5piP5a+55oiR55qE5rip5aOw57uG6K+t77yM5oiR5bCG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5LqG6buE5piP77yM5Lu/5L2b5oiR5bCx5piv6buE5piP5Lit55qE6YKj6YGT5q6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5Zyw5p2l6ICM5Y+I5YyG5YyG5Zyw6LWw77yM5Zyo5YyG5YyG5Lit77yM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j5Lu777yM5oCA552A6Ieq5bex55qE5qKm5oOz77yM5bCG5YWJ5b2p5bC9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ZCO77yM5Y+q5Ymp5LiL6YKj5LiA54K55q6L5YWJ77yM5Zyo5YyG5YyG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h5pyJ5LuA5LmI5YC85b6X55WZ5oGL77yM5ZSv5pyJ5b+D5Lit6YKj5Liq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J6IqS55qE5qKm5oOz77yM5pSv5pKR6Ieq5bex77yM5Y2z5L2/5aSc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peg6K665oiQ6LSl5LiO5ZCm77yM55Sf5ZG95LmL5YyG5YyG77y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YOP5pil6Zuo5ruL5ram6Ieq5bex5bmy5ra4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+WHuuWPo+i+uei/mOacieS4pOajteaMuuaLlOeahOW4uOmdkuagk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S4gOS4quS4quWjruWjq++8jOelnumHh+mjnuaJrOeahO+8jOWlveWDj+WcqOWuiOWN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WbreS8vOeahOOAgumHjOmdoui/mOacieiuuOWkmuagke+8jOe7j+i/h+aYpeWnkeWo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W/g+aJk+aJruWQju+8jOmVv+WHuuS6huWrqeWPtuOAgumCo+e7v+WPtuS4iua7m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7tO+8jOaYr+e7v+WPtuS4iumVtuW1jOeahOaXoOaVsOePjeWune+8jOmTtuWFi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gOecvOaegeS6hu+8geahlOWtkOagkeOAgeacqOWGrOeTnOagkeOAgeamleagk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agkSZoZWxsaXA7JmhlbGxpcDvlroPku6zpg73lkITmnInlkITnmoTnibnngr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JXkurrms6jnm67nmoTov5jmmK/pgqPmo7XmjLrmi5Tnp4DkuL3nmoTmnKjmo4n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roPkuI3lg4/lhbbku5bmoJHpgqPmoLfplb/lh7rkuoblq6nlj7bvvIzkvY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ubbmsqHmnInlv73nlaXlroPvvIzogIzmmK/nu5nlroPmnIDnvo7kuL3nmoToo4Xm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rnnvIDvvJrmnKjmo4noirHlvIDkuobjgILkuIDmnLXmnLXnuqLoibPoibPnmoTmnKj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57nm7jlvIDmlL7vvIznu73lvIDnrJHohLjvvIzmnInnmoTlg4/kuIDkuKrkuKr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nInnmoTlg4/kuIDkuKrkuKrmgJXnvp7nmoTlsI/lp5HlqJjnuqLnnYDoh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voi57mrLLmlL4maGVsbGlwOyZoZWxsaXA75a6D5Lus55yf5piv57qi5b6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4heaZqO+8jOi1sOi/m+alvOS4i+eahOWwj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OWimeS4iueIrOa7oeS6huS4gOewh+S4gOewh+mHkem7hOiJsueahOi/juaYpei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WWnOasouWkqumYs++8jOaJgOS7peWcqOmYs+WFieeahOeFp+WwhOS4i++8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iJsueahOWFieiKku+8jOWlveeci+aegeS6hu+8m+iKseWbremHjOahg+agkeS5n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+8jOeyiee6oueyiee6oueahOiKseeTo+Wkqeecn+eBv+eDguWcsOW8gOedg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mDvemCo+S5iOaflOi9r++8jOWlveWDj+i9u+i9u+S4gOeisOWwseS8mu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s+agkeaeneadoeS4iuS5n+WPkeS6huWrqee7v+Wrqee7v+eahOWwj+iKve+8jOWcq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pemjjuS4rei9u+i9u+aLguWKqO+8jOWwseWDj+S4gOe+pOe+pOi6q+edgOe7v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S7rOe/qee/qei1t+iInuOAgui3r+i+uee7v+ayueayueeahOWwj+iNi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W+iOiIkuacje+8jOWDj+i/jumdouaLguadpeeahOS4gOiCoea4hemj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WFie+8jOW+iOa4heeIve+8jOW4pue7meS6uuaXoOmZkOeahO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qLHoirHlvIDoirHnmoTlj43lt67lvojlsI/vvIzkvYblnKj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kuIrvvIzkuZ/og73nnIvliLDoirHlvIDnmoTlkITnp43lvaLmgIHjgILmnInnmoT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rLLmlL7vvIzoirHpqqjmnLXlnKjmoJHmnp3kuIrmmL7lvpfkuI7kvJfkuI3lkIz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r7nkuI7lpJbnlYzmnInnp43or7TkuI3lh7rnmoTmgZDmg6fmhJ/vvJvmnInnmo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u73mlL7vvIznsonlq6nnmoTlg4/lqbTlhL/nmoTnrJHohLjvvIznlJznvo7nuq/mt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ku7vkvZXpo47lkLnpm6jmiZPvvIzkvYbkvp3ml6fmg7nkurrllpzniLH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63ng63pl7npl7nlvIDmlL7nnYDnmoTmqLHoirHlkaLvvIzlg4/kuIDnvqTmtLvms7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nu4TmiJDkuobkuIDkuKrkuLDlr4zppbHmu6HnmoTlv6vkuZD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JblkIzloILjgIHnlJ/nlJ/kuI3mga/jgILlj4jlpb3kvLzkuIDkvY3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sJHlpbPmjLrnq4vmnp3lpLTvvIzmkYfmkYfmkYbmkYbvvIzljbTmmL7lvpf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vvIzlj4jmmK/pgqPmoLflqYDlqJzlpJrlp7/jgII8L3A+PHA+PGVtPjI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Gg5aGY6YeM5pyJ5LiA54mH6I236Iqx77yM5YW25Lit5pyJ5LiA5py1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6IyO5piv56Kn57u/6Imy55qE77yM5LiK6Z2i5pyJ5b6I5aSa5aKo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4K544CC6I236Iqx55qE6Iqx55Oj5pyJ5Lik5bGC77yM5aSW6Z2i55qE5LiA5bGC5ZC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V5byA77yM5YaF6YOo55qE6Iqx55Oj5Zu0552A5LiA5Liq5ZyG5ZyG55qE5reh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oiQ54af55qE6I6y6JOs44CC6Iqx55Oj55qE6aG26YOo5piv55Sf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b6A5LiL5bCx5piv57KJ57qi6Imy55qE5LqG77yM5aW95YOP55S75a62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5S756yU6aWx6Ji45LqG77yM5YiG57qi5LuO5LiK5b6A5LiL5pyJ5rex5YWl5rWF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6ICM5LiU5LiA54mH6Iqx55Oj6YO95YOP5LiA5Liq5aSn5Yu65a2Q44CC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5ZCr6Iue5qyy5pS+55qE6Iqx6JW+77yM6Iqx55Oj57Sn57Sn5Zyw5oq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OP5LiA5Liq54af6YCP55qE5aSn5qGD5a2Q44CC6I236Iqx5ZGo5Zu05bC95Ly8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6I235Y+277yM5LiK6Z2i5pyJ6K645aSa5bCP5rC054+g5Zyo6Ziz5YWJ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q6Zeq5Y+R5YWJ77yM5bCx5YOP5pm26I656YCP5Lqu55qE54+N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ci+mCo+Wrqee7v+S4remAj+edgOeyiee6oueahOiKseiLnu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mdkua2qeeahOWwkeWls+eahOiEuOibi++8jOato+Wus+e+nuWcsOacneaIke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bm+W8gOedgOeahOaciOWto+iKse+8jOacieWlveWHoOWxgueyiee6ouiJs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HoOWPquWwj+icnOicguWcqOiKseeahOWRqOWbtOmjnuadpemjnuWOu++8jOWlve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r+iKseWnkeWomOivt+adpeWBmuWuoueahOi0teWuvuOAguWHi+iwouS6hueah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+8jOmAkOa4kOW9ouaIkOS6huS4gOS4quaLh+aMh+ebluWkp+Wwj+eahOWwj+ae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tleiCsuS6huaWsOeUn+WRveeahOenjeWtkOOAguaIkeaDheS4jeiHque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mOS6huS4gOeJh+iKseeTo++8jOWViu+8geWPiOaflOi9r+WPiOaciemfp+aAp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Mh+WlveiIkuacjeWRgO+8gei/meiKseeTo+imgeavlOS4lueVjOacgOWQjei0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jui/mOimgeWlve+8jOi/mOimgeiIkuacjeOAguaIkeWPiOWHkeS4iuWOu+mXu+S6hu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S6uuW/g+iEvueahOa4hemmmeeri+WIu+a6oua7oem8u+iFlO+8jOS9v+S6uui6q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+8gTwvcD48cD48ZW0+MzAuPC9lbT7mhbXmh5LnmoTlhqzlraPlnKjpnIflpKnnmo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kuK3muJDmuJDov5zljrvjgILlnKjmrKLkuZDnmoTng63mtarph4zvvIzlnKj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o7DkuK3vvIzmmKXlpKnmgoTnhLbogIzoh7PjgILljYPlubTnmoTlvqrnjq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mKXlpKnmt6Hmt6HnmoTmuKnmn5Tph4zmnInnnYDml6Dms5XpmpDol4/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mpbogIzkuI3ngpnng63vvIzmmI7lqprogIzkuI3lppbpgqrvvIzlrr3lrrn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onjgILlpbnnlKjlnabnhLblrr3ljprnmoTnrJHlrrnvvIzop6Pph4rmiYDmnInnmo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kozooYDms6HvvIzop6Pph4rmiYDmnInnmoTmnJ/lvoXlkozlkJHlvoD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mnJ3msJTnmoTlraPoioLvvIzmiYDmnInnmoTluIzmnJvpg73lnKjov5nph4z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LmmKXpo47mn5Tmn5TlnLDlkLnljJbkuoblhrDpm6rvvIzlkLnmlaPkuoboloTpm7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rYzlo7Dnqb/ov4flj6DpmpznmoTlsJjkuJbvvIzllLHnu7/kuobnn7PnvJ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jgIHmsZ/ovrnnmoTmoJHmnpflkozluq3pmaLnmoTpnZLoi5TvvJvllLH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57nmoTlpKfpm4HvvJvllLHphpLkuobmsonnnaHkuK3nmoTpnZLom5k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ZSx5Ye65LqG5LiA5Liq5aSa5b2p5aSa5ae/55qE5LiW55W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lumdouS4iumCo+S4gOW8oOW8oOiNt+WPtu+8jOe/oOe7v+eahOOAgeWiqO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S4jeS4gOOAguWug+S7rOaMqOaMqOaMpOaMpO+8jOacieeahOe0p+e0p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cmRxdW875Zyo5rmW6Z2i5LiK77yM5pyJ55qE5Ye65rC05b6I6auY44CC6L+Y5pyJ55qE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35YS/44CC6YKj5Lqb6auY6auY5oy656uL552A55qE6I235Y+277yM54q55aaC5am3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bCR5aWz6Lez6Iie5pe26auY6auY6aOY6LW355qE6KOZ5pGG44CC6ICM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K55qE6I235Y+277yM5aW95Ly85LiA5Liq5Liq546J55uY44CC5YG25bCU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2S6JuZ6Lez5Yiw6I235Y+25LiK77yM5rqF6LW355qE5LiA5py15py15rC06Iqx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eOieebmCZyZHF1bzvph4zvvIzlj5jmiJDkuobkuIDpopfpopflnIb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jgILlj6/niLHpgI/kuq7nmoQmbGRxdW8754+N54+gJnJkcXVvO+Wcq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gmcmRxdW876YeM5rua5p2l5rua5Y6744CC5Yeg5Y+q6Z2S6JuZ556q552A6byT6b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pyb552A5oiR77yM5aW95YOP5a6z5oCV5LqG77yM5Y+IJmxkcXVvO+WR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vkuobkuIDlo7DvvIzot7PliLDmsLTph4zljrv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byA6Iqx5Y+I5pep5pyJ6L+f77yM5pil56eL5Yas5LiJ5a2j6YO95Lya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6ZW/552A5qSt5ZyG5b2i55qE5Y+25a2Q77yM6bKc5aup55qE6Iqx5py15Zy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7CH5oul5LiL5q+r5peg5ouY5p2f55qE57u95pS+552A44CC6Iqx6Iue5pe255q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5b2i54q25pyJ5Lqb5oCq5oCq55qE77yM5pyJ6ZW/6ZW/55qE77yM5YOP5piv6KaB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reR5aWz77yM5pyJ5ZyG5ZyG55qE77yM5YOP5piv5LiA5Liq6IOW5aiD5aiD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5YeG5aSH57u95pS+55qE6Iqx6Iue77yM57qi5Lit5bim57u/77yM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e562U562U55qE5bCP5aeR5aiY44CC55ub5byA55qE5p2c6bmD6Iqx54q55aa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yR6IS477yM5p+U5aup5Y+v54ix44CC6YKj6Iqx5py15pyJ57qi55qE44C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55qE44CC6aKc6Imy5piv6YKj5qC355qE5piO6Imz77ya57qi55qE5YOP54Gr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Zuq77yM57KJ55qE5YOP6Zye44CC5bCx5YOP6aKX6aKX5a6d55+z6ZW25bWM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LiK5LiA5qC344CCPC9wPjxwPjxlbT4zMy48L2VtPuWkj+Wkqeaalua0i+a0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ahOW/g+S5n+eUseatpOWPmOeDreOAguavj+S4gOS4quebuOS6kum8k+iIn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avj+S4gOmYteWwj+Wwj+eahOmjju+8jOavj+S4gOS4quWFs+aAg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aJkeeBreS4gOacteWwj+Wwj+eahOeBq+iKseOAguWkj+aXpeeahOmFt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5n+eDreWcqOW/g+mXtOOAguS4jeaAle+8jOacieWkj+WkqeeahOatjOadp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aakeOAguW/g+S4reeahOavj+S4gOS4quinkuiQve+8jOmDveS8muWPmOW+l+WHie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huacgOS4reW/g+eahOmCo+WxgOmDqO+8jOWNtOawuOi/nOaYr+eDr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imgeeUqOWug+aaluWSjOWug+S7rO+8jOaaluWSjOWIq+S6uu+8jOaalu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luWSjOavj+S4gOS4qumcgOaxguaaluWSjOeahOS4nOilv+OAguW5tuS4lOWOu+WB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/lpKnkuYvmrYwmcmRxdW8755qE5Li75ZSx77yM6K6p5oiR5Lus5p2l5ZSx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355qE5q2M77yM576O5aW955qE5q2M77yM5peg54us5pyJ5YG255qE5q2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riF5YeJ5pW05Liq5LiW55WM44CCPC9wPjxwPjxlbT4zNC48L2VtPuaxvei9p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oeWzreeahOWxsei3r+icv+ickuS4iuihjO+8jOWIsOS6huWxsemhtuWwseeci+ing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eahOadj+iKseato+W8gOaUvuWcqOaeneWktO+8jOWDj+S4gOWxgumTu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mbquOAgui1sOi/keS4gOeci++8jOadj+iKseeahOiKseeTo+acieS6lOeJh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ieeZveiJsu+8m+S4remXtOeahOiKseiViuaYr+e6ouiJsueahO+8m+iKseacteS4i+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xguWkp+e6ouiJsueahOiKseiSguOAguaci+WPi+eUqOaJi+aMh+S6huaMh+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qeWTqu+8geaIkeeahOecvOWJjeaYr+S4gOajteWkmue+jueahOiKseagkeWVi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iee6oueahOiuqeaIkeaMquS4jeW8gOiEmuatpe+8jOS4gOacteacteadj+iKse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aIkeaLm+aJi++8jOWxleekuuedgOiHquW3seeahOWoh+WrqeS4juaflOe+juOAg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S4jeiIjeedgOecvOWJjeeahOiKseiVvu+8jOWPiOWQkeW+gOedgOi/nOWkhO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ZveeEtuiKseWEv+ayoeacieaAkuaUvu+8jOWPr+i/mee+nuetlOetlO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Dj+S4gOS9jeixhuiUu+W5tOWNjueahOWwkeWls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mKXoibLli4Pli4PnmoTlraPoioLph4zvvIzlnKjmoJHmnpfph4zvvIzlnKj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vvIzlnKjoirHlm63ph4zvvIzpg73og73nnIvop4HmmKXlpKnnmoTohJrmra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h4zvvIzlkITnp43lkITmoLfnmoTmoJHmnKjplb/lh7rkuobnu7/nu7/nmoTlq6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qazot6/ml4HvvIznoqfnu7/nmoTlsI/ojYnpkrvlh7rms6XlnJ/vvJvlnKj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LnmoTvvIzpu4TnmoTvvIzok53nmoTvvIznu7/nmoTvvIzntKvnmoTvvIz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lkITmoLfnmoToirHpg73lvIDkuobvvIzlp7nntKvlq6PnuqLvvIznnJ/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pKfoirHnjq/vvIzku6Tkurrnm67kuI3mmofmjqXjgIL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lkozonJzonILpg73pl7vliLDkuoboirHmnLXnmoTpppnlkbPvvIzpg73kuI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zlnLDmnaXph4fonJzvvIzlnKjljYrnqbrkuK3po57mnaXpo57ljrvjgILonbTon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kuIDmoLfnv6nnv6notbfoiJ7vvIzliJnonJzonILlsLHmmK/lkozlhazkuL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nmoTnjovlrZDjgII8L3A+PHA+PGVtPjM2LjwvZW0+5YWr5pyI77yM5oiR5Y+I5Ze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6aaZ77yM5qGC6Iqx55qE6aaZJmhlbGxpcDsmaGVsbGlwO+aciemBk+aYr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moYLoirHpppkmbGRxdW876K645piv5Zug5Li65Ye655Sf5Zyo5YWr5pyI77yM5oiR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J5b6X5qGC6Iqx6aaZJmhlbGxpcDsmaGVsbGlwO+Wkj+eahOmYs+WFie+8jO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S4jee7j+aEj+mXtO+8jOa7oeecvOeahOahguiKseagkemcsuWHuuS6h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iInuWPjOmjnu+8jOi/meaYr+aAjuagt+eahOS4gOenjeeIseaBi++8n+S4gOact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WcuumjjuWwmO+8jOS4gOWPo+mmmeawlO+8jOS4gOS4quW+rueske+8j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suWIh++8jOmCo+agt+eahOawuOS5he+8jOaLpeaKseeahOeerOmXtO+8jOaJ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JjeS4lueahOect+eJte+8jOS5n+aYr+aIkeS7iueUn+eahOiZlOiv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m+S6huS9oO+8jOS9oOi1sOi/m+S6huaIkeeahOaipiZoZWxsaXA7JmhlbGxpcD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jrDlnKjov5zpmpTljYPlsbHkuIfmsLTvvIzkuZ/ml6Dms5XpmLvpmpTlnKjlhavmnI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ov73pmo/nmoTohJrljbDvvIzpgqPkuIDnurjmu6HnnLznmoTmoYLoirHkuab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t6Hmt6HnmoToirHpppnvvIzpgqPnuq/nuq/nmoTnm7jkvp3vvIzmmK/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moTniLHmgYvvvIE8L3A+PHA+PGVtPjM3LjwvZW0+5LiA6LWw6L+b5p6c5Zu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qi5b2k5b2k55qE6Iu55p6c5qCR77yM6L+c6L+c5pyb5Y6777yM5aW95YOP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y855qE77yM6LWw6L+R5LiA55yL77yM5LiA5Liq5Liq6Iu55p6c5aW95YOP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7qi55qE5bCP6IS46JuL44CC5LiA6L2s6Lqr77yM55yL6KeB5LqG6YeR54G/54G/55qE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77yM5aW95YOP5LiA5Liq5Liq6YeR6JGr6Iqm77yM5LiA6Ze777yM5ZKm77yM6L+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z6YGT77yf5ZOm77yM5Y6f5p2l5piv6YeR54G/54G/55qE5qKo77yM5Y+R5Ye6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aZ5ZGz44CC5YaN5b6A5YmN6LWw77yM5Y+I55yL6KeB5LqG5LiA55uP55uP5qmY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77yM5oyC5Zyo5p+/5a2Q5qCR5LiK77yM5LiA5pG477yM6L2v6L2v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aW95ZCD44CC5LiA6L2s5aS077yM55yL5Yiw5LqG5Y+I57qi5Y+I5ZyG55qE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A6aKX6aKX57qi5a6d55+z44CC5pGY5LqG5LiA6aKX77yM5bCd5Lq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A77yB55yf6YW477yB5LiN57uP5oSP6Ze077yM5b6A5Zyw5LiK55yL5Lq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5qE5bCP6JqC6JqB5Zyo5YeG5aSH6L+H5Yas55qE57Ku6aOf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ieaXtuaEn+inieahguiKseabtOWDj+aYr+iKseS4reeahOWQm+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e0oOa3oea4hembhe+8jOWGheW/g+S4sOWvjOWNmuWkp++8jOaYr+iKseWNtO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s+S/l++8jOS4jeaYr+iKseWNtOacieiKseeahOmjjuaDheS4h+enje+8jOmmm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uahguiKseayoeaciSZsZHF1bzvnlpHmmK/mtJvlt53npZ7lpbPkvZzljYPlqIf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LTmnJ3pnJ4mcmRxdW8755qE54mh5Li555qE5a+M6LS16ZuN5a6577yb5rKh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agkeWSjOWoh+eDgua8q+e6ou+8jOS4h+aeneS4ueW9qeeBvOaYpeiejS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moTlppblqIblqIflqprvvJvmsqHmnIkmbGRxdW875YCf5rC05byA6Iqx6Ieq5L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Yaw6aqo546J5Li66IKMJnJkcXVvO+eahOeahOiNt+iKseeahOWGt+WCsu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WNtCZsZHF1bzvmiJHoqIDlub3pppnpl7vljYHph4zvvIzmm7Tnn6XoirP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YPkuaEmcmRxdW8744CC56qB54S25oOz6LW35oiR6YGl6YGl55qE5YWr5pyI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qG44CC6L+Z5qGC6Iqx55qE5riF6ZuF6ISx5L+X77yM57qk5bCY5LiN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aOY6YC477yM5pqX6aaZ5rWu5Yqo77yM5LiN5q2j5piv5oiR6YKj5Lqb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5YaZ54Wn5ZCX77yfPC9wPjxwPjxlbT4zOS48L2VtPuS6jOaciOeahOaYp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quWIgO+8jOWug+S4gOWknOmXtOijgeWJquWHuuS6huWkp+WcsOeahOaWsOijh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GjeWPmOe7v+S6hu+8jOaYpeaYr+Wxseays+eahOelnu+8jOaYpemjjueEleWPke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mdkuaYpeeahOmjjumHh++8jOaYpeWto+ecn+adpeS6huS5iO+8jOWutuS5oeeah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mHju+8jOaYr+WGrOWkqembquiKseWGmeS6huS4gOWwgeS/oee7meS9oO+8jOWPq+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adpeS6huacieWHoOWIhuaaluaEj+eahOaYpeiur++8jOWIrui1t+eahOaYpemjjuWU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xseays+S9oOeahOi6r+S9k++8jOmCo+WkqeWknOmHjO+8jOaIkeaipu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WbnuS6huS4gOWwgemVv+WIsOWkqei+ueeahOaDheS5pu+8jOivu+edgO+8jOi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srOS6jOWkqe+8jOe7tee7tee7humbqOWPiOS4i+S6huS4gOWkqeS4gOWknO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buOS/oe+8jOS9oO+8jOS7juacquemu+WOu++8jOaIkeS7rOW9vOatpOebuOeIs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Fu+S4h+eJqeeahOWkp+WcsO+8jOS6jOaciOijgeWHuuS6huS4gOW5tOS4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eahOaYpeaZr+Wbvu+8jOS7pOi1nuWPueiAheiQjOeUn+S4gOenjeeIseS4jemHi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En+inieOAgjwvcD48cD48ZW0+NDAuPC9lbT7ov5zov5zkvKDmnaXkuIDpmLXlub3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ku7/kvZvmmK/nlJznlJznmoTvvIzku6TkurrmnInkuIDnp43mg7P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Dlj6PnmoTlhrLliqjjgILpgqPpppnlkbPlhL/nibXnnYDmiJHmnaXliLDkuID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saDnka3vvIzmmK/lroPmlaPlj5Hlh7rmnaXnmoTpppnmsJTkuYjvvJ/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nmoTmmK/kuIDluYUmbGRxdW8757qi6KGj57+g5omH5pig5riF5rOi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i/meS4gOaWueaxoOWhmOmDveiiq+mCo+mdkuW+l+S7v+S9m+S8mua1g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WchuWchueahOiNt+WPtuWNoOaNruS6hu+8jOmCo+S5iOiiheWonOWPr+eIse+8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WEv+S4iumdoui/mOacieedgOaZtuiOueWJlOmAj+eahCZsZHF1bzvnj43nj6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g5Y+q6Jy76JyT6aOe5p2l77yM5oqK6I235Y+25b2T5oiQ5YGc5py65Zy6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5Lus5LiA5a6a5b6I5b+r5rS75ZCn77yBJmxkcXVvO+e9rui6q+S6juW4puaci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t+WhmOS5i+S4re+8jOaIkeS7rOeahOehruW+iOW/q+a0u++8geicu+ick+eUq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WHuueahOiInui5iOWbnuetlOS6huaIkeOAgjwvcD48cD48ZW0+NDEuPC9lbT7mmKXo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kuobvvIznlZnkuIvkuobljY7otLXkuJ3nu7jvvJvonbTonbbmrbvljrvkuo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vILkuq7ooaPoo7PvvJvnlLvnnInpo57ljrvkuobvvIznlZnkuIvkuobnvo7lpp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oirHmnLXlh4vosKLkuobvvIznlZnkuIvkuobnvJXnvJXlub3pppnvvJvonKHng5v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vvIznlZnkuIvkuobkuIDniYflhYnmmI7vvJvpm7fpm6jov4fljrvkuob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PlvanpnJPombnvvJvpo47vvIzku47msLTkuK3mjqDov4fvvIznlZnkuIvnsrznsrz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JvpmLPlhYnvvIzku47kupHkuK3nqb/ov4fvvIznlZnkuIvkuJ3kuJ3muKnmmpb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47moJHmnpfkuK3otbDov4fvvIznlZnkuIvlnIjlnIjlubTova4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YKj5LmI5pyL5Y+L77yM5oiR5Lus5LuO5pe25Luj55qE5aSn6Iie5Y+w5LiK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l55WZ5LiL54K55LuA5LmI5ZGi5oiR5Lus5bqU5b2T55WZ5LiL6Z2S5pil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qKm55qE6Laz6L+577yb5oiR5Lus5bqU5b2T55WZ5LiL55yf5oiR55qE6aOO6Ye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5byg5oms77yb5oiR5Lus5bqU5b2T55WZ5LiL5peg5oKU55qE5ryU57uO5ZK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G/54OC77yBPC9wPjxwPjxlbT40Mi48L2VtPuacieS6uueIsembvu+8jOeIs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+8jOeIseWug+eahOe8pee8iO+8m+acieS6uueIsemcnO+8jOeIseWug+eah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Wug+eahOa3oembhe+8m+S5n+acieS6uueIsemcsu+8jOeIseWug+eah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eIseWug+eahOWoh+Wwj+eOsuePke+8m+abtOacieS6uueIsembqu+8jOeIs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0ge+8jOeIseWug+eahOe0oOmbheOAguW9k+aatOmjjumbqOadpeiireaXtu+8j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eiInuWPtua2jO+8jOS/r+S7sOi1t+S8j++8jOS4h+WNg+agkeW5suWwseaYr+S4h+WN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h+abs+eahOeQtOW8pu+8jOW8ueWlj+WHuuaDiuW/g+WKqOmthOeahOS6pOWTjeS5k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a2jOadpe+8jOS4gOWIh+a3ueayoeWcqOeZveiMq+iMq+eahOa1qua2m+S5i+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Jh+aRh+aRhuaZg+WKqOeahOa1t+W6leajruael++8m+S9huW9k+eDreW4pumb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i/h+WQju+8jOWkqumYs+mHjeWPiOeFp+iAgO+8jOS6v+S4h+WPtueJh+S4iueah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queDgeWHuuS6v+S4h+aZtuiOueeahOaYn+aYn++8jOecqeS6uuecvOebru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r+eLrOmSn+aDheS6jumb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htNXpvc2F0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4bTV6b3Nhd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D126B4C8CE2F21F6C91841B7BD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