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1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E78205D2E44EDD911EEE9212E7FE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78205D2E44EDD911EEE9212E7FE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pyf6Ze06L+H55Sf5pel5pWs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Y+l5a2QPC9wPjwvZm9udD48L2NlbnRlcj48cD48ZW0+MS48L2VtP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BpeW6t+W5uOemj++8gTwvcD48cD48ZW0+Mi48L2VtPuelne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kqeWkqeWlveW/g+aDhe+8geawuOi/nOmdk+S4v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W/q+a0u+a0u+S5kOmZtumZtu+8jOS5kOS5kOaCoOaCoOWWnOS4iuecieai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AneW/teS4h+WNg++8jOelneemj+aXoOaVsO+8jOWcqOatpO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Qm+W/q+S5kO+8gTwvcD48cD48ZW0+NS48L2VtPu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seS6uuOAgjwvcD48cD48ZW0+Ni48L2VtPuaEv+S9oOS6q+WwveS7iuaXpeS5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elneS9oOeahOeUn+aXpeeZvuS6i+mhuuW/g++8gT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6sueIseeahOOAguS9oOaYr+S4luS4iuacgOWPr+eI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v+eUn+aXpeeahOW/q+S5kOawuOWcq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oOS4uuS9oOeahOmZjeS4tO+8jOi/meS4gOWkqeaIkOS6huS4gO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jwvcD48cD48ZW0+MTAuPC9lbT7nlJ/ml6Xlv6vkuZDvvIznpZ3kvaD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hInlv6vvvIE8L3A+PHA+PGVtPjExLjwvZW0+5L2g5Lul5aaC5q2k5Yqo5Lq6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6Wd6LS65oiR55qE55Sf5pel44CCPC9wPjxwPjxlbT4xMi48L2VtPueUqOaIkeWFq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IseelneS9oOeUn+aXpeW/q+S5kO+8gTwvcD48cD48ZW0+MTMuPC9lbT7npZ3vvJr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nlJ/ml6Xlv6vkuZDvvIE8L3A+PHA+PGVtPjE0LjwvZW0+56WI5pyb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m777yM56yR5Y+j5bi45byA44CCPC9wPjxwPjxlbT4xNS48L2VtPuelneemj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YuPC9lbT7npZ3kvaDluqbov4fkuIDkuKr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jgII8L3A+PHA+PGVtPjE3LjwvZW0+5q2j5aaC546r55Gw6YCX5Lq65Zac54i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bim57uZ5L2g5oSJ5b+r44CCPC9wPjxwPjxlbT4xOC48L2VtPuS7p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nueahOeIseaDhe+8jOelneemj+S9oOeUn+aXpe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mrKLkuZDpmo/kvaDkuIDlpKnlj4jkuIDlpK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pio5aSp55qE5pel5a2Q77yM5LuK5aSp55qE5LiW55WM5bCG5Lya5pu0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XpeaciOi9rui9rOawuOS4jeaWre+8jOaDheiLpeecn+aM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S8tOOAgjwvcD48cD48ZW0+MjIuPC9lbT7lsI/lsI/nmoTnpLznianvvIzku6Pooa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XosIrvvIzmhL/kvaDllpzmrKLjgII8L3A+PHA+PGVtPjIzLjwvZW0+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M5bm05bm05aW96L+Q77yM5LiA55Sf5bm456aP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5tOeahOS7iuWkqe+8jOmDveaYr+aIkeacgOeJteaMguS9oOeahO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pZ3kvaDnlJ/ml6Xlv6vkuZDotbfvvIzmnIvlj4vlv4PmgJ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jgII8L3A+PHA+PGVtPjI2LjwvZW0+5oiR5Y+v5LiN5Lya5b+Y6K6w5LuK5aSp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44CCPC9wPjxwPjxlbT4yNy48L2VtPuS6suiAkOWcsOWQjOWt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W/hemhu+a7tO+8gTwvcD48cD48ZW0+MjguPC9lbT7luKbnu5nkvaD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npZ3kvaDnlJ/ml6Xlv6vkuZDvvIE8L3A+PHA+PGVtPjI5LjwvZW0+56W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6B5biF55qE5Lq655Sf5pel5b+r5LmQ77yBPC9wPjxwPjxlbT4zMC48L2VtP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wuOi/nOmDveW5uOemj+OAgjwvcD48cD48ZW0+MzE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urbllpznm4jnm4jvvIzml6XlrZDov4flvpfnlJzonJzonJ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5Sf5pel5bC95oOF5qyi6aKc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NHN0OHRrempl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jRzdDh0a3pq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78205D2E44EDD911EEE9212E7FE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