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4E634A73A41E760D8FF9DF39F2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4E634A73A41E760D8FF9DF39F2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uteWPi+aDheemu+W8gO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4gOauteeIseaDheWIhuemu+S6huWwseaVo+S6hu+8jOePjeaDnOeOsOWcq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5n+iuuOS4i+S4gOenkuWwseS4jeWGjeWxnuS6juS9oOOAguayoeaci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aEn+aDhe+8jOWwseeul+ecn+eahOWbnuWOu+S6hu+8jOS9oOS5n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3sue7j+mdouebruWFqOmdnuOAguWUr+S4gOiDveWbnuWOu+eahO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/g+W6leeahOiusOW/hu+8jOaJgOS7pe+8jOaIkeS7rOWPquiDveS4gOebtOW+g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ayoeaciemUme+8jOWPquaYr+mUmei/h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ktO+8jOaIkeS7rOS4jeS4gOagt++8jOWPquaYr+S4jeS4gOS4quS4lueVj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gt+mDveS8muWPl+S8pO+8jOacieS6uuS8muS9k+iwhe+8jOacieS6uuS8mu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S6uueUn++8jOayoeacieS4i+i+iOWtkO+8jOivt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i+iOWtkO+8gTwvcD48cD48ZW0+NC48L2VtPuaciemavuaJm+i1t++8jOiCqeS4i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6sumBv++8gTwvcD48cD48ZW0+NS48L2VtPui3r++8jOaAu+aYr+iLp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ayp+ahkeeahO+8jOWcqOaXoOefpeWSjOWHhOWHieeahOmYs+WFieS4i+W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WxseS4h+mbqO+8jOaAu+acieWxnuS6juS9oOeahO+8jOS6uua1t+ayp+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aYr+S9oOeahOOAgjwvcD48cD48ZW0+Ni48L2VtPuWBmuS6uu+8jOaAu+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+8jOWkhOS6i++8jOaAu+aYr+mavuS7peaPj+i/sOeahO+8jOWGme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ivtOS4gOS7tuS6i++8jOaAu+aciemavuS7peebuOS/oeeahO+8jOaAu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eahOOAgjwvcD48cD48ZW0+Ny48L2VtPuWRvei/k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Rvei/kOeahOWlveWdj+eUseiHquW3seWOu+WIm+mA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aagueahOWvkumXqO+8jOaNouadpeS6uueUn+eahOmXruW/g+aXoOaEp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mBjeWcsOmznuS8pO+8jOetieadpeeahOaYr+S4gOS4jeasoOS6uu+8jOS6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+8jOaNouadpeS6uueUn+eahOS6uuW/g+W9t+W+qO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aYr+W+iOWkmuW5tOeGrOWHuuadpeeahO+8jOWuiOacm++8jO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cieaXtuWAmeeahOi1sOi/m++8jOaYr+S4gOenjeeWj+i/n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Wj+i/nO+8jOaYr+S4gOenjei1sOi/m+OAgjwvcD48cD48ZW0+MT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roDljZXnmoTlv4PlooPvvIzlr7nlvoXlpI3mnYLnmoTkurrnlJ/vvIzmnID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rrvvIzmmK/ml7bpl7TvvJvmnIDnj43otLXnmoTkuI3mmK/ph5Hpk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JvmnIDlj6/mgJXnmoTkuI3mmK/lpLHmgYvvvIzmmK/lv4PouqvkuI3lhajvvJ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I3mmK/phZLlupfvvIzmmK/lrrbph4zvvJvmnIDpmr7lkKznmoTkuI3mmK/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ml6DoqIDvvJvmnIDnvo7lpb3nmoTkuI3mmK/mnKrmnaXvvIzmmK/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F6L+d5LqG77yM5oiR55qE5pyL5Y+L77yM5L2g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qyh5oOz6LW35oiR77yM5L2G5piv5oiR55qE6K6w5b+G77yM5L6d54S25YaZ5ru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Gp77yM5a+55L2g55qE5pu+57uP77yM6L+Z5L6/5piv5LiA5Li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veWlveWcsOa0u+edgO+8jOWboOS4uuS4gOaZg+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uJbnlYzmsqHmnInmgrLliaflkozllpzliafkuYv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73ku47mgrLliafkuK3otbDlh7rmnaXvvIzpgqPlsLHmmK/llpz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onnvIXkuo7llpzliafkuYvkuK3vvIzpgqPlroPlsLHmmK/mgrLlia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6rmmK/nrYnlvoXvvIzlj5HnlJ/nmoTkuovmg4Xlj6rkvJrkvb/kvaDlj5j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hI/kuYnkuI3lnKjkuo7mi7/kuIDmiYvlpb3niYzvvIzogIzlnKjkuo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iYvlnY/niYzjgII8L3A+PHA+PGVtPjE0LjwvZW0+5LiA5Liq5Lq677yM5LiA5q61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A5q615Lq655Sf55qE5oSf5Yqo77yM5oC75pyJ5peg5aWI55qE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N5oOF5oS/55qE5ZaE5oSf44CCPC9wPjxwPjxlbT4xNS48L2VtP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VmeS4jeS9j+imgei1sOeahOW/g++8jOS4gOS4quS6uu+8jOeVmeS4jeS9j+im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S4gOauteS6i++8jOeVmeS4jeS9j+eci+S4jeaDr+iHquW3s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eWj+i/nO+8jOWPq+WBmuS4jeiogOS4jeiv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mnInlv4PnmoTvvIzmg4XmmK/mnInlv4PnmoTvvIzotKLlr4zlkoznvo7lv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kuJHpmYvkuI3nu5nkvaDvvIzmmbrmhaflkozog73lipv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tKvnqbfkuI3nu5nkvaDjgII8L3A+PHA+PGVtPjE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+Y6K6w5LqG5pe26Ze077yM5b+Y6K6w5LqG5a2Y5Zyo77yM5b+Y6K6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5qE6L+H5Y6744CC5LiA5Liq5Lq65pyJ56eN6I6r5ZCN55qE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yJ56eN6I6r5ZCN55qE5a+C5a+e77yM5Lul5YmN5LiN5Lmg5oOv55qE5L2G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g5oOv5LqG44CC5LiA5Liq5Lq655qE57K+5b2p5ZKM5peg5aWI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44CCPC9wPjxwPjxlbT4xOC48L2VtPuacieeahOS6uu+8jOavj+WkqeWSjOS9o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S4gOiniemGkuadpeWPiOWcqOeIseS9oOOAguacieeahOS6uu+8jOi/nuS6ieW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3sue7j+a2iOWkseWcqOS6uua1t+OAguWOn+adpe+8jOWGt+a8o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btOWPr+aAleOAgjwvcD48cD48ZW0+MTkuPC9lbT7osIHnn6XpgZPnnJ/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fvvIzlt6bovrnmmK/kuI3og73lgZrvvIzlj7PovrnmmK/kuI3og73nnIv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nqbfkuInliIboi6bvvIzkurroi6bljYHliIbpmr7jgILlr5Lpl6jnmoTlv4P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r63oqIDvvIzliKvkurrnmoTorr3liLrvvIzoh6rlt7HnmoTnnIvlvoXvvIz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or7TkuI3muIXmpZrvvIzkuKTkuKrooajovr7vvIzlj6rmmK/pu5jpu5jml6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6Iul5LiN5Yqo77yM6aOO5Y+I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S4nOilv+S9oOWGjeiIjeS4jeW+l++8jOS5n+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jIuPC9lbT7kurrov5novojlrZDvvIzkuI3lrrnmmJ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g6bvvJvml6XlrZDvvIzpmr7vvJvovpvovpvoi6boi6bvvIzlv5n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77yM5q+P5Liq5Lq65LiA55Sf5LiL5Zyo5bCx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44CC5a6D6IO95L2/5oiR5Lus5Zyo5YW25Lit5b6X5Yiw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6D6IO95L2/5oiR5Lus5Zyo55Sf5rS75Lit5oSP6K+G5Yiw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eahOavj+S4gOasoeebuOmBh++8jOmDve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MjUuPC9lbT7miJHkuI3lpb3vvIzkvYblj6rmnIn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kuZ/lpb3vvIzkuI3nj43mg5zkuZ/nvaLjgILlpoLmnpzlk6rlpKn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miJHkuI3kvJrlho3orqnkvaDmib7liLDmiJHvvIz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vvIzlpoLoi6XnprvlvIDvvIzku47mraT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oCV5q+P5aSp6L+I5LiA5bCP5q2l77yM5Y+q5oCV5YGc5rue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8q+a8q+S6uueUn+i3r++8jOWAvOW+l+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unuWcqOWkquWkmuOAguW+l+WkseS4jei/h+S4gOenjeW/g+Wig++8jOaDs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+8jOe7k+aenOS5n+WwseS4jemCo+S5iOmHjeimgeS6huOAguWvu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ieeahOS6i++8jOaXoOmcgOWkqui/h+aJp+edgO+8jOivleedgOaUvuaJ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boOatpOiAjOS4jeWQjOOAguS4luS6i+Wmguaji+WxgO+8jOS4jeaJp+edgOaJ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m+S6uueUn+S8vOeTpuebhu+8jOaJk+egtOS6huaWueingeecn+epu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+8jOW5uOemj+ayoeaciea7oeWIhu+8jOW9k+aJp+edgOaIkOS4uui0n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wseaYr+ino+iEseOAgjwvcD48cD48ZW0+MjguPC9lbT7kuJbkuovlpoLmo4v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afnnYDmiY3mmK/pq5jmiYvjgII8L3A+PHA+PGVtPjI5LjwvZW0+5YGa5Lq6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5Sf5Zyo5a+S6Zeo77yM5a+S6Zeo55qE6K+d6Zq+5Lul5YWl6ICz77yM5a+S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aK55So6LaK5bCR44CCPC9wPjxwPjxlbT4zMC48L2VtPuS4gOS4quS6uu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eahOaDhe+8jOWkseiQveeahOmUme+8jOmUmei/h+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NouadpeS4gOS4lueahOaXoOWliOOAgjwvcD48cD48ZW0+M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nnYDotbDnnYDlsLHmlaPkuobvvIzmnInkupvor53or7TkuI3muIXmpZr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lvoDkuovvvIznnIvkuI3pgI/lsLHmlaPkuobvvIzov5nlsLHmmK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ov5nlsLHmmK/ml6DlpYjmsqfmoZHjgII8L3A+PHA+PGVtPjM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Y+q5piv6Ium5Lit5L2c5LmQ44CC5Y+q5pyJ55yf5YiH55qE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7Sv6L+H77yM6ZK75b+D55qE55eb6L+H77yM5peg6KiA55qE5oKU6L+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5566X5a6M5pW044CC6Lev6L655LiH5Y2D5pmv6Imy77yM6Imz6Ziz6auY54Wn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piv576O77yM6Zi06Zy+5ruh5aSp5p6v6JCO6LCD6Zu25Lqm5piv576O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A5YaF6Z2Z6KeC5pe277yM5Lya5Y+R546w5LuA5LmI6YO95rKh5pyJ77yM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Kh5pyJ54mp6LSo77yM5Y+q5pyJ55yf5a6e55qE6IO96YeP5a2Y5Zy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rqQ5aS044CCPC9wPjxwPjxlbT4zMy48L2VtPueUn+WuueaYk+OAg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Ur+eLrOeUn+a0u+S4jeWuueaYk++8geWIq+S6uumDveinieW+l+S9oO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PquacieS9oOiHquW3seeahOW/g+S4jeS8muivtOiwju+8jOWNtOW+gOW+gO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+8jOijheS9nOiHquW3sei/h+W+l+W+iOWl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5Lpl6jvvIzlv4PlnKjlr5Lpl6jvvIzlr5LmsJTmnInpo47pm6jvvIzlr5Lpl6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lr5Lpl6jmnInml6DovpzvvIzlr5Lpl6jnmoTmsqfmoZHvvIz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kuKrkurrnmoTms6rvvIzkuIDkuKrkurrnmoTkvZPkv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aSa5Y+Y77yM5ZSv5LiA5LiN5Y+Y55qE6Ieq5bex5pio5aS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ZSv5LiA55yL5LiN6KeB55qE5piv5piO5aSp77yM5b+D5piv6Ium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iv6K+05LiN5Ye65p2l55qE44CCPC9wPjxwPjxlbT4zNi48L2VtPuS9huWHo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eahOS6i+WwseWIq+WjsOW8oO+8jOWQrOS8l+S4jeS4gOWumuWwseiDv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aYjueZveS9oOeahOeIseaBqOaDheS7h++8jOWkmuW+l+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mXueeahO+8jOWQrOWFq+WNpueahOS6uuOAgjwvcD48cD48ZW0+MzcuPC9lbT7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vvIzlm6DkuLrlv4PmgIHmnIDph43opoH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ir5aSq5ou/6Ieq5bex5b2T5Zue5LqL77yM5Yir5Lq65LiN57uZ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A5LmI6YO95LiN5piv77yM5aaC5p6c5rKh5pyJ5L+u5YW777yM5YaF5ra1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6S86LKM77yM5Lyw6K6h6Ieq5bex55qE5LiA5paH5LiN5YC877yM5bCx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5YCf6ZKx5LiN6L+Y44CCPC9wPjxwPjxlbT4zOS48L2VtPui/meW5tOWk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4jeWuueaYk+OAgjwvcD48cD48ZW0+NDAuPC9lbT7ns4rmtoLnmoTnr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PkuYnnmoTov73vvIzmlLnlj5jnmoTlsoHmnIjvvIzmgLvkvJrnu5noh6rlt7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gLvkvJrnu5noh6rlt7HkuIDku73lronpnZ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77yM6K+05LiN6YCP5LiJ6ZW/5Zub55+t77yM6K+06K+d77yM55yL5LiN6YCP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6A77yM5YGa5Lq66Zq+77yM55S35Lq65pu06Zq+77yM5L6L5aSW6YO95piv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yL5Lq65oOF44CCPC9wPjxwPjxlbT40Mi48L2VtPuaPoeS4jeS9j+eahOay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aXqeaJrOS6huWug++8jOacieeahOS6uuWwseWDj+aymeS4gOagt++8jOe0p+aP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7juaMh+e8nea6nOi1sO+8m+aRiuW8gO+8jOWug+S8mumaj+mjju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pkrHlg4/mnInpkrHnmoTvvIzmnInpkrHnmoTlg4/msqHpkr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Iul5LiN5Lyk77yM5bKB5pyI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uOi/nOS4jeimgeaLv+S9oOeahOWGheWcqO+8jOWSjO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vlOOAgjwvcD48cD48ZW0+NDYuPC9lbT7mtLvkuIvljrvvvIznrYnkuIvlj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aPoioLvvIzkuZ/mmK/kuIDnp43nrYnmrbvnmoTpgZPot6/vvIzliKvnlKjml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rrvvIzliKvnlKjmnInlv4PpmLLlpIfkurr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qr77yM5piv5Li65LqG562J5LiA5Liq5Lq677yM5Zug5Li66L+Y5pS+5LiN5Li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Y5rKh5q275b+D77yM5Zug5Li65L2g55u45L+h5LuW5Lya5Zue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0u++8jOWwseaYr+e7j+WOhuS6humBjeWcsO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puS8muS6huiHquS7peS4uuaYr++8jOe7j+WOhuS6humFuOeUnOiLpui+o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UvuaJi+S4gOaQj++8jOe7j+WOhuS6huS6uuaDheWGt+aalu+8jOWtpuS8mu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OiJr+OAgjwvcD48cD48ZW0+NDkuPC9lbT7nlJ/mtLvkvJrnu5nkvaDns5b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5nkvaDkvKTnlqTvvIzliLDlkI7mnaXpgqPkupvkvKTlj6PopKrljrvova/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kuLrkvaDouqvkuIrmnIDnmb7mr5LkuI3kvrX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L5oqR5LmF5LqG77yM5bCx5Lu75oCn5LiA5oqK77yM5aSn5aOw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5eb5b+r5b6I5aSa44CC5L2g5LiN6K+05Ye65p2l77yM5rKh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m/5Y+X552A5aSa5bCR5Y6L5Yqb77yM5rKh5Lq655+l6YGT5L2g55qE5aSE5aK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Imw6Zq+44CCPC9wPjxwPjxlbT41MS48L2VtPue0r+S6hu+8jOeXm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RiuivieWIq+S6uu+8jOWIq+S6uuS4jeaYr+S9oO+8jOawuOi/nOS4j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r+OAgeacieWkmueXm++8jOacieS6m+S8pO+8jOWPquiDvemdoOiHquW3s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vpm6jkuobvvIzmiY3nn6XpgZPosIHkvJrnu5nkvaDpgI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ovkuobvvIzmiY3nn6XpgZPosIHlr7nkvaDnnJ/lv4PjgILmnInkupv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kuIrmt7voirHvvIzkuI3kvJrpm6rkuK3pgIHngq3vvJvmnInkupvkurrvvI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rmtYfmsrnvvIzkuI3kvJrlnabor5rnm7jlvoX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Zue6aaW77yM5Lyr6Laz77yM54S26ICM5pe25YWJ5LuN5LiL5oiR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CR5YmN5aWU5Y6744CCPC9wPjxwPjxlbT41NC48L2VtPuaXpeWtk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jeW+l+S9oOeojeacieazhOawlO+8gTwvcD48cD48ZW0+NTUuPC9lbT7pgYfkuo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IvorqTor4bnmoTkurrlpJrkuI3lpJrvvIzopoHnnIvogq/luK7kvaD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jgII8L3A+PHA+PGVtPjU2LjwvZW0+5Lq655Sf77yM5rKh5pyJ5rC46L+c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Z2O44CC6L+Y5piv6K6p5oiR5Lus5a2m5a2m5p2o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p+U5byx5Y205Z2a6Z+n77yM54uC6aOO5ZC55LiN5pat77yb5aSq5Yia5by6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Y205Zyo6aOO5Lit5oqY5p6d44CC5a2m5Lya5pS+5byD77yM5a2m5Lya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77yM5a2m5Lya5b6u56yR77yM6YKj5piv5LiA56eN5Yir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C5b2T55qE5pS+5byD77yM5piv5Lq655Sf5LyY6ZuF55qE6L2s6Lqr44CC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6K6p6Ieq5bex6Leo6LaK55qE5ae/5Yq/576O5LiA54K5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yiem7mOS6hu+8jOS6uuivtOS9oOiWhOaDheWvoe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g7Pov4fmma7pgJrnmoTnlJ/mtLvvvIzlsLH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jKvmipjjgILkvaDmg7Pov4fkuIrmnIDlpb3nmoTnlJ/mtLv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mnIDlvLrnmoTkvKTlrrPjgILov5nkuJbnlYzlvojlhazlubPvvIz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sLHkuIDlrprkvJrnu5nkvaDmnIDnl5vjgILog73pl6/ov4fljr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rrbvvIzpl6/kuI3ov4fljrvvvIzpgqPlsLHkuZbkuZblgZrmma7pgJrkurr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lip/vvIzlubbkuI3mmK/nnIvkvaDmnInlpJrogarmmI7vvIzkuZ/kuI3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oh6rlt7HvvIzogIzmmK/nnIvkvaDog73lkKbnrJHnnYDmuKHov4f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K665L2g5oCO5LmI5rS777yM5oC75pyJ5Lq65a+55L2g6K+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+t77yM5peg6Lev5L2g5oCO5LmI5YGa77yM5oC75pyJ5Lq65a+55L2g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5oOaDr+aYr+S4gOS4quW+iOWPr+aAl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+8jOS8muinieW+l+eQhuaJgOW9k+eEtuOAguWboOS4uuS5oOaD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Ou+aDs+WmguaenOWkseWOu+aYr+S7gOS5iOaooe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kuovlj6ropoHkvaDlnZrmjIHlvpfotrPlpJ/kuYXvvIwmbGRxdW8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S8muaFouaFouWPmOaIkCZsZHF1bzvkuaDmg68mcmRxdW8744CC5Y6f5py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Yqb5Y676amx5Yqo55qE5LqL5oOF5bCx5oiQ5LqG5a625bi45L6/6aWt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5omN6IO95byA5aeL55qE5LqL5oOF5Lmf5Y+Y5b6X55CG5omA5b2T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77yM5Z2a5oyB5L2P77yBPC9wPjxwPjxlbT42Mi48L2VtPui/me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i2iuWkmu+8jOi2iuaYjueZve+8muS6uueUn+iLpuefre+8jOeUn+WR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imgeWtpuS8muWvueiHquW3seWlveeCue+8jOe0r+S6hu+8jOWwseath+at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wsee8k+e8k++8jOWIq+aKiuiHquW3seW9k+eJm+S9v++8jOe0r+Wd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Bree9quOAgjwvcD48cD48ZW0+NjMuPC9lbT7lr5Lpl6jlhrfvvIzor7T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vvIznnIvkuI3pgI/nmoTkuI3muIXmpZrvvIzmsqHpkrHpmr7vvIzpmr7kuo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msqHpkrHoi6bvvIzoi6blnKjkurrkuI3mh4LvvIzmsqHpkrHkvKTvvIzkvK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mmpbnqbfjgII8L3A+PHA+PGVtPjY0LjwvZW0+5LiN5ZCM55qE5LiW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yL5rOV77yM5LiN5ZCM55qE55Sf5a2Y6IO95Yqb77yM5pyJ5Lq66YCJ5o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77yM5Lmf5pyJ5Lq66KeE5YiS55Sf5ZG977yM5pyJ5Lq65peg5aWI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pyJ5Lq65aSx6JC977yM5Lmf5pyJ5Lq65b235b6o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jsOS4i+awlOaxguS6uu+8jOi/mOW+l+eci+S6uuiEu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JrlsJHnmoTnrYnvvIzmjaLmnaXkuIDkuJbnmoTplJnvvIzlpJrlsJ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IDkuJbnmoTml6DlpYjvvIzmnInkurrlhrfmvKDvvIzmnInkurroga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aDmg6/vvIzkuZ/mnInkurrmsqfmoZHjgII8L3A+PHA+PGVtPjY3LjwvZW0+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S75aW977yM5Lmf5LiN5p6J6LWw5LiA6YGt44CC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Yr+S7k+S/g+eahO+8jOS5n+aYr+aEn+aBqeeahO+8jOaAu+acieS4gOen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S4gOenjemavuS7peW/mOaAgOOAgjwvcD48cD48ZW0+NjkuPC9lbT7lp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pl7Tnu5noh6rlt7HvvIzlgZrkuIDkupvoh6rlt7HllpzmrKL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lkbPnmoTpob7lj4rliKvkurrogIzlp5TlsYjkuoboh6rlt7H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mtLvkuIDmrKHjgII8L3A+PHA+PGVtPjcwLjwvZW0+6K+75LiH5Y235Lm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M5LiH6YeM6Lev77yM5YaN5b+Z5Lmf6KaB5Ye65Y676LWw6LWw77yM5Zuw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+f5pep5Lya5Y+R6ZyJ55qE44CCPC9wPjxwPjxlbT43MS48L2VtP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quaYr+iLpuS4reS9nOS5kOOAgjwvcD48cD48ZW0+NzI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poHvvIzlsLHnrpfmsqHmnInkvp3pnaDvvIzlj6/miJHov5jmnIn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K55Sf5Li65Lq677yM5bCx5aW95aW954ix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77yM5bCx5aW95aW96L+H55Sf5rS744CCPC9wPjxwPjxlbT43NC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S6hu+8jOS4jeW/heWRiuivieWIq+S6uu+8jOavleern+i/meS4quekvuS8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/g+eWvOS9oOeahOS6uu+8jOW+iOWwke+8jOaDs+eci+S9oOeskeivn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acieS6m+i3r++8jOWPquiDvemdoOiHquW3sei1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iJDlip/kuI7lpLHotKXvvIzmiJHku6zlupTor6Xlnabor5rnm7jlvo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kKbmiJDlip/vvIzlj6ropoHlnabnhLbvvIzlsLHkvJromb3otKXlsKTojaP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HotrPljrvlho3luqbmkKbmiJjvvIzlpZTlkJHmlrDnmoTnm67moIfjgIL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kuI3mipjkuI3mjKDlir/lv4XmiJDlip/vvIzku47mraTkvaDkvJrli4fkuo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j5HotbfmkKbmiJjvvIzkuI3kuYXnmoTlsIbmnaXkvaDlsIbmr5TmiJjlv4X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W25a6e5b6I5aSa5pe25YCZ77yM6YGT55CG5oiR5Lus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R6Z2i6ICM5p2l55qE5oOF57uq77yM5Y206Zq+5Lul6Ieq5o6n44CC55yf55q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77yM5bCx5Yir6YCe5by65LqG77yM57uZ6Ieq5bex5LiA5q615pW055CG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LCD5pW05aW96Ieq5bex77yM5omN6IO95pu05aW95Zyw6YeN5pa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quWKm+eahOi1mumSse+8jOWBmuWtqeWtkOacg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oOWxseOAgjwvcD48cD48ZW0+NzguPC9lbT7miJHku6zlj6/ku6XlgZrlvo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bPkvb/miJHku6zlkKznmoTmrYzkuI3kuIDmoLfvvIzljbPkvb/kvaD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kuI3orqTor4bvvIzljbPkvb/kvaDnmoTmlrDmnIvlj4v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r5TmiJHplb/vvIzkvYblpoLmnpzkvaDlj5fkuoblp5TlsYjvvIzmnaX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kuIDnm7TlnKjvvIE8L3A+PHA+PGVtPjc5LjwvZW0+5Zyo5Yir5Lq66IKG5o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Zeu6Zeu6Ieq5bex77yM5Yiw5bqV5oCV5LiN5oCV77yM6L6T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44CC5LiN5b+F5a6z5oCV77yM5LiN6KaB5ZCO6YCA77yM5LiN6aG754q56LGr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bCx5LiA5Liq5Lq65Y6755yL55yL6L+Z5LiW55WM44CC5aSa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iv5LiN5piv5bey57uP5Li65LqG5qKm5oOz6ICM56ut5bC95YWo5Yqb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gOWlveeahOWpmuWnu+S4jeaYr+S9oOi0n+i0o+WF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iyjOe+juWmguiKse+8jOiAjOaYr+aIkeS7rOWKv+Wdh+WKm+aVj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5n+S4jeW3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kxYTNkZzc5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5MWEzZGc3O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4E634A73A41E760D8FF9DF39F2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