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1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F96D15401708855398BB993A86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F96D15401708855398BB993A86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5qE5Lqy5Lq65Y675LiW5Lq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5+t5L+hPC9wPjwvZm9udD48L2NlbnRlcj48cD48ZW0+MS48L2VtPuS4gOW/teS5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m+WPmOaIkOmtlO+8jOS9m+a4oeS4jeS6huaIke+8jOS9oOa4oeaIke+8jOmYtOmY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+8jOaIkOS9m+aKpOS4jeS6huWlue+8jOS4jeWmgu+8jOaIkOmt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iuaCieiAgeavjeS6sueXheaVhe+8jOa3seaEn+aCsueXm++8geaIkeeMru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ruS7peihqOi+vuaIkeS7rOeahOaCvOW/teWSjOWTgOaAne+8jOivt+aCqOiKguWTgOmh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/nemHjei6q+S9k+OAgjwvcD48cD48ZW0+My48L2VtPuS6uueahOS4gOeUn++8jO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atu++8jOmDveaYr+acieiHqueEtuinhOWIkueahO+8jOS6uuW5tOi9u+Wkp+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8muemu+W8gOaIkeS7rO+8jOS5n+iuuOS9oOeIt+eIt+W+iOeIs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aJjeS8muW+iOS8pOW/g++8jOS9huaYr+abtOWKoOS9oOeIt+eIt+S4j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S8pOW/g++8jOaMr+S9nOi1t+adpeWQp+OAgjwvcD48cD48ZW0+NC48L2VtP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atu++8jOWkqeeBvuS6uueluO+8jOetieetieOAguiwgeWPiOiDvemAg+iEseWRou+8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i/meagt++8jOi/mOaYr+mcgOimgee7p+e7re+8jOaci+WPi++8jOaDs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Xm+W/q+eahOWOu+WTre+8jOaKiuiLpumXt+mHiuaUvu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tOS6i+acieWvv+iAjOWwve+8jOeUn+WRveaXoOaJgOS4jeWcqOOAguavjeS6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4juaIkeS7rOawuOWIq+S6hu+8jOS9huaYr+WlueWvueS6suS6uuWSjOaci+WPi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aDheaEn++8jOWvueS6uueUn+eahOenr+aegei/veaxgu+8jOWvueeUn+a0u+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te+8jOS4juWkqeWcsOawuOaBku+8jOS4juaeneWPtumVv+mdkuOAguavjeS6s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S4reeahOS7vemHj+aYr+W+iOmHjeeahO+8jOaIkeS7rOS8muaAneW/teWlu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gTwvcD48cD48ZW0+Ni48L2VtPuW/veeEtuaDs++8jO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/mOacieiwgeWDj+aIkeS4gOagt++8jOacieedgOWmguatpOWIh+WIh+eahOiyjOS8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eahOaDheaEn++8n+i/mOacieiwgeWDj+aIkeS4gOagt++8jOiDveWkn+WTreW+l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W+l+W9u+mqqOeahOiyjOS8vOiZmuS8queahOWuo+azhO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i/meS4quS4lueVjOaYr+aciei9ruWbnueahO+8jOeUn+eUn+S4luS4luea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OAguatu+iAheWImeWFpeWcn+S4uuWuie+8jOeUn+eahOS6uuWumuaYr+acieedg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gOW/teOAgue7meatu+iAhemAgeS4iuS4gOS7veWTgOaAne+8jOS4uueUn+iAheWvhO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OAguaDn+aEv+emu+WOu+eahOS6uuWuieW/g+i1s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tuS6suaCqOWcqOWkqeWbvei/h+eahOi/mOWlveWQl++8n+WcqOmCo+i+ueW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eLrO+8n+WcqOmCo+i+ueWPr+abvuWQg+eahOmlse+8jOepv+eahOaalu+8jOWcqO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eahOWPr+WQpuW/q+S5kO+8nzwvcD48cD48ZW0+OS48L2VtPuaIkeS7rOWvueS6s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Yr+awuOS4jeS8muWBnOatoueahO+8jOiAjOaAneW/teWNtOaYr+Wkmuen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WphueahOS8pOeXm++8jOWTiOWTiOWTiOaWh+Wtl++8jOaIkeeahOWwj+Wls+WEv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euoeaAjuagt++8jOW3suaVheeahOS6suS6uuawuOi/nOa0u+Wcq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TAuPC9lbT7lkKzliLDmtojmga/vvIznqoHnhLbmhJ/op4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onph43jgILkupTlkbPmnYLpmYjvvIzkurrnlJ/lsLHmmK/kuIDlnLrkv67ooYzvvI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5vjgIHmiJblgaXlurfjgILmiJblr4zoo5XvvIzmiJbotKvnqbfjgILmnIDnu4jopo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k4XljY7vvIzlvZLkuo7lsJjlnJ/vvIzkuIDot6/otbDlpb3vvIzmhL/lpKnloIL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5vjgII8L3A+PHA+PGVtPjExLjwvZW0+5L2g5Y+q5piv5a6J6Z2Z55qE552h552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u+56a75byA77yM5Y+q5piv5o2i5LqG5Liq5pa55byP5Zyo5Y+m5LiA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oiR5ZKM5a6I5oqk5oiR77yM57q15L2/5pyJ5Y2D5LiH6Iis5LiN6IiN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S9oOS8muS4gOebtOa0u+WcqOaIkeeahOeUn+WRveS4re+8jOWGjeingeS6h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WcqOWkqeWbveeahOS9oOS4gOWIh+WuieWlveOAgj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lpLHljrvvvIzlsLHopoHotorlnZrlvLrvvIzov4fljrvnmoTkuovlsLHorqnlro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l6Dms5XmjL3lm57ov4fljrvjgILlsLHorqnmiJHku6zlnZrlvLrotbfmnaX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DkuKrkurrvvIzoh7PlsJHov5jmnInlhbbku5bkurrvvIzkuI3kvJrorq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4Llr57nmoTjgII8L3A+PHA+PGVtPjEzLjwvZW0+5aaC5p6c6ZyA6KaB5LuA5Lm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44CC5LiK5bid5a+55q+P5Liq5Lq66YO95piv5YWs5bmz55qE77yM5L2g5Zy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Lqb5Lic6KW/55qE5pe25YCZ77yM5Lmf6I635b6X5LqG5LiA5Lqb5a6d6LS1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Lq65Lq66YO96KaB5oul5pyJ5LiA6aKX5oSf5oGp55qE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S6suS6uuWPquaYr+WIsOS6huS9oOeci+S4jeWIsOeahOWcsOaW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luS7rOiDveeci+WIsOS9oO+8jOS7luS7rOS4jeW4jOacm+WboOS4uuS7luS7rOi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/h+W+l+S4jeWlve+8jOimgeiuqeS7luS7rOefpemBk+S9oOaYr+mdnu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iuqeS7luS7rOWkseacm+eahOOAgjwvcD48cD48ZW0+MTUuPC9lbT7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bnuqrnmoTnpZ3npo/lkozluIzmnJvvvIzmgoTmgoTlnLDmlL7lnKjlsIbono3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IvvvIzorqnlroPku6zmsr/nnYDmmKXlpKnnmoTnp6foi5fnlJ/plb/vvIzpgI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TnmoTkuLDnoZXkuI7oiqzoirPvvIE8L3A+PHA+PGVtPjE2LjwvZW0+5Yir5aSq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6l5LiL5p2l5oiR5Lus5pyA5bqU6K+l5YGa55qE5bCx5piv5oyv5L2c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oy95Zue5LiN5LqG5LqG77yM5oiR5Lus6L+Y6KaB57un57ut55Sf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66Ieq5bex77yM5aW95aW95rS75LiL5Y6777yBPC9wPjxwPjxlbT4x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XoOS4jeaVo+S5i+etteW4reOAgueIt+eIt+iZveeEtuemu+W8gOS7luS6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+eIt+eVmeS4i+S6huiuuOWkmuS4nOilv++8jOawuOi/nOa0u+WcqOS7lueahO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ojrrmrYzvvIznh5XoiJ7vvIzoirHnuqLvvIzojYnnu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JfmtqbotbfmnaXvvIzmsLTmrKPnhLbotbfmnaXvvIzlpKnlnLDkuIDniYfmuIXmmI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liLDkuobvvIznpa3nlJ/lkb3kuYvnpZbvvIzmiavng6bmgbzkuYvlopPvvI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YvpnZLvvIzng6fnlrLmg6vkuYvnurjvvIzpgIHlj4vmg4XkuYv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iR5Lus5q+P5Liq5Lq65piv5Y+v5Lul6KKr5omT5YCS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Lmf6Zi75q2i5LiN5LqG5oiR5Lus5LuO5Zyw5LiK54is6LW35p2l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6K6p5oiR5Lus5oqK5b+D5oCB6LCD5pW05aW977yM56ev5p6B6Z2i5a+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aSW55WM77yM6YeN6I635paw55Sf5ZCn44CCPC9wPjxwPjxlbT4y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imgee7j+WOhui/meS4gOWIu++8jOaIkeS4uuS9oOavjeS6sueahOemu+WOu+aEn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m++8jOS9nOS4uuaci+WPi+aIkeelneemj+S9oOeahOavjeS6suWcqOWkqeWbveW+l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WSjOW5uOemj+OAgjwvcD48cD48ZW0+MjEuPC9lbT7miYDosJPnnIvlvID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nZ7mgrLop4LvvIzogIzmmK/np6/mnoHkuZDop4LjgILkuI3mmK/nnIvnoLTvvIzmmK/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LlubbpnZ7ku4DkuYjpg73kuI3lgZrvvIzmmK/lj4rml7bljrvlgZrjgILkuZ/pnZ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vvIzogIzmmK/ku4DkuYjpg73nn6XotrP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YCf5LuW5Lus55qE5oKy55eb77yM5ZGK6K+J6L+Y5rS7552A55qE5LiA5Lqb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YOP5LmU5Lu75qKB5LiA5qC355qE5a2p5a2Q5Lus77yM6K+35LiN6KaB6L27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rS7552A77yBPC9wPjxwPjxlbT4yMy48L2VtPuayoeacieS9oOaIkeS4gOW6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3r+imgeWmguS9lee7p+e7re+8jOS9huaYr+aIkeefpemBk+S9oOS4jeaEv+aEj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gt+eahOaIke+8jOWPjeS7peaIkeaTpuW5suecvOazqu+8jOmHjeaLvuS/oe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r+S7peWcqOWkqeWbveS4gOagt+eci+WIsOenr+aegeWQkeS4iueahOOAguWQjOag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i3r+Wlvei1sOOAgjwvcD48cD48ZW0+MjQuPC9lbT7ohYrmnIjlr5Llhqzpm6j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5bkuaHmuLjlrZDmrLLmlq3prYLvvIzpgaXpl67oi43lpKnkvZXlpITljrvvvIz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7Xnu7XovbvovbvllbzvvIzpm6jmtqblpKflnLDpgY3ljZfljJfvvIzlr5Plr4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qblr5LvvIzpmLTpmLPkuKTnlYzml6DnlLHms6rvvIzllK/lgJ/po5jpm6jpgIHlk4D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Lq65q275LiN6IO95aSN55Sf77yM5Yir6YKj5Lm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5So5L2g55qE6KGo546w5p2l5a6J5oWw5LuW5Zyo5aSp5LmL54G1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a75byA5LqG77yM5L2G5piv5oiR5Lus5rS7552A55qE5Lq65L6d54S26KaB5aW95aW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yNi48L2VtPuWPquaYr+WPr+aDnO+8jOmCo+S6m+avve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S4jeefpeS6huWOu+WQke+8jOWUr+eVmeS4i+i/meagt+S4gOS4quaYj+aal+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aIkeWcqOS7peWQjueahOWygeaciOmHjO+8jOWwhuaAneW/teeahOeXm+iLpu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jeS+p+OAgjwvcD48cD48ZW0+MjcuPC9lbT7lkKzliLDmgrLkvKTnmoTmtojmga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oHlhbbmgrLnl5vjgILmiJHnn6XpgZPvvIzlr7nkvaDku6zmnaXor7TvvIz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Z7luLjoibDpmr7nmoTml7bliLvvvIzkvaDlnKjmiJHlv4PkuK3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ZCO5oKU5rKh5pyJ5Y675Y+C6KeB5L2g55qE6JGs56S877yM5Lmf6K64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G6YKj5Liq5a625bqt77yM5LuW5Lus6YO96YGX5b+Y5LqG5oiR44CC5Y+v5piv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77yM5oiR5LiA55u06K6w5b6X44CC5L2g5b6F5oiR5aaC6Ieq5bex55qE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44CC5aaC5p6c5pyJ5Y+v6IO95oiR5Lya5oiR6IO95Y675L2g55qE5aKT5Zy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aS044CCPC9wPjxwPjxlbT4yOS48L2VtPuS4jeWlveWkqumavui/h++8jOS7lui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eci+edgOWSseS7rOWRouOAguWSseS7rOaEieaCpuS6hu+8jOS7luaJjeiDveWu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7luiAgeS6uuWutuacgOWkp+eahOaEv+acm++8jOS4jeaYr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oirHosKLoirHlj4jlvIDvvIzlj6/nn6XpgqPkupvmtYHlubTkvLz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5TlsoHmnIjvvIzkuIDpl6rljbPpgJ3vvIzmnInlh6Dkurrmm77kuLrlroPnj43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ov4fnmoTvvIzlpoLku4rmmK/lkKblj6rlian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Yir56a777yM5piv5pyJ54K56Zq+6IiN77yM5L2G5LiN5oCF54S277yb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GX5oa+77yM5L2G5LiN5oKy6KeC44CC5Zug5Li65oiR5Lus5pyJ55u46YCi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5oWw44CCPC9wPjxwPjxlbT4zMi48L2VtPuS4gOi3r+i1sOWlve+8jOaEv+Wkq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Xm+iLpu+8jOadpeeUn+WGjeinge+8jOaIkeS7rOawuOi/nOaYr+S9oOeahOWuiOaK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etieaIkeS7rOWHoOWNgeW5tO+8jOi/mOS8muebuOinge+8jOS9oOiLpe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ZtOWkqeOAgjwvcD48cD48ZW0+MzMuPC9lbT7ljrvkuJbnmoTkurr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vvIzkvKTlv4Plj6rog73mmK/kvKTlrrPoh6rlt7HnmoTouqvkvZPvvIHopoHkuL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pfkurrogIzmtLvvvIHopoHkuLrouqvovrnlhbPlv4PlpbnvvJvniLHmiqTku5b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LvvvIE8L3A+PHA+PGVtPjM0LjwvZW0+5pio5aSp5pma5LiK5b6I6Zq+5Y+X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mp5qKm5ZKM5o+q5b+D5Lit54WO54as77yB5pep5LiK5YS/5a2Q5LiA6LW35p2l5bCx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ma5LiK5Li65LuA5LmI5ZOt5LqG77yf5oiR5ZGK6K+J5a2p5a2Q5YGa5LqG5oG2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kseWOu+eahOS6uuW3sue7j+WkseWOu+S6hu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4gOWumuW4jOacm++8jOS6suS6uuS7rO+8jOS4jeimgeWboOS4uuS7lueahOWkse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+8jOaIkeS7rOW6lOivpeelneemj+S7luWcqOmCo+S4gOi+ueW8gOW/g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5n+S8muW4jOacm+aIkeS7rOWKquWKm+aLvOaQj+eahOeUn+a0u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pgJ3ogIXlt7Lnmbvku5nnlYzvvIznlJ/ogIXoioLlk4Dpobrlj5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vvIzku5bnmoTmlZnor7LlkoznlrzniLHkvJrmsLjov5zpmarkvLT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aDnmoTohJHmtbfph4zov5jkvJrnu4/luLjmta7njrDlh7rku5blvq7nrJHnmoTm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Jvor7fkuLrkuoblhbPlv4PkvaDnmoTkurLmnIvmm7TliqDnp6/mnoHogIzlv6vkuZ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orqnku5blnKjlpKnloILph4zkuLrkvaDoh6rosarlnLDnrJHnnK/kuobkur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LznmoTlj4znnLzvvIE8L3A+PHA+PGVtPjM3LjwvZW0+5bCP5pe25YCZ5oC76KeJ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6I5a2Q5b6I6ZW/77yM5LiA5LiN5bCP5b+D5oiR5bey57uP6ZW/5aSn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ey57uP5LiN5Zyo5LqG77yM5a+55LiN6LW377yM5Zyo5pyA5ZCO55qE5pe25YW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Ly05L2g77yM5oS/5L2g5LiA6Lev6LWw5aW977yM5oS/5aSp5aCC5YaN5peg55e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mAneWOu+eahOS4jeS7heaYr+S4gOS9jemVv+iA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S7rOS6uueUn+eahOWQkeWvvO+8m+emu+W8gOeahOS4jeS7heaYr+S4gOS9j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aYr+aIkeS7rOWdmuW8uueahOS+nemdoOOAguaCsueXm+mVv+WPt+OAgeazquec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O+8jOiuqeaIkeS7rOeliOelt++8jOaEv+S7lui1sOWFpeWkqeWbveeahOaAgO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grLnl5vkuI3lt7LkuYvlkI7vvIzkvJrmjqfliLbkuI3kvY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lm57lv4bvvIzlm57lv4bov4flvoDnmoTngrnngrnmu7Tmu7TjgILlm57lv4bkuK3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4rmgpTlkoznl5vlk63jgII8L3A+PHA+PGVtPjQwLjwvZW0+5Lq655Sf6Lev77yM5aSq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Ly85piv5rWB5rC05rua5rua5ZCR5Lic44CC5Y6M5YCm6aOY5rOK55qE56eL6aO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pyI55u46YCB77yM6ICM6L+Z5L2N6YCd5Y6755qE5pyL5Y+L77yM5bey5oKE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44CCPC9wPjxwPjxlbT40MS48L2VtPuW9k+eOsOWunuS4jeiDveaUueWPmO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tpuS8muWdmuW8uu+8jOiKseW8gOiKseiQve+8jOS4lumXtOS4h+eJqemDveacieW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+8jOWxnuS6juiHqueEtuinhOW+i++8jOivt+S4jeimgeS8pOW/g++8jOeUn+a0u+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OAgjwvcD48cD48ZW0+NDIuPC9lbT7liKvlpKrpmr7ov4fkuobvvIzmiJH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DlupTor6XlgZrnmoTlsLHmmK/mjK/kvZzotbfmnaXvvIzkuIDliIfpg73mjL3lm5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bvvIzmiJHku6zov5jopoHnu6fnu63nlJ/mtLvkuIvljrvvvIzkuI3nn6XmmK/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Z/kuLrkvaDlk6Xlk6XvvIzlpb3lpb3mtLvkuIvljrv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5qE5bey57uP5Y675LqG77yM5L2G5LuW5LiA5a6a5LiN5biM5pyb5oiR5Lus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H5b6X55eb6Ium44CC5LuW5LiA5a6a5biM5pyb5oiR5Lus5Zyo6KGo6L6+5LqG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oKy5ZOA5LmL5ZCO77yM5bqU6K+l54Wn5qC35Lya5aW95aW95Zyw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tu+S6oe+8jOi3neemu+S9oOW+iOi/keS5n+W+iOmBpei/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maj+aXtumDveWPr+iDveemu+S4lu+8jOi/nOWcqOS9oOS4juemu+S4lueahO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ebuOmalO+8jOebuOingemavuOAgjwvcD48cD48ZW0+NDUuPC9lbT7ljp/mna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DlkI7kuIDpnaLlsLHmmK/mnIDlkI7kuIDpnaLvvIzlv4Pph4zor7TkuI3lh7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kuIDot6/otbDlpb3vvIzlpKnloILmsqHmnInnl4Xnl5vnmoTmipjno6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gqPph4zlgaXlurfnmoTnlJ/mtLvvvIzlubPlronllpzkuZ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626YO95LiN6KaB5Lyk5b+D5LqG77yM5Lq655Sf5oC75b2S5piv6Ka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755qE77yM5Y+q6KaB5oiR5Lus5aW95aW95rS7552A77yM5LuW55qE5Zyo5aSp5LmL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5Y+X5Lqb77yM5Lyk5b+D5piv6Kej5Yaz5LiN5LqG6Zeu6aKY55qE44CC5oiR5oOz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GM5ZCn77yB6IqC5ZOA6aG65Y+Y77yBPC9wPjxwPjxlbT40Ny48L2VtPui/mOS8m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rueOsOWHuuS7luW+rueskeeahOaFiOminO+8m+ivt+S4uuS6huWFs+W/g+S9oOeah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WKoOenr+aegeiAjOW/q+S5kOWcsOa0u+edgO+8jOiuqeS7luWcqOWkqeWggumH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xquWcsOeskeecr+S6huS6suWIh+WSjOiUvOeahOWPjOecv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rLkurrlj6rmmK/liLDkuobkvaDnnIvkuI3liLDnmoTlnLDmlr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og73nnIvliLDkvaDvvIzku5bku6zkuI3luIzmnJvlm6DkuLrku5bku6zog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kuI3lpb3vvIzopoHorqnku5bku6znn6XpgZPkvaDmmK/pnZ7lnZrl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orqnku5bku6zlpLHmnJvnmoToioLlk4DlkKfvvIzotbDnmoTkurrkuI3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6vkuZDjgII8L3A+PHA+PGVtPjQ5LjwvZW0+5oiR5Lya5bi45bi45Luw5p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Oz77yM5aaC5p6c55yf5pyJ5aSp5aCC77yM5biM5pyb5oiR55qE5Lqy5Lq6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aSp5aCC6YeM55u46IGa77yM5bm255u45LqS54Wn6aG+44CC5LiN5rGC6IO9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77yM5Y+q5oS/5L2g5Lus5LiN5YaN5pyJ55eF55eb55qE5oqY56Oo77yM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q2j5bGe5LqO6Ieq5bex55qE5bm456aP5b+r5LmQ77yM5LuK55Sf5LuK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Laz55+j77yBPC9wPjxwPjxlbT41MC48L2VtPuS6uuatu+S4jeiDveWkj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S8pOW/g++8jOmavui/h++8jOS9huaYr+aXpeWtkOi/mOaYr+imgeeFp+ag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OsOWunueUn+a0u+S4jeS8muWboOS4uuS9oOWkseWOu+S4gOS4quS6uu+8jO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Oatou+8jOaDs+WTreWwseWTreWHuuadpe+8jOaIkeeahOiCqeiGgOWAn+S9oOmd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jOS7peWQjuivt+WdmuW8uu+8jOWlveWlvei/h+aXpeWtkO+8jOWIq+iuqeS7lui1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/g+OAgjwvcD48cD48ZW0+NTEuPC9lbT7kvaDnmoTkurLkurrljrvkuJb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kvKTlv4Ppmr7ov4fvvIzlnKjlpKnlm73vvIzku5bkuI3kvJrllpzmrKLkvaD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sonnmoTvvIzmiZPotbfnsr7npZ7vvIzliqrlipvlkKfvvIzkuLrkuobkvaDnmoTkur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rp7pmYXooYzliqjmnaXlm57miqXogIHkurrlrrbvvIzlj6rmnInlpb3lpb3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nlvpfotbfku5bnmoTlnKjlpKnkuYvngbXjgII8L3A+PHA+PGVtPjUyLjwvZW0+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2V5aSE5Y6777yM5qGD6Iqx5L6d5pen56yR5pil6aOO77yM6Iqx5byA5LiA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aOO5pmv5pyq5Y+Y77yM5Lq65Y206Zi06Ziz55u46ZqU77yM55Sf5q275Lik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44CCPC9wPjxwPjxlbT41My48L2VtPuS6uumDveaYr+imgeWOu+eahO+8jOa0u+edg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tu+mDveS4jeaYr+S9oOiDveWkn+WGs+WumueahO+8jOS7luiAgeS6uuWutuS6h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WkluS4gOS4quWcsOaWueeUn+a0u+avlOWcqOS6uumXtOW/q+S5kO+8jOiKguWTgOm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QuPC9lbT7lsoHmnIjlgqzkurrogIHvvIzkuI3ogIHnmoTmmK/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l6DorrrmiJHku6zouqvlpITkvZXlooPvvIzouqvlnKjkvZXlnLDvvIzkurL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ku6zmnIDlnZrlrp7nmoTnsr7npZ7mlK/mn7HvvIzmnIDnkIbmg7P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jgII8L3A+PHA+PGVtPjU1LjwvZW0+5YiG5Yir5pe277yM5oiR5Lus5rKh5pyJ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5y877yM55u45a+577yM5peg6K+t44CC55yL5aSV6Ziz6YCP6L+H5paH5bOw5aGU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6D55qE5L2Z5pmW5rSS5Zyo6KW/5riF5rKz55WU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Yr+WIsOWPpuS4gOS4quWcsOaWueWujOaIkOiHquW3seeahOS7u+WKoe+8jO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lneemj+S7luOAguWboOS4uuS7luWcqOS4juWkp+iHqueEtuS6suWvhueahO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qeW8gOW/g+aYr+acgOWlveeahOOAgjwvcD48cD48ZW0+NTcuPC9lbT7kuI3opo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u5bogIHkurrlrrblj6/nnIvnnYDmiJHku6zlkaLjgILmiJHku6zlubjnpo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iY3og73lronlv4PvvIzov5nmmK/ku5bogIHkurrlrrbmnIDlpKfnmoTmhL/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JfvvJ88L3A+PHA+PGVtPjU4LjwvZW0+5b+Y5Y2077yM5b6A5rex5aSE5oOz6L+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6O5b6377yM5LiO5YW25pel5pel5Li65pen5Lq65pS+5LiA5Y+M562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5eb5b6X5LiN6IO96Ieq5ouU77yM6L+Y5LiN5aaC5LiO6YCd6ICF55u45b+Y5Lq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eUn+WRve+8jOWunuWcqOW+iOiEhuW8se+8jOWmgu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rOaYk+eijuOAgumAneWOu+eahOe7iOeptuW3suaIkOi/h+WOu++8jOS4jeW/heayieWv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OAguaYr+aAgOW/te+8jOS7jeaYr+ayiem7mOayiemdme+8n+aXoOmcgOaEn+i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aXoOW4uO+8jOaXoOW4uOaJjeaYr+ecn+OAguWlveWlvea0u+edgO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OAgjwvcD48cD48ZW0+NjAuPC9lbT7lsLHorqnmiJHku6zljJbmgrLnl5vkuLr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lk4DmgJ3kuLrlnZrmjIHvvIznu6fmib/pgZflv5fvvIzouI/nnYDku5bnmoTotrP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Y3ooYzvvIzlkYrmhbDku5blnKjlpKnkuYvngbX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GK6K+J6Ieq5bex5bC95Lq65LqL77yM5ZCs5aSp5ZG977yM5L2G5peF56iL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oa+55qE6Iqx5py177yM5a6D5byE5Lyk5oiR55qE5omL5L2G5byE5LiN5Ly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5qE5piO5aSp77yM5oiR5Lya5Z2a5by66LWw5LiL5Y6777yM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Un+iAheW5uOemj+aYr+WvuemAneWOu+S6suS6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+8jOS4uuS6huiAgeS6uuWutueahOW4jOacm+S9oOS4gOWumuimgeWKquWKm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q+S5kOi1t+adpeOAgjwvcD48cD48ZW0+NjMuPC9lbT7lpLHljrvnmoTkurropo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rDlnKjlv4Pph4zvvIzov5nmmK/mnIDlrp3otLXnmoTvvIzlpKfoh6rnhLbnlJ/ogIH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ov5nkupvnjrDosaHmiJHku6zmmK/mlLnlj5jkuI3kuobnmoT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q275LiN6IO95aSN55Sf77yM55Sf6ICF55qE5Z2a5by65piv5a+55q276IC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6J5oWw44CC5ZKx5Lus5bey57uP6ZW/5aSn77yM5Lqy5Lq65LiN5Y+v6IO9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5Sf5ZG977yM5ZKx5Lus57uI56m26KaB5bqU5a+56L+Z5LiA5aSp77yM5Y+R55S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L5oiR5Lmf5b6I6Zq+6L+H77yM5pyf5pyb5L2g5Z2a5by6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Iq+mavui/h+S6hu+8jOi1sOeahOS6uueahOW/g+aEv++8jOmDv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0u+edgOeahOS6uuWdmuW8uueahOeUn+a0u+S4i+WOu++8jOWlueS8muelneemj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btOWlve+8geS4jeaDs+S9oOWGjeaCsuS8pO+8gTwvcD48cD48ZW0+Nj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lhajlrrbmgIDnnYDkuIfliIbmgrLnl5vnmoTlv4Pmg4XvvIzmgrzlv7X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kuI3lubjnl4XpgJ3vvIzlubblkJHlpbnnmoTpgZfkvZPkvZzmnIDlkI7nmoT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Y3LjwvZW0+5oiR55CG6Kej5L2g546w5Zyo55qE5b+D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Lq65bey57uP6LWw5LqG77yM6YCd6ICF5LiN6IO96YeN55Sf77yB5Lul5ZC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oiR5bCx5piv5L2g5pyA5Lqy55qE5Lqy5Lq65LqG77yM55u45L+h5oiR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JHkuIDlrprotJ/otbfotKPku7vorqnkvaDlubjnpo/nmoTvvIzkuIDlrp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j5fliLDlrrbnmoTmuKnmmpbjgII8L3A+PHA+PGVtPjY4LjwvZW0+5Lq66LWk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l77yM6LWk5p2h5p2h5Zyw5Y6777yM5LiN5bim6LWw5LiA5YiG5LiA5q+r77yM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4ix6Ieq5bex5oOz54ix55qE5Lq677yM5YGa6Ieq5bex5Zac5qy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Ieq5bex5Lit5oSP55qE6KGj5pyN77yM5ZCD6Ieq5bex5oOz5ZCD55qE6aWt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6J5Zyo5Lq65LiW6Ze06LWw5LiA6La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eWEzbTI3aWd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HlhM20yN2ln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F96D15401708855398BB993A86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