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E3460BE7799B63564C36482EF6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E3460BE7799B63564C36482EF6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7K+576O6K+t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eahOWknOaZmuWNgeWIh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mdkuibmeeahOWPq+WjsO+8jOS4gOWIh+aYvuW+l+mCo+S5iOWuieiw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WkqeWDj+aKq+edgOS4gOi6q+e7v+ijheeahOe+juS4v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k+e8k+WQkeaIkeS7rOi1sOadpeOAgjwvcD48cD48ZW0+My48L2VtPueni+a1t+aj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eJh+Wwj+iKse+8jOWwseWDj+S4gOmil+mil+S6ruaZtuaZtueahOe6ou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iu+8geaYpeWkqe+8jOS9oOWDj+e+jumFkumCo+agt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+8jOWDj+atjOabsumCo+agt+eahOWKqOWQrO+8jOWDj+ivl+S4gOagt+eahOS8mOe+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JHniLHmmKXlpKnvvIE8L3A+PHA+PGVtPjUuPC9lbT7po47lhL/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7Pnta7miZPnnYDml4vvvIzlsLHlg4/kuIDkvY3nqb/nnYDnmb3oibLojo7ooa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6nnv6notbfoiJ7jgII8L3A+PHA+PGVtPjYuPC9lbT7lpI/lpKnvvIzlpKnkuIr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nrZvosYblrZDkvLznmoTlvoDkuIvnm7TmjonvvIzmiZPnoo7kuoblpoLplZz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JPot5Hkuobljp/mnKzmg7Pot7PkuIrmsLTpnaLnnIvnnIvpm6jmma/nmoT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uPC9lbT7lvq7po47lkLnmi4LvvIzmn7Pmnp3ovbvovbv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h6rlt7Hmn5Tova/nmoTohbDogqLvvIzot7PotbfkuobkvJjnvo7nmoT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4vosIrlpoLlvannu7jvvIzmiJHku6zlhbHlkIzliaroo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lh7rkuIDku7bku7bnvo7kuL3nmoTooaPooavjgII8L3A+PHA+PGVtPj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liLDkuoblsL7lo7DkuobvvIzmoJHkuIrpgqPkuIDmnLXmnLXnmoTmoYPoirH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kuIvlh6HoiKzmtIvmtIvmlaPmlaPnmoTokL3kuIvmna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ouC6L+H77yM5p6d5aS05pGH5pGH5qyy5Z2g55qE56eL5Y+257uI5LqO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6Iie5Ye65LiA5q61576O5Li955qE6Iie6LmI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S7sOacm+mVv+epuu+8jOW/g+mHjOacieS4gOS4neaso+aFsO+8jOWcqO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S4i+aJrOmVv+iAjOWOu+OAgjwvcD48cD48ZW0+MTIuPC9lbT7lpKrpmLPku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zmjqLlh7rlpLTmnaXvvIznu5nkuobkuJbpl7TkuIDkuKrlpKflpKf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onYnlhL/kuIDovrnllLHnnYDmrYzkuIDovrnlnKjkuZj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5aSp5p2l5ZWm5bCP6I2J5Zyw5aup6Iq95Lmf56aB5LiN5L2P5pil6a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o6i5Ye65ZWm5bCP6ISR5aOz44CCPC9wPjxwPjxlbT4xNC48L2VtPuaIkeeIs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PqueIseWug+eahOS6reS6reeOieeri++8jOabtOeIseWug+eahOmrmOi0t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UuPC9lbT7mmKXlp5HlqJjlsLHopoHmnaXkuobvvIzlv6v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ljrvmi6XmirHov5nmuKnmmpbogIznvo7kuL3nmoTmmKXlpK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aOO562d6LaK6aOe6LaK6auY77yM5Zyo56m65Lit57+p57+p6aOe6Iie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rS75Zyw5ZaK5Y+r552A77yM5Zyo55Sw6YeO6YeM5ou85ZG95Zyw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0q+e9l+WFsOebm+W8gOedgOiuuOWkmuWDj+Wwj+Wtq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aZtuiOueeahOa1heiTneiJsuiKseacteOAgjwvcD48cD48ZW0+M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ipjmipjlj6Dlj6DnmoTlsI/mmJ/mmJ/vvIzmr4/kuIDpopfpg73mmK/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A+PHA+PGVtPjE5LjwvZW0+5b6u6aOO5ZGA77yM5L2g5piv5pil5aSp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aSp55qE5riF5YeJ77yM56eL5aSp55qE57qi5Y+277yM5Yas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peWkqeeahOWwj+ays+a4hea+iOingeW6l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Aj+aYjueahOiTnee7uOWtkO+8jOmdmemdmeWcsOi6uuWcqOWkp+Wcs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MjEuPC9lbT7niLbkurLnmoTniLHlg4/kuIDmna/ojLb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63oqIDkuK3mnInnnYDlr7nlrZDlpbPkuJ3kuJ3nmoT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5aeR5aiY5rSS5ZGA44CB5rSS5ZGA77yM5rSX6YGN5LqG5aSn5Zyw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Sw6YeO77yM5rSX6L+H5LqG5p+P5rK56ams6Lev77yM5rSX5b6X54Gw5bCY5oq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qnCZyZHF1bzvjgII8L3A+PHA+PGVtPjIzLjwvZW0+54m154mb6Iqx54q5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is56m/5LiK57Sr6Imy55qE6KOZ5a2Q77yM5a6D6L276L2755qE6KOC5byA5Zi0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Wi5oWi55qE57u95pS+5Ye657Sr6Imy55qE6Iqx5py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Nt+iKse+8jOS4jeS7heS7heaYr+WboOS4uuWug+eahOe+j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AjOaYr+Wug+mCo+WHuua3pOazpeiAjOS4jeafk+eahOmrmOi0t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kL3lhYnkuoblj7blrZDnmoTmn7PmoJHlg4/kuIDkuKrlo6vlh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oKHlm63pl6jliY3nq5nnq4vnnYDjgII8L3A+PHA+PGVtPjI2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l5aSp5Yiw5LqG77yM55yf576O5ZGA77yB6L+Z5piv5LiA5Liq5aSn5Zyw5Zu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55qE5a2j6IqC44CCPC9wPjxwPjxlbT4yNy48L2VtPua5luS4iu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Jh+mdkueDn+S8vOeahOiWhOmbvu+8jOi/nOacm+W+ruWxse+8jOWPqumakOe6pui+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OiJsueahOWxseW9seOAgjwvcD48cD48ZW0+MjguPC9lbT7moJHlj7bmjKXmiYv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mnp3vvIzmgYvmgYvkuI3oiI3lnLDot7PnnYDoiJ7po5j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V6Ziz5YOP5piv5rao57qi5LqG6IS455qE5aSq6Ziz5YWs5YW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L54+t5YmN5oqK5L2Z5pmW55WZ57uZ5LqG6KW/5aSp77yM5ZGI546w5LqG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CPC9wPjxwPjxlbT4zMC48L2VtPuaYpeWnkeWomOeahOi2s+i/ue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TqumHjOmDveiDveeci+ingeWug+eVmeS4i+adpeeahOi2s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lpKnnmoTpm6jkuJ3vvIzlg4/lsJHlpbPmn5TpobrnmoTnp4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vvIzmorPkuobkuIDpgY3lj4jkuIDpg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aSc5pma77yM5piv55yL5pif5pif55qE5aW95pel5a2Q44CC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55qE77yM54m55Yir5piO5Lqu44CCPC9wPjxwPjxlbT4zMy48L2VtPuWV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Ypemjju+8jOe+juWmmeeahOaYpemjju+8jOS9oOawuOi/nOeVmeWcq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3seWkhO+8gTwvcD48cD48ZW0+MzQuPC9lbT7lr4LpnZnlnKjllqflmqPph4zkvY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msonpu5jlnKjpu5HlpJzph4zkuI7nm67lhYnnu5PkuqTvvIzkuo7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plJnkuobkuJbnlYzvvIzljbTor7TkuJbnlYzmrLrpqpfkuob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KF6Iqx77yM5aSa5LmI5reh6ZuF55qE5ZCN5a2X77yM5aSa5LmI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5qKF6Iqx77yM5rC46L+c6YO95piv6L+Z5LmI5riF5Li977yM6LSo5p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Wkqe+8jOadj+agkeW8gOiKseS6hu+8jOiKsemDv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5iOiMguebm++8jOW8gOW+l+mCo+S5iOWWp+mXueOAguavj+S4quaeneWktOmDv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OaMpOaMpOeahOiKseacte+8jOecn+aYr+iKseWboumUpuew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mmI7mnIjmjILlnKjlpKnkuIrvvIzmkpLkuIvnmo7mtIHnmoT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5nlpKflnLDpk7rkuIrkuobkuIDlsYLnmb3pm77jgILnjrDlnKjvvIzpnZnpn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o47miZPnoLTkuoblpJznmoTlr4LpnZnjgII8L3A+PHA+PGVtPjM4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OP5LiA5Z2X56Oo5YiA55+z77yM5LiN5YGc55qE56Oo56C6552A5Lq65Lus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mbqOaYr+W9qeiJsueahO+8jOaYpembqOWmueWm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iKseeahOS4lueVjO+8jOafk+e6ouS6huahg+iKse+8jOa8gueZveS6hu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6DpopfmmJ/mmJ/kuZ/ov57lnKjkuIDotbf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g4/kuIDlj6rlt6jlpKfnmoTjgIHpq5jkuL7lj4zonq/jgIHnv5jnnYDlsL7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Y7lrZDvvIzov5nkuIDlrprlsLHmmK/pgqPlpKnonY7luqf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6Iqx55qE5LiW55WM77yM5pil5aSp5oqK5aSn5Zyw5omT5omu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yC5Lqu77yM5pil5aSp57uZ5oiR5Lus5bim5p2l5LqG5peg5q+U55qE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mbqOaYr+eZveiJsueahO+8jOWboOS4uuaYpembqOa3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aiqOiKseWwseWPmOeZveS6huOAgjwvcD48cD48ZW0+NDMuPC9lbT7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uJ/lnKjllLHmrYzvvIzmrYzlo7Dpo57kuIrlpKnnqbrvvJvpo57ov4f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7ot4PlsI/muqrvvJvpo57liLDlsYvlrZDph4zvvIzliqjnianku6zpg73mnaXlkK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bGRxdW875ryU5ZSx5LyaJnJkcXVvO+OAgjwvcD48cD48ZW0+NDQuPC9lbT7ml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nqb/ooaPvvIzlho3liLfniZnvvIznhLblkI7lho3mtJfohLjvvIzmnIDlkI7lho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a3jgII8L3A+PHA+PGVtPjQ1LjwvZW0+6Iqx5Zut6YeM55qE6Iqx5YOP5bCP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LiA5qC356ue55u45byA5pS+5LqG44CCPC9wPjxwPjxlbT40Ni48L2Vt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tOmhtuedgOS4gOaKueaphOamhOiJsueahOS6keWGoO+8jOmcsuWHuuS6h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DcuPC9lbT7ku5bnrJHkuobvvIznrJHnmoTpgqPkuY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qPkuYjlj6/niLHvvIzlg4/oirHkuIDmoLfjgII8L3A+PHA+PGVtPjQ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5o2J6KWf6KeB6IKY5LqG77yM5LuW5LiA5aOw5LiN5ZCt5Zy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qb5pu+6KKr5oiR5Lus6YSZ6KeG55qE6IqC5L+t5pu/5oiR5Lus6Kej5LqG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gvOacrOW/teWIhuaVsOW/teW+l+W+iOWFtOWl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cnOeTnOWNtOWDj+aYr+iiq+mcnOaJk+i/h+eahOiMhOWtkOS8vOeahO+8jOiA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eiii++8jOmavui/h+eahOimgeWTreS6huOAgjwvcD48cD48ZW0+NTAuPC9lbT7pgqP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nmoTov47po47liJ3nu73vvIzlq6PnhLblkKvnrJHvvJvmnInnmoT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Yrol4/ljYrpnLLvvJvmm7TlpJrnmoTmmK/nmb3mr5vojLjojLjnmoTlvq7lkJ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sI/oirHoi57jgII8L3A+PHA+PGVtPjUxLjwvZW0+5pif5pif5oKE5oKE55qE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ZOI5ZOI6KeG57q/77yM5YG35YG355qE6LeR5LqG5Ye6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KseWDj+iwg+earueahOWwj+eyvueBte+8jOe7meWkp+WcsOepv+S4i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jieiihOOAgjwvcD48cD48ZW0+NTMuPC9lbT7lpKfooZfkuIr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JrlpJrvvIzkuIDovobovobovablpLTov57nnYDovablsL7vvIzlsL7ov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jkuI3ml7blj5Hlh7rlk43kuq7nmoTmsJTnrJvlo7DvvIzlsLHlg4/kuIDmnaH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plb/msrPjgII8L3A+PHA+PGVtPjU0LjwvZW0+6Zuq6Iqx6JC95Zyo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W95YOP55uW5LiK5LqG6Zuq55m96Zuq55m955qE576K5q+b5q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acteacteiNt+iKsee0p+e0p+S+neWBjuedgOeip+e7v+a7muWb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+8jOWcqOmYs+WFieeFp+iAgOS4i+S6ieWlh+aWl+iJs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nlLDph47ph4znmoToirHpg73lvIDkuobjgILnmb3oibL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sonnuqLoibLnmoTmoYPoirHvvIzph5Hpu4ToibLnmoTmsrnoj5zoirHvvIzpg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IDpmLXpmLXmtZPpg4HnmoTpppnlkbPjgII8L3A+PHA+PGVtPjU3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35Y+25piv576O5Li955qE77yM5aW55Zyo6YKj6YeM5piv6YKj5LmI6aaZ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c77yM5aW55aSW6KGo5piv576O55m+44CCPC9wPjxwPjxlbT41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j+S4gOadoeWwj+ays++8jOeUqOiHquW3see6r+a0geeahOi6q+i6r+aKi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7meS6huWIq+S6uuOAgjwvcD48cD48ZW0+NTkuPC9lbT7mooXoirHvvIzkurrku6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nIvkvZznvo7lpb3mg4Xmk43nmoTosaHlvoHjgILlroPnvo7kuL3vvIzoirP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mlpfpo47lr5LvvIzlgrLpnJzpm6rvvIzmnInlnZrlvLrkuI3lsYjnmoTmgKf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5oiR5Lus5a625Lmh77yM5LiN6K66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A5LmI5a2j6IqC6YO95Lya5pyJ5LiA6YGT576O5Li944CB6L+3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oiR55qE5a625Lmh77yM5Zug5Li65oiR55qE5a625Lmh5piv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44CCPC9wPjxwPjxlbT42MS48L2VtPuW+rumjjuaLgui/h+afs+aene+8j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mjjui1t+iInu+8jOWDj+S4gOS4quWpgOWonOWkmuWnv+eahO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qzlpKnnmoTml6nmmajlvojnvo7vvIzkuI3kv6HvvIzor7fnnIv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jqjlvIDpl6jlh7rljrvml7bvvIzliLrpqqjnmoTlr5Lpo47lkbzlkbzlnLD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lnLDlkJHmiJHooq3mnaXjgII8L3A+PHA+PGVtPjYzLjwvZW0+5p+U6L2v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yo5rC055qE5YCS5pig5Lit6I2h5ry+77yM5aaC5bCR5aWz5oyl5Yqo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aOkuaOkueBq+e6oueahOeBr+esvOe6t+e6t+aMg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ahOmXqOWPo++8jOe+juS4veaegeS6hu+8geS7v+S9m+WFqOS4lueVjOmDveaYr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eWggu+8jOS6uuS7rOWwseWDj+aYr+eBr+esvOeahOWuiOaKpOelnu+8jOaXtu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dgO+8gTwvcD48cD48ZW0+NjUuPC9lbT7mr4/kuIDniYfms5Xlm73moqfmoZD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pg73lg4/kuIDkuKrph5HoibLnmoTlsI/lt7Tmjo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rW35rmW5piv6Z2Z55qE44CC5b2T56Kn56m65LiH6YeM77yM6Ziz5YWJ5piO5aq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W35rmW5bmz6Z2Z5b6X5YOP5LiA6Z2i6ZWc5a2Q44CC5oiR56uZ5Zyo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YCS5pig5Zyo5rC05Lit77yM5riF5pmw5Y+v6Ke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WknOaZmu+8jOWugemdmeiAjOmVv+i/nO+8m+WGrOWkqeeahOWknOaZ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mAvOS6uu+8m+WGrOWkqeeahOWknOaZmu+8jOWvguWvnuiAjOWGt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rpmLPosaHkuKrnvp7nvp7nrZTnrZTnmoTlsI/lp5HlqJj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fotbfmnaXkuobjgII8L3A+PHA+PGVtPjY5LjwvZW0+6aKX6aKX5rC054+g5Zyo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/5L2b57+h57+g55uY5Lit5omY552A55qE56GV5aSn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eci+S7luiiq+ensOiumuWQjuayvuayvuiHquWWnOeahOmCo+S7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iJsu+8jOWlveWDj+imgemjnuS4iuWkqeWOu+S4gOag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lo7Dpn7PlvojlpKfvvIzov57miZPpm7flo7Dpg73mr5TkuI3ov4f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mrLLogYvjgII8L3A+PHA+PGVtPjcyLjwvZW0+5pyo5qOJ6Iqx5aW9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u5a2Q77yM5Y+I5aW95YOP5LiA5Liq5Liq57695q+b55C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i1t+S6huWkp+mbqO+8jOeOq+eRsOiKseWmueWmueWoh+W8seeahOi6q+i6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6huaXoOaDheeahOeLgumjjuaatOmbqOS4reOAgjwvcD48cD48ZW0+NzQ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5Llg4/mmK/nrJTlkozlsLrlrZDnmoTlrrbvvIzkv53miqTlroPku6zjgIHmlbTogo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c1LjwvZW0+5bCP5Lir5aS06ISR5ZCO6YKj5Lik57u66ZqP5L6/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05Y+R77yM5YOP5YWs6bih5bC+5be05LiA5qC377yM6LWw6LW36Lev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6Lez55qE44CCPC9wPjxwPjxlbT43Ni48L2VtPuWPi+iwiuWDj+mrmOWxseS4i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+8jOaIkeS4gOWumueHg+eDp+eBq+S4gOagt+a/gOaD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JXlv5nkvLzngavvvIzmmKXpm6jotLXlpoLmsrnjgILkuIDlo7DmmKXpm7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uIDlnLrmmKXpm6jkuIDlnLDph5HjgII8L3A+PHA+PGVtPjc4LjwvZW0+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GD5qCR55qE6Iqx6JW+5raC5LiK5LqG57KJ57qi55qE5bqV6Imy77yM6KOF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44CCPC9wPjxwPjxlbT43OS48L2VtPuaYpemjjuWQueadpe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ahOiKseWEv+i9u+i9u+aRh+aZg+edgO+8jOaVo+WPkeWHuumYtemYteiKs+mm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S4gOWPquWPquWwj+icnOicguOAgjwvcD48cD48ZW0+ODAuPC9lbT7lupTo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r7vnmoTkuabvvIzlpoLmnpzmioror7vkuablvZPkvZzkuIDkuKrku7vliqH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nlJrlvq7jgII8L3A+PHA+PGVtPjgxLjwvZW0+6Jm954S25rKh5pyJ57u/5Y+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py15py15bCP5bCP55qE6L+O5pil6Iqx5L6d54S254us6Ieq57u95pS+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yo5oKE5oKE5Zyw5ZGK6K+J5Lq65Lus77ya5pil5aSp5p2l5LqG77yM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Mi48L2VtPuWwj+S5jOm+n+S8uOS6huS8uOiFv++8jOWkp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uWcsOS7juW3oueptOmHjOi1sOS6huWHuuadpeOAgjwvcD48cD48ZW0+O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pKflnLDlg4/mmK/mjaLkuIrkuoboibLlvanoibPkuL3nmoTmlrD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v7fkurrjgII8L3A+PHA+PGVtPjg0LjwvZW0+5aSq6Ziz5Zyo5pyd6Zye55q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yy5Ye65LqG57qi5b2k5b2k55qE6Z2i5bqe77yM6ZyO5pe277yM5LiH6YGT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qCR5qKi57uZ5rC06Z2i5p+T5LiK5LqG5LiA5bGC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aYpemjjuWQuemdkuS6huWwj+iNie+8jOWQuee7v+S6huafs+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8k+S6huadj+agkeeahOiKseiLnuOAgjwvcD48cD48ZW0+ODYuPC9lbT7kurrnn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tbDmnaXotbDljrvvvIzljYHliIbmi6XmjKTvvIzlsLHlg4/mtbfph4zlpZ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oiKzlt53mtYHkuI3mg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sNnZxMzhvZ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bDZ2cTM4b2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E3460BE7799B63564C36482EF6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