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9410DA9AD7AD7C88A541B34AF0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9410DA9AD7AD7C88A541B34AF0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KGo55+t5Y+l5a2Q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keivtOi/h+S6h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mDveWvueiHquW3seeahOS7u+aAp+aXoOiDveS4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ahOS4gOeUn+S4reiHs+WwkeimgeacieS4pOasoeWGsuWKq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+S4jemhvui6q++8jOi9sOi9sOeDiOeDiOeahOeIseaDhe+8jOS4gOasoe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j+W/g+aJgOassueahOaXheihjOOAgjwvcD48cD48ZW0+My48L2VtPuS6uu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+8jOWPquimgeacieS6uua3seeIse+8m+S6uuS4jeW/heWkquWvjO+8jOWPquimg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OAgjwvcD48cD48ZW0+NC48L2VtPuaVneaXp+eahOWkqumYs+W8pea8q+Wcq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WDj+mHkeeahOeBsOWwmO+8jOW+ruW+ruWRm+S6uueahOmHkeeBsO+8jOaPiei/m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WOu++8jOaYj+aYj+eahOOAgjwvcD48cD48ZW0+NS48L2VtPuS8pOWus+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eahOe7neaDhe+8jOiAjOaYr+S9oOW/g+WtmOW5u+aDs+eahOWdmuaMgeOA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KmOejqOeahOS4jeaYr+WIq+emu++8jOiAjOaYr+aEn+WKqOeahOWbnuW/huiuq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ermeWcqOWOn+WcsO+8jOS7peS4uui/mOWbnuW+l+WO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HhOWHieacgOW8hOS6uueahOS4jeaYr+S9oOefpemBk+WkseWOu+aJgO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iAjOaYr+S9oOi/mOWcqOW+mOW+iu+8jOeKueacquefpemBk+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aJvuS4gOS4quS4jeS7heS7heWPquS8muWvueS9o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ahOS6uu+8jOaXqeWuieavlOaZmuWuieabtOePjei0te+8jOWboOS4uuayoe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kuadpeWwseaDs+WIsOS9oOOAgjwvcD48cD48ZW0+OC48L2VtPuS9oOaYr+a4heaZq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a3i+a5v+WcqOiDuOWPo+WNtOaEn+inieWlvea4qeaf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ipumGkuadpe+8jOaBjeWmgumalOS4lu+8jOS4pOeciemXtO+8jOebuOaAne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AuPC9lbT7kurrmiJDnhp/nmoTmoIflv5fvvIzlsLHmmK/or6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nmoTml7blgJnvvIzkuI3lho3liqjmg4XjgII8L3A+PHA+PGVtPjExLjwvZW0+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6eL77yM5q2k5oGo5Yiw55m95aS044CC5Y+v5oCc55u45oCd5oSP77yM5LuY6K+4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f44CCPC9wPjxwPjxlbT4xMi48L2VtPuWQkeaXpeiRteWRiuivieaIke+8jOWPq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dgOmYs+WFieWKquWKm+WQkeS4iu+8jOaXpeWtkOWwseS8muWPmOW+l+WNlee6r+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MuPC9lbT7oi43ojKvlpKflnLDkuIDliZHlsL3mjL3no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nuYHljY7nrJnmrYzokL3jgII8L3A+PHA+PGVtPjE0LjwvZW0+5pyJ5LiA5aSp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55L2g5LiN5Ya35LiN54Ot5LqG77yM5pyJ5LiA5aSp5oiR57uI5LqO5pS+5om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LqG44CC5pyJ5LiA5aSp5oiR5ZKM5Yir5Lq66LWw5Zyo5LiA6LW35LqG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ZKM5L2g5b275bqV5oiQ5Li66ZmM55Sf5Lq65LqG77yM5L2g5Lya5LiN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O5oKU6Ieq5bex5b2T5Yid55qE5LiN54+N5oOc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Wuv+WRve+8jOS4jeebuOS/oeeIseaDheOAgueIseaDheWPquaYr+eDn+iK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aguaXtueahOa4qeaaluWSjOWuieaFsOOAguWNjuS4veWPquWcq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kuYvkvZXlpoLvvIzmnInkvLzkuIfkuIjov7fmtKXvvIzpgaX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lhbbkuK3lubbml6DoiJ/lrZDlj6/ku6XmuKHkurrvvIzpmaTkuoboh6rmu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iLHojqvog73liqnjgII8L3A+PHA+PGVtPjE3LjwvZW0+5L2g5LiN5Lya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Y+I5oCO5LmI5Lya5oeC5oiR55qE6Zq+6L+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S4jeWPiuS9oOeciemVv++8jOawtOa4heS4jeS8vOS9oOebrua+iO+8jOi3q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HoOWcuumbqO+8jOaIkeS4gOeUn+WPquaDs+acie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or7TvvIznoqfmsLTokrnoka3vvIzljq7lrojnmb3lj5HvvJvlkI7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miJDpm6rvvIznqbrlirPnibXmjILjgII8L3A+PHA+PGVtPjIwLjwvZW0+5Lq65LiW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Y+q5Y+55bm05Y2O5Ly85rC077yM5bKB5pyI5oKg6ZW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e8mOaVhe+8jOWPquaYr+aIkeinieW+l+S9oOmVv+W+l+Wlveec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mmmeeUnO+8jOS+v+W/g+eUn+asouWWnO+8jOS9oOiLpeWkmuadpeS4gOaXt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asouWWnOS4gOaXtuOAgjwvcD48cD48ZW0+MjIuPC9lbT7ku4rlpKnlho3lpK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mmI7lpKnlsLHmmK/lsI/kuovvvJvku4rlubTlho3lpKfnmoTkuovvvIz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lsLHmmK/mlYXkuovjgILmiJHku6zmnIDlpJrkuZ/lsLHmmK/kuKrmnInmlYX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oS/5L2g77yM5rKJ5a6a5Y+I5omn552A77yM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4Ot54ix55qE5LqL54mp6YO95YWo5Yqb5Lul6LW05Y+I5ruh6L296ICM5b2S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Lq677yM5YGa576O5aW955qE5Lq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i/h+WuouaMuuWlveeahO+8jOe9rui6q+S6i+Wklueci+W+l+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lkLnov4fmiJHnmoTpo47og73lho3njq/nu5XnnYDkvaDvvIz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o47kuI7kvaDnm7jmi6XjgII8L3A+PHA+PGVtPjI2LjwvZW0+5ZCO5p2l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oOF5oiR5Lus6IO95Y6f6LCF77yM5pyJ5Lqb6Iql6JKC5oiR5Lus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Lqb6YGX5oa+5oiR5Lus6IO95byl6KGl77yM5L2G5piv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e5LiN5Y675LqG44CCPC9wPjxwPjxlbT4yNy48L2VtPumavueGrOeahOaXp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h+WOu++8jOS4jeS/oeS9oOWbnuWktOeci+eci++8jOS9oOmDveW3sue7j+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+8jOeGrOi/h+S6huW+iOWkmuiLpumavu+8jOW+iOajk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qHmnInkvaDng6bmiJHvvIzmiJHlsLHlvIDlp4vng6b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26Ze05oC75piv5oqK5L2g5pyA5aW955qE5Lq655W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A5Lul5aaC5p6c5Lit6YCU5pyJ5Lq656a75byA5LqG77yM5L2g5LiN6KaB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Wbm+aWueeVpe+8muaKiuWlveiHquW3seeah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huW/g+S4reeahOS6i++8jOW5suWlveaJi+mHjOeahOa0u++8jOi1s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zEuPC9lbT7lvarmgo3nmoTkurrnlJ/vvIzkuI3pnID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Llj6ropoHkvaDmjInml7bliLDovr7nm67nmoTlnLDvvIzlvojlsJHmnIn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nmoTmmK/lpZTpqbDov5jmmK/mi5bmi4nmnLrjgII8L3A+PHA+PGVtPjM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YCf5bqm77yM5o2i5LiN5p2l6Ieq5bex55qE5oiQ6ZW/77yb5Z2a5oyB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Yiw5LiN5LqG55qE6L+c5pa544CCPC9wPjxwPjxlbT4z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Dj+aYr+S4gOS4que6uOadr++8jOefpeivhuOAgea2teWFu+WDj+adr+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Iq+S6uuS4jeS8mueci+WIsOS9oOadr+WtkOmHjOeahOawtO+8jOWIq+S6uu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6ouWHuueahOmCo+S4gOeCueeCueOAguW9k+S9oOWGhea2tea6ouWH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queEtuS8muiiq+WPkeeOsOOAgjwvcD48cD48ZW0+MzQuPC9lbT7nlJ/mtLvmn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i6bnmoTmmK/mrLLmnJvov4fnm5vvvJvkurrlv4PmnKzml6DntK/vvIzntK/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pKrlpJrjgII8L3A+PHA+PGVtPjM1LjwvZW0+5Lq655Sf5bCx5YOP55yL54Of6Iq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K6k55yf5Lya5oOL5oOc5a6D55qE55+t5pqC77yM55yL55qE5LiN57uP5oS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zNi48L2VtPuWbnuW/huecn+eahOaYr+S4gOmBk+azhOa0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OmXqO+8jOS4gOaXpuaJk+W8gO+8jOWllOiFvueahOawtOWKv+aFouS4j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6/mmK/kurrnlJ/nn63mmoLvvIzkuI3opoHnirnosa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I3kuI3lvpfjgII8L3A+PHA+PGVtPjM4LjwvZW0+56ys5LiA5qyh6KeB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OP55m95byA5rC05Yay5LqG57qi6YWS77yM5pyJ56eN5rip5reh55qE5YW0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5Sf5rS777yM5bCx5YOP5rKh5pyJ55Wq6IyE6YWx55qE6Jav5p2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piO55m95oiR55qE5b+D44CCPC9wPjxwPjxlbT4zOS48L2VtPuaIkeaLm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ssuaTkuaVhee6teaYr+WBh+eahO+8jOaDs+iiq+S9oOeIse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YXkuovnmoTlkI7mnaXmiJHkuZ/ml6Dku47nn6XpgZP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ljYrot6/kvaDlsLHmiormiJHliaXnprvmjon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77yM5LiA55u05L2P5Zyo5b+D5bqV77yM5Y205ZGK5Yir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44CCPC9wPjxwPjxlbT40Mi48L2VtPuWmguaenOaJgOacieeahOWFieiKkumDve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Ou++8jOmCo+WwseWBmuiHquW3seeahOWkqumYs+WQp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7pmYXkuIrov5nkuKrkuJbnlYzkuIrmsqHmnInlpb3kurrlkozlnY/kur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pb3kuovnmoTkurrvvIzlkozlgZrkuoblnY/kuov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7uP5bi456yR55qE5Lq677yM5Y+v5oiR5LiN5piv57uP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44CCPC9wPjxwPjxlbT40NS48L2VtPuaIkeS7rOmDveS4jeaYr+WvueaWu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AieaLqe+8jOaXoueEtumBh+ingeS6hu+8jOWwseWvueW9vOatpOWlv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tbDov4fov5nmrrXmnIDni63nqoTmnIDoibDpmr7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vaDlkIPov4fnmoToi6bvvIznhqzov4fnmoTlpJzvvIzpg73kvJrpk7r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r3pmJTnmoTot6/vvIzluKbkvaDotbDliLDkvaDmg7Pljr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Iul55ub5byA77yM5riF6aOO6Ieq5p2l77yM5b+D6Iul5rWu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5a6J54S244CCPC9wPjxwPjxlbT40OC48L2VtPuacieS6m+S6i++8jOmUme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i/nOaXoOazleaMveWbnu+8jOacieS6m+S6uu+8jOS4gOi9rOi6q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DkuPC9lbT7ku7voirHlvIDokL3kvLzmsLTmtYHlub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vpqqjljJbkuLrmsonmt4DvvIzkvKDor7TnmoToqpPoqIDvvIzkuI3kuIDlrprpuL/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4fjgII8L3A+PHA+PGVtPjUwLjwvZW0+5oiR5ZCR5p2l5pOF6ZW/6Ieq5oiR5L+d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iv77ya5LiA5pem5a+f6KeJ5a+55pa55Yaw5Ya355qE5oCB5bqm5oiR5bCx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J6IiN77yM5LiN5Lya5Li75Yqo5Y675o2C54Ot6L+Z5q61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n+WKqO+8jOWmguaygeS6uuW/g+iEvueahOeUmOazieOAgueVhemlru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eahOWGheW/g+WPmOW+l+a+hOa+iOiAjOWPiOaYj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liKvljrvmiZPmibDku5bvvIzliKvkuIDmnInku4DkuYjpg73mg7Plko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liKvmu6HohZTng63ooYDor7Tlrozlj6rliankuIv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+P5LiA5qyh546w5a6e5Lit55qE5oyr6LSl77yM5b285q2k55qE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peg55aR5oiQ5LqG5LiA56eN5Yqb6YeP77yM5oiQ5LqG5b285q2k5aWL5paX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qQ5rOJ44CC54K55ru05Lit77yM5LiA5Y+l55+t55+t55qE6Zeu5YCZ77yM5Lmf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77yM54ix55qE5YWz5oCA44CCPC9wPjxwPjxlbT41NC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S4jeW/heWOu+eQhu+8jOacieS6m+S6uuS4jeW/heWOu+euoe+8jOacieS6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ug+eJuem6veawuOi/nOaYr+S4qumXrumim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p4nlvpfkuJbnlYzlvojlsI/vvIzkuI3mg7Pop4HnmoTkurrpgJvkuKrotoX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orDop4HjgILmnInml7blgJnlj4jop4nlvpfkuJbnlYzlvojlpKfvvIzmg7P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nnJ/nmoTmsqHmnInlho3op4HjgII8L3A+PHA+PGVtPjU2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6Iul55m96am56L+H6Iad77yM5b+954S26ICM5bey44CC54S277yM5oiR6ZW/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206IO96K6w5L2P5L2g6K+055qE5q+P5LiA6K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aIkeS5n+S8muaUvuS4i+WmguS7iueahOaJp+edgOWS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ojeiuuOeahOmBl+aGvui/h+edgOayoeacieS9oOeahOaWs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JroirHkuIDkupvml7bpl7Tkuobop6Poh6rlt7HvvIzlsJHo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pl7TlnKjlupTku5jku5bkurrouqvkuIrjgILlm6DkuLrmnIDlkI7vvIzog73lp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DkvpvmnIDmnInliKnluK7liqnnmoTkurrvvIzpmaTkuobkvaDoh6rlt7H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U5LjwvZW0+5LiA5p2v5pWs5L2g5ryr5LiN57uP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Ws5oiR6Ieq5L2c5aSa5oOF44CC5L2g5oiR5LuO5q2k77yM5aSp5rav6ZmM6Lev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pyf44CCPC9wPjxwPjxlbT42MC48L2VtPuS4gOWjsOePjemHjeaipuS4gOeU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8mOeBree+oeS6jOm4v++8jOS4ieihjOaDheS5pui+k+S4i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J3op4HmmK/mg4rpuL/kuIDnnqXvvIzljZfmn6/kuIDmoqbmmK/kvaD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lsbHph43msLTlpI3vvIzmgKbnhLblv4PliqjkuZ/mmK/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Gw5Ly86L696ZiU55qE5aSn5Zyw5LiK77yM6YGN6YeO6aOY6aaZ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uh5bGx55qE5p2C55+z5LiO6YeO6I2J77yM5a6D6ZyA6KaB55Sf5a2Y6ICF5py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Ze755qE5aWJ54yu57K+56We5ZKM5peg56eB55qE5Y2a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WPquacieS4gOS4quWQjeWtl++8jOS8muS7pOaIkei/meagt+e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iCmu+8jOWug+WwseWDj+acieS4gOagueeci+S4jeingeeahOe6v++8jOS4gOWktO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WcqOaIkeW/g+mXtO+8jOS4gOWktOaUpeWcqOS9oOaJi+S4re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XtuaXoOWIu+mDveWcqOaDs+S9oO+8gTwvcD48cD48ZW0+NjQuPC9lbT7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niLHliKvkurrotoXov4foh6rlt7Hlkozlrrb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5Sf5aaC5q2k77yM5Yir5aSa5Lya5bCR77yM5LiN5aaC6I6r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jOmAieS4gOeahOacuuS8muaIkemDveiDvemAiemUme+8jOaJg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bm+mAieS4gOeahOmAieaLqemimO+8jOaIkemDveiSmeS4je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JfmlrnmnInkvbPkurrvvIznu53kuJbogIzni6znq4vjgILkuIDpob7lgL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ho3pob7lgL7kurrlm73jgII8L3A+PHA+PGVtPjY4LjwvZW0+5Lq66L+Y5piv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2z5L2/5piv5ZK46bG877yM5Lmf6KaB5YGa5pyA5ZK455qE6YKj5p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EvuawlOi/meS4nOilv++8jOWPkeWHuuWOu+aYr+enieaA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adpeaYr+WKn+WKm+OAgueUn+a0u+eahOmrmOaJi++8jOS7juadpeS4jeS8muiuq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+WItuiHquW3seOAgjwvcD48cD48ZW0+NzAuPC9lbT7mhJ/op4nmnInkupvnlLfnlJ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Y3lpY/lsLHmmK/vvIzlkITnp43lhrfmmrTlipvvvIznlLXor53kuI3mjqXvvIz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vvIzlg4/mrbvkuobkuIDmoLfvvIzkuIDnm7TlhrfmvKDlhrfmvKDvvIzmib7ku5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vvIznm7TliLDlkI7mnaXlv43kuI3kvY/kuobmj5Dlh7rliIbmiYvvvIzku5b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j5DliIbmiYvvvIzkvYbku5bmk4Xplb/mgI7kuYjpgLzkvaDmj5DliIb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K6p5oiR5b+D5Lit5omA5pyJ5b6u5bCP55qE5aOw6Z+z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o5LiW55WM5om+5Yiw56Gu5YiH55qE6JC954K544CC5aaC5q2k55yf5a6e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a6a44CCPC9wPjxwPjxlbT43Mi48L2VtPuacieaXtuWAmemavuWFjeWfi+aA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KiuebuOeIseWGmeaIkOebuOeIsei/h+OAgjwvcD48cD48ZW0+Nz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kuobkvaDvvIzmiJHlsLHmsqHkurropoHkuobvvJvlj6rmmK/pmaTkuob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g7PopoHjgII8L3A+PHA+PGVtPjc0LjwvZW0+5bGF5LiK5L2N6ICM5LiN6a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2N6ICM5LiN5b+n44CCPC9wPjxwPjxlbT43NS48L2VtPuS4jeW8gO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HuuS6humXrumimO+8jOiAjOaYr+S9oOeahOeUn+a0u+aWueW8j+WHuuS6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YuPC9lbT7lpJXokL3ml6Doia/kurrvvIzmnIjkuIvlraTlvbH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ljYPmgJ3nmb7mhIHml6Dor63lpLHpopzlpJzvvJvlkZPor63moqbkuK3kurrvvIz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tJbop5LprYLvvIzpqbDpqovokL3lr57lj6rmraTmvKvlpKnmmJ/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/5pe25YWJ6IO957yT77yM5oS/5pWF5Lq65LiN5pWj77yb5oS/5L2g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ZKM5L2g6YGT5pma5a6J77yM5oS/5L2g54us6Zev55qE5pel5a2Q6Ye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Y2V44CCPC9wPjxwPjxlbT43OC48L2VtPuaIkeaLpeacieeahOmDveaYr+S+peW5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kseWOu+eahOmDveaYr+S6uueUn+OAgjwvcD48cD48ZW0+NzkuPC9lbT7lg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4rnlJ/nvJjotbfvvIzkvp3mgYvkuYvmg4XvvIzoi6XokL3oirHlpoL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nLjml7bvvIzlsoHmnIjkvp3nhLbpnZnlpb3vvIzpgqPlronnhLbvvIzmmK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7nlj6bkuIDmnLXoirHnmoTlvq7nrJHjgII8L3A+PHA+PGVtPjgwLjwvZW0+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rOq5ZK95LiL5Y675L2g5bCx6LWi5LqG44CCPC9wPjxwPjxlbT44MS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e7meaIkeWPkeW8oOivt+W4luWQp++8jOS9oOW8gOW/g+mavui/h+iAje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aIkemDveingei/h++8jOacgOWQjuaDs+eci+eci+S9oOS4jeWxnuS6ju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DIuPC9lbT7lvZPkvaDkuIDkuKrkurrnhqzov4f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kuZ/lsLHmsqHpgqPkuYjluIzmnJvlkozosIHlnKjkuIDotb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55So5a+55LiN6LW377yM5pyJ5Lqb5LqL77yM5LiA5byA5aeL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az5a6a5aW95LqG77yM5Yqq5Yqb5piv5rKh5pyJ55So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ZGIyeGNodHo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RiMnhjaHR6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9410DA9AD7AD7C88A541B34AF0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