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0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2900C390A9DC70D82967A38E29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2900C390A9DC70D82967A38E29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quS6uuW/g+W6lemDve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3suS4jeaYr+aBi+S6uu+8jOS5n+aIkOS4jeS6huaci+WPi+OAg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XoOWFs+S5juWWnOS4jeWWnOasou+8jOaAu+S8muW+iOS5oOaDr+eah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EtuWQjuW4jOacm+S9oOS4gOWIh+mDveWlveOAgjwvcD48cD48ZW0+M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i+S6huS9oOS4gOi+iOWtkO+8jOWNtOW/veeVpeS6huS4gOi+iOWtkO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6huS9oOS4gOecvO+8jOWNtOaDpuiusOS6huS4gOeU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+iOWkp++8jOeIsei/h+aIkeS7rOeahOS6uuacieW+iOWk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i/h+eahOS6uuS5n+iuuOS4jeatouS4gOS4qu+8jOeEtuiAjO+8jOWPq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mumZquS9oOi1sOWujOS9oOeahOS9meeUn+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acieWkmuWwkeS6uui1sOi/m+eUn+WRve+8jOecn+ato+WBnOeVmeeahOiDv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+8m+acieWkmuWwkemjjuaZr+aOoOi/h+ecvOWJje+8jOecn+ato+iusOS9j+eahO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khOOAgumjjuaZr+mUmei/h+S6hu+8jOWPr+S7peWGjeeci++8m+aEn+aDh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Pr+iDvemHjeadpeOAgjwvcD48cD48ZW0+NS48L2VtPuaIkOW5tO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aYr+W6lOivpeaenOaWreWPiOW5suiEhuS4jeiAveivr+S7u+S9leS6uu+8jOS4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l+S7u+S9leS6uu+8jOS4jea1qui0ueS7u+S9leS6uu+8jOi/meaYr+S4gOenje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imgeaAu+WcqOi/h+WOu+eahOWbnuW/humHjO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eahOWkqumYs++8jOaZkuS4jeW5suS7iuWkqeeahOiho+ij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sOW/huWmguatpOS5i+e+ju+8jOWAvOW+l+eBtemtguS4uuS5i+eyiei6q+ei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C48L2VtPuawtOWiqOeUn+iKse+8jOWIuemCo+iKs+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S6j+W+heavj+S4gOS7veeDreaDhe+8jOS4jeiuqOWlve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OAgjwvcD48cD48ZW0+MTAuPC9lbT7kvaDlsLHlgZrkvaDoh6rlt7HlkZf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YfmgKrmsqHlhbPns7vvvIzlkozliKvkurrkuI3kuIDmoLfkuZ/msqHlhbPns7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q5nlnKjkvaDov5novrnjgII8L3A+PHA+PGVtPjExLjwvZW0+5oiR5Zyo5Lq66Ze0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buE5piP77yM5Y+q5Li65pS26ZuG5LiW6Ze05rip5p+U5Y67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eUn+S4jeWmguaEj+S5i+S6i+WNgeacieWFq+S5neOAguW4uOaDs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AneWFq+S5ne+8jOS6i+S6i+WmguaEj+OAgjwvcD48cD48ZW0+MTMuPC9lbT7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v5jmnaXlvpflj4rvvIzljrvop4HkvaDmg7Pop4HnmoTkurrvvIzlgZrkvaD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v4fkvaDmg7PopoHnmoTnlJ/mtLvvvIzniLHkvaDmg7PopoH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26Ze05ZKM5oul5oqx77yM6LCB57uZ5b6X6LW344C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LiN56a75LiN5byD44CC5LiA5pSv54Of77yM5LiA5Zy65LiK5LiL55S15qK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buE57Kx55qE5qKm44CCPC9wPjxwPjxlbT4xNS48L2VtPuaIkeW4jOacm++8jO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iDveS7peS4gOacteiKseeahOWnv+aAgeihjOi1sO+8jOepv+i2iuWto+iKgu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oOWjsOS4reS4jemik+W6n++8jOS4jeWkseiJsu+8jOS4gOeUn+iKseW8gOaIk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QveaIkOivl+OAgjwvcD48cD48ZW0+MTYuPC9lbT7lgZrkuIDkuKrnibnliKv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q5jlhbTlsLHpq5jlhbTvvIzkuI3pq5jlhbTlsLHnlKnohLjvvIzkuI3lv4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pb3vvIzku5bku6zlj4jkuI3nu5nkvaDpkr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omj56ys5LiA6aKX5bCx5omj6ZSZ5LqG77yM5Y+v5L2g5omj5Yiw5pyA5ZCO5LiA6aK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b5pyJ5Lqb5LqL5LiA5byA5aeL5bCx5piv6ZSZ55qE77yM5Y+v5Y+q5pyJ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LiN5b6X5LiN5om/6K6k44CCPC9wPjxwPjxlbT4xOC48L2VtPuS4jeaYr+Wc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mBh+ingeS6huS9oOS7rO+8jOiAjOaYr+acieS9oOS7rOWcqO+8jOaI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gOWlveeahOaXtuWFieOAgjwvcD48cD48ZW0+MTkuPC9lbT7kurrnlJ/lj6rmnI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tLvlnKjmmKjlpKnnmoTkurrov7fmg5HvvJvmtLvlnKjmmI7lpKnnmoTkurr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LvlnKjku4rlpKnnmoTkurrmnIDouI/lrp7jgILkvaDmsLjov5zml6Dms5XpooTmtY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ozmmI7lpKnlk6rkuKrmnaXlvpfmm7Tml6nvvIzmiYDku6XmiJHku6zog73lgZ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L3mnIDlpKfnmoTliqrlipvov4flpb3ku4rlpKnjgILor7forrDkvY/vvJ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mKjlpKnmrbvljrvnmoTkurrmiYDmnJ/lvoXnmoT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aB5Yqq5Yqb5YGa5LiA5Liq5Y+v54ix55qE5Lq644CC5LiN5Z+L5oCo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iy56yR6LCB77yM5Lmf5LiN576h5oWV6LCB77yM6Ziz5YWJ5LiL54G/54OC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U6LeR77yM5YGa6Ieq5bex55qE5qKm77yM6LWw6Ieq5bex55qE6Le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eahOavj+S4gOWcuuebuOmBh++8jOmDveaYr+e8mOWI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mUmeOAgumdmemdmeWcsOWBmuWlveecvOWJjeeahOS6i++8jOWdmuWuiOW9k+WIn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dmuS/oeiTpueEtuWbnummlueahOe+juWlveOAguebuOS/oeemu+W8gOaYr+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buOmBh++8jOebuOS/oea8q+a8q+mVv+i3r+e7iOacieWKm+mHj+eah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8muaEn+aBqe+8jOWtpuS8mua4qeiJr++8jOWtpuS8muWOn+iwhe+8jOWtpuS8mu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IuPC9lbT7mnInkupvmlYXkuovmnaXkuI3lj4rnnJ/mraP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oqvlhpnmiJDkuobmmKjlpKnvvJvmnInkupvkurrov5jmsqHmnInlpb3lpb3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JDkuobov4flrqLjgII8L3A+PHA+PGVtPjIzLjwvZW0+5bm06L27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6Ieq5bex5Y675Y6G57uP57mB5Y2O77yM5L2g5bCx5LqP5qyg5LqG6Ieq5bex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aSn5LqG5LiN6K6p6Ieq5bex5oGi5aSN5Yiw566A5Y2V77yM5L2g5bCx5Y+v6IO95Lq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5Lq655Sf5LuO57qv57K544CB5aSp55yf77yM6LWw5ZCR6Jma5Lyq44CB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w6L+U55Ke5b2S55yf77yM5Lq65Lq66YO96LWw5Zyo6L+Z5p2h6Lev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U6L+Z5pu05YOP5ZG96L+Q55qE5ZG96L+Q44CCPC9wPjxwPjxlbT4yNC48L2VtP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quS4nOilv+W+iOWlh+Wmme+8jOW+iOWkjeadgu+8jOWlh+WmmeWIsOS4gOinge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jeadguWIsOW/g+S5seWmgum6u+OAgjwvcD48cD48ZW0+MjUuPC9lbT7kvaD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pHmt6Hpo47ovbvvvIzosIHkuZ/kuI3nn6XpgZPkvaDnmoTniZnlkqzlvpfmnInlpJr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ot6/luKbnnYDpo47vvIzosIHkuZ/kuI3nn6XpgZPvvIzkvaDohp3nm5bkuIr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7mkZTov4fnmoTmt6TpnZLvvIzkvaDnrJHlvpfmsqHlv4PmsqHogrrvvIzmsqH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k63otbfmnaXlj6rog73ml6Dlo7DokL3ms6rvvIzopoHorqnkurrop4nlvpfmr6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pvvvIzlj6rog73og4zlkI7mnoHlhbbliqrlipvvvIzkurropoHkuYjlurjkv5f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aTni6zvvIE8L3A+PHA+PGVtPjI2LjwvZW0+5L2g6am76Laz5LqO5pil6Imy5Lit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4us5LiA5peg5LqM55qE5pil6Imy5LmL5Lit44CCPC9wPjxwPjxlbT4y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vlOaXtumXtOabtOWFt+acieivtOacjeWKm+S6hu+8jOWboOS4uuaXtumXt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efpeaIkeS7rOWwseWPr+S7peaUueWPmOS4gOWIh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rlubTovbvvvIzku6Xoh7Tpg73kuI3nn6XpgZPku6XlkI7nmoTml7blhYnvvIz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qPkuYjplb/vvIzplb/lvpfotrPlpJ/orqnmiJHlv5jorrDkvaDvvIzotrPlpJ/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lpzmrKLkuIDkuKrkurrvvIzlsLHlg4/lvZPliJ3llpzmrKLkvaDpgqP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Q5bm05Lq655qE5Lqk6ZmF56S85Luq6YeM77yM5rKh5pyJ54i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U5bqU5bCx5piv5ouS57ud55qE5oSP5oCd77yM5oiR6IO957uZ5L2g55WZ6Z2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biM5pyb5L2g5pyJ6ISR5a2Q44CCPC9wPjxwPjxlbT4zMC48L2VtPu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vuS4gOS4qua4qeaalueahOS6uui/h+S4gOi+iOWtkOOAguS7iuWkqe+8jOaIk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aDs+WRiuivieS4lueVjOS4iuaJgOacieeahOS6uu+8jOePjeaDnOWQp++8jOePjeaD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ePjeaDnOWcqOS9oOi6q+i+ueS4gOebtOS/neaKpOS9oO+8jOS4gOeb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Wunei0neeahOS6uuOAgjwvcD48cD48ZW0+MzEuPC9lbT7kurrku47mnaX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DkuI3lj5jnmoTvvIznlJ/mtLvkvJrov73nnYDkvaDkuIDogIzlho3lnLDohLHog47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Llj6ropoHmhL/mhI/vvIzkvaDmsLjov5zmnInmnLrkvJrmiJDkuLrkuI3mlq3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Dnu4jmtLvmiJDoh6rlt7HllpzmrKLnmoTmqKHmoL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piv5oCO5qC355qE5LqL5oOF77yM5aaC6Iul6Ieq6Lqr55SY5oS/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5Lya5pi+5b6X6Z2e5bi455qE5a655piT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W/g+S4reS4jeeuoeaAjuagt+mDveW+l+eVmeS4gOS6m+W/teaDs++8jOi/meag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/mOacieWdmuW8uueahOeQhueUseOAgjwvcD48cD48ZW0+MzQuPC9lbT7kurr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jZXnuq/nmoTlv6vkuZDvvIzlv6vkuZDmgLvlpLnmnYLnnYDng6bmgbzlkozlv6f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kuZ/msqHmnInmsLjov5zjgII8L3A+PHA+PGVtPjM1LjwvZW0+6Ieq5LuO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pS55Y+Y5LqG5oiR5b6I5aSa5Y6f5YiZ77yM5oiR6LaK5p2l6LaK5LiN5YO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iR44CC5Lul5YmN55qE5oiR5a2R54S25LiA6Lqr77yM546w5Zyo77yM5Y20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PC9wPjxwPjxlbT4zNi48L2VtPumdkuaYpeaYr+S4gOS4quWkquacieivseaD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tl+ecvOS6huOAguW9k+S4gOS4quS6uuWvueeUn+a0u+S4jeWGjeaciemAieaL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7luWNs+WIsOS6humdkuaYpeeahOe7iOeCue+8jOS6uueUn+W8gOWni+i1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hruWumueahOi9qOi/ueOAguS7jui/meS4quaEj+S5ieS4iuivtO+8jOmdkuaY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aYr+acieWLh+awlOWBmumAieaLqe+8jOacieWLh+awlOa1qui0ueaMpemcjeeah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cuPC9lbT7mj73kuIDku73muIXmtYXvvIzlronmlL7lnKjmtYX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XmtYXlnLDniLHkuIDkuKrkurrvvIzmtYXmtYXnmoTnlJ/mtLvvvIznnIvlsbHmmK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sLTmmK/msLTvvIzkuo7muIXmt6HnmoTlsoHmnIjph4zvvIzmuKnmtqblpoLli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A5aW955qE5Zyw5pa577yM5piv5rKh5Y676L+H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aW955qE5pe25YWJ77yM5piv5Zue5LiN5p2l55qE5pe2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eUn+a0u+eahOS4lueVjOmHjO+8jOWPquimgeS9oOS5kOing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+8jOWPquimgeS9oOS4jeWxiO+8jOaMq+aKmOWwseS8muS4uuS9oOiuqei3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wseS8muWQkeS9oOS9juWktO+8jOiNhuajmOS5n+S8muW8gOWHuuiKseacte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+8jOWwhuaYr+S4gOS4suS4sueahOaUtuiOt+WSjOaD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YDlubjpgYfkvaDvvIzku47mraTlsbHmsrPml5bml47vvIzpg73kuI3lj4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p2l5LiN5Y+K6K6k55yf5Zyw5bm06L2777yM5b6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+H5p2l5pe277yM5Y+q6IO96YCJ5oup6K6k55yf5Zyw6ICB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S7u+S9leS6uuS8muaIkOS4uuS9oOS7peS4uueahOOAge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Bv+mjjua4r++8jOWPquacieS9oOiHquW3se+8jOaJjeaYr+iHquW3seacgOWQj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OaJgOOAgjwvcD48cD48ZW0+NDMuPC9lbT7oi6XmnInmnaXkuJbvvIzmiJHopoHnl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vvIzmrbvlnKjmuIXmmI7oioLvvIzmiJHnlJ/nmoTml7blgJnvvIzmma7lpKn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rbvnmoTml7blgJnvvIzlhajkuJbnlYzpg73lnKj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uO5q2k5pS+5LiL55+r5oOF5ZKM5a2k54us77yM5oqK5b+D5oOF5pS2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P5oCn55qE5pel5a2Q77yM6IiS54i96ICM6Ieq55S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ermeWcqOmhtuWzsOeahOS6uu+8jOWPr+iDveW3sue7j+aXoOi3r+WPr+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p/ku6XkuLrmiJHmnInlpJrmt7Hmg4XvvIzljbT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l5vkuoblsLHkvJrmnpzmlq3mlL7miYvnmoTkv5fkurrnv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oS/5YWI6aKg5rKb5rWB56a777yM5pma54K55YS/6YGH5Yiw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acieS6m+S6uueahOS8pOWPo+aYr+Wc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ouaFoueXiuaEiO+8jOWmguaIkeOAguacieS6m+S6uueahOS8pOWPo+aYr+Wc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ouaFoua6g+eDgu+8jOWmguS7luOAguWOn+adpei/meS6m+W5tO+8jOS7lueXiuaEi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kluihqO+8jOacieS4gOenjeS8pO+8jOWug+a3seWFpemqqOmrk++8jOWcqO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WcsOaWueiChuiZkOOAgjwvcD48cD48ZW0+NDkuPC9lbT7lnKjov5nmnaH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nmoTot6/kuIrvvIzkvaDotbDmnaXvvIzlpKrpmLPpgI/ov4fkupHmnLXvvIzmtJL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hYnjgILpgqPkupvmiJHkuI3mm77or7Tlh7rnmoTor53vvIzov5jmnIn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ov5zlpITnmoTlsbHls6bkuI7msrPmtYHvvIznnJ/nnJ/liIfliIfvvIzml6DpnI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UwLjwvZW0+5b6I5aSa5pe25YCZ77yM5Yaz5a6a5LiA5Yi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pyJ5LqG5q2j56Gu55qE5oCB5bqm77yM5bCx5Y+v5Lul5bCG5Y6L5Yqb6L2s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o5Yqb77yM6LiP5LiK5oiQ5Yqf55qE6Iie5Y+w44CC55Sf5rS75piv5YWs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pWi6K+05LiA5YiG6ICV6ICY5b+F5pyJ5LiA5Lu95pS26I63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Z56KM5pei5piv5a+55oiR5Lul5YmN6Jma5bqm55qE5YWJ6Zi055qE5byl6KG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oiR5Lul5ZCO55qE55Sf5rS755qE6ZO65Z6r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adpeS4jemcgOimgeaKiuiHquW3seaUueijheaIkO+8jOayoeacieaDhee7qumA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uWPl+eahOaAguWMhe+8jOS9huaIkeS7rOe7iOeptuS8muaHguW+l+aKiuiEvuawlO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memfs+aooeW8j++8jOS4jeWKqOWjsOiJsuWcsOaUtuaLvu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qpflpJbnmoTmn6DmqqzmoJHlronpnZnlnLDnlJ/plb/nnYDvvIzmir3lh7rm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aLnmoTlq6nlj7bvvIznu7/lvpflpoLlm77kuIDmnprmnprlqIflq6nnmoTotJ3lo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qpflj6PmnJvov4fljrvvvIzog73nnIvliLDlhYnmu5HnmoTopJDoibLmoJHlubL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6Hmt6HnmoTloqjnu7/vvIzku47mnp3lubLliLDmoJHlj7bvvIzpg73mlaPlj5Hlh7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uIXmlrDnmoTpppnmsJTjgII8L3A+PHA+PGVtPjUzLjwvZW0+5Lu75L2V5LqL54m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D55qE77yM5Y+v5piv6YCd5Y675LiO5Zue5b+G5Y206YKj5qC355qE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sueIseeahOiHquW3se+8jOWIq+S6uuWvueS9oOWlve+8jOS9o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vueWIq+S6uuWlve+8jOWIq+S6uuWvueS9oOS4jeWlve+8jOS9oOi/mOaYr+W6lO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Wlve+8jOmCo+agt+aJjeivtOaYjuS9oOi2s+Wkn+Wlv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Dlv7XkuI3kuIDlrprlsLHopoHnm7jop4HvvIzllpzmrKLkuI3kuIDlrpr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vaDopoHnm7jkv6HvvIzmr4/kuIDnp43ot53nprvpg73mnInlroP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8L3A+PHA+PGVtPjU2LjwvZW0+5Y2D5LiH5LiN6KaB5a+55Lu75L2V5Lq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oKU77yM5Zug5Li65a6D5pu+57uP5LiA5bqm5bCx5piv5L2g5oOz6KaB55qE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rKh55So77yM6KaB5LmI5b+Y6K6w77yM6KaB5LmI5Yqq5Yq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/hemhu+acieijgue8ne+8jOmYs+WFieaJjeiDveeFp+W+l+i/m+adpe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WdjuWdt++8jOS6uuaJjeWPmOW+l+WdmuW8uui1t+adp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l6Dor63vvIzljbTnhJXlj5Hlh7rmtLvlipvvvIzpspzoirHml6D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aPlj5Hlh7roiqzoirPvvIzmmKXpm6jml6Dor63vvIzljbTmu4vmtqbnnYDlpKf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g6ZyA5aSq5Zyo5oSP5Lq65LiO5Lq65LmL6Ze055qE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5+l5Lqk5LmL5Lq65LiN6ZyA6KaB77yM5rOb5Lqk5LmL6L6I55So5Li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En+aDheeahOS6i++8jOS4jeaYr+avlOi1m++8jOayo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ouOAguWPtuiPnOWtkOeahOW/g++8jOWPquWxnuS6juWPtuiPnOWtkOOAguWfjuas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WxnuS6juWfjuasoeOAguiAjOmYv+i1sOeahOW/g++8jOWQjOagt+eahO+8jOS5n+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Yv+i1sO+8jOS7u+iwgeS5n+aXoOazleWkuui1sOOAgeaXoOazle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tLvlnKjov5nnj43otLXnmoTkurrpl7TvvIzlpKrpmLPlvLrng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6LmuKnmn5TjgII8L3A+PHA+PGVtPjYyLjwvZW0+5q+U5Yqg5rK56L+Z5Liq6K+N5Ya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54K555qE5bCx5piv77yM5peg6K665pyA5ZCO55qE57uT5p6c5aW95Z2P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eL57uI6YO95Zyo44CCPC9wPjxwPjxlbT42My48L2VtPuWkqeepuuS4jeaAu+aYr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Ys+WFieS4jeaAu+aYr+mXquiAgO+8jOaJgOS7peWBtuWwlOaDhee7quW0qea6g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S8pOWkp+mbheOAgjwvcD48cD48ZW0+NjQuPC9lbT7nnJ/mraPnmoTlnZrpn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lk63nmoTml7blgJnopoHlvbvlupXvvIznrJHnmoTml7blgJnopoHlvID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l7blgJnopoHmt4vmvJPlsL3oh7TvvIzlgZrnmoTml7blgJnkuI3opoHnirnos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Kh5pyJ5LuA5LmI5q+U6ZmM55Sf5ZKM5a2k5Y2V5pu0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iv5Liq5qKm77yM6ICM5oiR5oC75piv552h6L+H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eahOaXheeoi+WwseaYr+i/meagt++8jOeUqOWkp+aKiuaXtumXt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qOWHoOS4queerOmXtOaIkOmVv+OAgjwvcD48cD48ZW0+NjcuPC9lbT7miJH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IzlhoDnmoTmnIDnvo7lpb3nmoTnlLvpnaLkuI3ov4flpoLmraTvvIzkuIDlj6rnj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kurrvvIzkuIDluZXmqZnoibLokL3ml6XvvIzkuIDkuJblsLHmmK/lpKnojZL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Lrnvo7moqbjgII8L3A+PHA+PGVtPjY4LjwvZW0+5Lq65oCn5b6I5aSN5p2C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qih5p2/5aWX5LiA5Liq5qih5p2/77yM5rKh5pyJ6ISx56a76L+H6YKj5Lqb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qC35pys77yM5Y205LuO5LiN5Lya6YeN5qC344CCPC9wPjxwPjxlbT42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Yr+e7iOeCue+8jOmZquS8tOaJjeaYr+W9kuWuv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vaDorqnmiJHkvZPkvJrliLDku47mnKrmnInov4fnmoTlubjnpo/vvIzkuZ/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vKTlv4PmrLLnu53vvIzlm6DkuLrniLHov4fkvaDvvIznlJjmhL/lr4Llr57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I3lho3mnInniLHogIzkuI3lvpfvvIzkuI3lho3mg4Xmtbfph4zpoqDn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6LWw5b6X57yT5oWi77yM5Y205LuO5LiN5oS/6YC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6ouWwmOa3seWkhOWHoOWkmuaEge+8jOWcqOiusO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WGmeS4i+S9oOeahOWQjeWtl++8jOW9k+aXtuWFieWumuagvO+8jOaYr+WQpuiDve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awuOi/nOOAguacieS4gOS4quS6uu+8jOS4gOebtOW+iOaDs+inge+8jOW9k+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i+WumuWGs+W/g+aDs+imgeingeeahOaXtuWAme+8jOWPiOWus+aAleS6hu+8jO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avgeaOieS6huabvue7j+eahOe+juWlveOAgjwvcD48cD48ZW0+NzMuPC9lbT7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lr4TlrZjlnKjpo47ph4zvvIznurXkvb/kvaDlnKjkuIfph4zkuYvpgaXvvIz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kLnlnKjkvaDouqvml4HvvIznnIvkvaDlronlpb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rKh5pyJ6LCB5Y+v5Lul57uZ6LCB5piO5aSp77yM5piO5aSp55qE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77yM6aOO6auY5Lmf5aWJ6Zmq77yM54yb6aOO5Lit56Kw5p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oOS4juaYjuaciOa4hemjjuS4gOagt++8jOmDveaYr+Wwj+Wune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DkuKrlpbPkurrmnIDlpb3nmoTlq4HlpoblsLHmmK/kuIDp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muKnmmpbnmoTlv4PvvIzkuIDkuKrnlLfkurrmnIDlpb3nmoTogZjnpLz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v4HlsLHkuI7nlrzniLHjgII8L3A+PHA+PGVtPjc3LjwvZW0+5L2g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L2G5aaC5p6c5L2g6L+H5LqO5b+n6JmR5piO5aSp77yM5L2g5bCG5Lya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PC9wPjxwPjxlbT43OC48L2VtPuWBtuWwlOWbm+S4i+acm+acm++8jOS8vOS5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S4gOWIh++8jOWNtOWPiOi1sOaKleaXoOi3r+OAguaKiuW/g+S6pOS6huWHu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NouS4jeWbnuS4gOW8oOWuieedoeeahOW6iuOAgjwvcD48cD48ZW0+Nz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pvoTnmoTng6bmgbzvvIzpg73kvJrlnKjpgqPkuKrlubTpvoTnmoTlnLDmlrn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nrYnnnYDkvaDvvIzku47kuI3nvLrluK3jgII8L3A+PHA+PGVtPjgwLjwvZW0+5oiR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YC+6K+J5LiA55Sf5Lit5pyA5ZCO55qE5Y+55oGv44CC5oiR5Z2Q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aE54Gt5LiA5aOw5Lit5pyA5ZCO55qE5aSZ5oS/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eahOa4qeaflO+8jOaYr+aZmuadpeeahOWWhOaEj+WSjOW5suWHgO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iKvkuI3lpb3mhI/mgJ3mi5Lnu53liKvkurr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mI7mmI7nn6XpgZPmmK/kuLrpmr7liKvkurrnmoTkuovvvIzljbTov5jopoHnkIb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67nmoTpnZ7pgLzkvaDlpqXljY/jgII8L3A+PHA+PGVtPjgzLjwvZW0+5aW955qE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S25LiL5ZCn77yM54S25ZCO5LiA5aOw5LiN5ZON77yM57un57ut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WwiumHjeeOsOWcqO+8jOWWhOW+heiHquW3se+8jO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+8jOWQjuS6i+S4jeaPkOOAgjwvcD48cD48ZW0+ODUuPC9lbT7mh4LkuovnmoT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uI3phY3lkIjlsLHkvJrooqvor7TmsqHoia/lv4PvvIzku7vmgKfnmoTkurrnqI3lvq7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kuIDlm57lsLHooqvlpLjkuKrkuI3lgZzjgII8L3A+PHA+PGVtPjg2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55yL5LiN5Yiw5pyq5p2l77yM5Lmf5oSf5Y+X5LiN5Yiw5b2T5LiL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LaB5pep5Lik5riF77yM5ZCE6Ieq5qyi5Zac44CCPC9wPjxwPjxlbT44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seaAqO+8jOW9k+ebruagh+aIkOS6humBl+aGvu+8jOWRvei/kOaJjee7meS9oO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uuS8muOAguW+gOS6i+aXouW3sui/h+WOu++8jOWwseW6lOivpeWtpuedgO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vOWJjeOAguS6uueUn+S4gOS4lu+8jOWmgua1ruS6kea1geawtO+8jOi/h+W+gOaYr+im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aUtueahO+8jOaIkeS7rOacieeahOWPquaYr+eOsOWcq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p4nlvpflsJjkuJbnurfmibDvvIzpgqPkuYjlsLHlnKjlv4PkuK3nlZn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4DlnJ/vvJvlpoLmnpzlnKjnlJ/mtLvkuK3pgYfliLDkuoblv6fmgbzvvIzpgqPkuYj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JHlrrnlronmhbDoh6rlt7HjgII8L3A+PHA+PGVtPjg5LjwvZW0+5L2g6K+0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2w5Lym55qE5q2M77yM5oOz6K6p5oiR6Zmq5L2g5YGa5LiA5Liq5qKm77yM5Y+v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qKm6L+Y5rKh6YaS77yM5L2g5pep5bey57uP5raI5aSx55qE5peg5b2x5pe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c54S25rKh5pyJ5YGa5a6M55qE5qKm5pyA55eb77yM5qKm5aKD56C056KO5LqG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+q5piv6YKj54K55L2Z5rip77yM5ZKM5omA6LCT55qE6Ieq5qy65qy6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iupOS4uuaXqeW3suaZmuS6huS5i+aXtu+8jOWFtuWunu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W8gOWni+OAgjwvcD48cD48ZW0+OTEuPC9lbT7lpoLmnpzmsqHmnInkurr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lsLHoh6rlt7Hnm7jkv6Hoh6rlt7HvvJvlpoLmnpzmsqHkurrmrKPotY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h6rlt7HmrKPotY/oh6rlt7HvvJvlpoLmnpzmsqHkurrnpZ3npo/kvaDvvIzpgq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pZ3npo/oh6rlt7HjgILnlKjlv4Pljrvop6bmkbjlsZ7kuo7oh6rlt7H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LHljrvliJvpgKDlsZ7kuo7oh6rlt7HnmoTlpKnlnLD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6aaW5q2M5Lya5Y2V5puy5b6q546v77yM54ix5LiK5LiA5Liq5Lq6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6f6LCF77yM5Y+v5piv5q2M5ZCs5aSf5LqG5bCx5Lya5YiH5o6J77yM5omA5Lul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Lmf5Lya5pS26LW35LiA6ICM5YaN5LiJ55qE5Y2R5b6u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ihl+inku+8jOi1sOi/h+mck+iZue+8jOecvOelnu+8jOepv+mAj+aXtu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j+W5le+8jOeci+inge+8jOW9vOWyuOiKseW8gOOAgjwvcD48cD48ZW0+OT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vvIznnJ/nmoTmsqHlhbPns7vjgII8L3A+PHA+PGVtPjk1LjwvZW0+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5u05Zyo6aOY6I2h77yM6YKj5LmI5Lq65Zyo5L2V5aSE6YO95piv5rWB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aEv+S9oOS4gOeUn+WKquWKm++8jOS4gOeUn+iiq+eIse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veaLpeacie+8jOW+l+S4jeWIsOeahOmDvemHiuaAgO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iYDmnInnmoTmg4rllpzlkozlpb3ov5DvvIzpg73mmK/kvaDntK/np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kozlloToia/jgII8L3A+PHA+PGVtPjk4LjwvZW0+6L+Z5LiW6Ze0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7uT6LW35p2l77yM5Lmf5LiN6L+HJmxkcXVvO+WmguaEv+S7peWBvyZyZHF1bzv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jgII8L3A+PHA+PGVtPjk5LjwvZW0+5oqK6buE5piP5b2T5L2c6buO5piO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rqQ5rqQ6ICM5p2l77yb5oqK5oiQ5Yqf5b2T5L2c6LW35q2l77yM5oiQ57up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raM546w44CCPC9wPjxwPjxlbT4xMDAuPC9lbT7msqHkurrkvJrlpoLlkIznmb3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ku4DkuYjmlYXkuovkuZ/msqHmnInjgII8L3A+PHA+PGVtPjEwMS48L2VtPu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KpeWtkO+8jOS4h+iIrOepuuaXoOaEj+OAgjwvcD48cD48ZW0+MTAy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aSn5bm06b6E77yM5piv5LuA5LmI5oCn5qC855qE5Lq677yM5Y+q6KaB5L2g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u45L+h5Lq655qE54m554K577yM5L2g5bCx5oul5pyJ5LqG57ud5a+55q2756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pgqPkupvlubTlsJHnmoTml7boioLjgILpgqPkupvml7b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JHlubTjgILku5bku6zpg73ov5jlnKjjgILogIzmiJHljbTmhaLmhaLlnLD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nmoLfnmoTnlJ/mtLvvvIzlkozlpJrlubTliY3nmoTmiJHvvIznprvkuoblsI/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5vlpI/miJbogIXlhYnlubTjgII8L3A+PHA+PGVtPjEwNC48L2VtPuaFouaFou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mVv+Wkp+eahO+8jOWPquaYr+acgOe7iOS8muWPmOaIkOS7gOS5iOagt+WNtO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S4jeaYjueZveOAgjwvcD48cD48ZW0+MTA1LjwvZW0+55Sf5rS75Lit5pys5bC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aSx5pyb77yM5LiN5piv5omA5pyJ55qE562J5b6F6YO96IO95aaC5oS/5Lul5Y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U56yR5a+577yM5LiN5b+F5oWM5byg44CCPC9wPjxwPjxlbT4xMD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KTmrKHlubjov5Dkvr/lpb3vvIzkuIDmrKHpgYfliLDkvaDvvIzkuIDmrKH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lvoDlkI7kvZnnlJ/vvIzpo47pm6rmmK/kvaDvvIzlubPmt6HmmK/kvaDvvIzmuIXo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jaPljY7mmK/kvaDvvIzlv4PlupXmuKnmn5TmmK/kvaDvvIznm67lhYnmiYD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jgII8L3A+PHA+PGVtPjEwNy48L2VtPuaXtuWFieWkqueYpu+8jOS4gOi+iOWt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iLpeeIse+8jOivt+aDnO+8jOaIkeWPr+S7pei1sOS4gOS4h+atpeWOu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mAgOS4gOS4h+mbtuS4gOatpeemu+W8gOOAguWWnOasouaYr+aUvuiC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i+WItuOAguS4gOi+iOWtkOeisOWIsOS4gOS4queIseS9oOeahOS6uu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Pq+eIseS9oOeahOmCo+S4quS6uuaKiuW/g+aLv+S4i+adpee8neS6huWPiOih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8muW+iOeWv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3J6N2Z2Y2gwdy5odG1sIj5odHRwczovL2R1YW5qdXppa3UuY29tL2R1YW5qdXpp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dmNoM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2900C390A9DC70D82967A38E29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