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C7E65AA908BEEF334EB5FE7193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C7E65AA908BEEF334EB5FE7193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5m96KGj5aSp5L2/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KpOWjq+eahOW+rues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8955eF5Lq655qE5ruh5oSPK+WBpeW6t+OAgjwvcD48cD48ZW0+Mi48L2VtPueZveih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+8jOWPmOW5u+WKqOS6uueahOe+juWmme+8m+aflOe+juS4gOeske+8jOW4puadp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e+juWlve+8m+a7oeiFlOeDreW/se+8jOWUseWTjeWBpeW6t+eahOmfs+espu+8m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+aAgO+8jOmAgeadpeW5uOemj+eahOaLpeaKse+8m+eZveiho+WkqeS9v++8jOeX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+8m+eZveiho+WkqeS9v++8jOmpsemZpOeWvueXheeahOmqmuaJsOOAg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Mu+eUn+S4gOeUn+WuieWlve+8gTwvcD48cD48ZW0+My48L2VtPuWQkeWkqeS9v+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+8jOelneemj+W5s+WuieS4juWutuS6uuWbouiBmu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eeZveiho++8jOWinua3u+S9oOeahOe+juS4ve+8m+S4gOaKueWAqeW9se+8jO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uge+8m+S4gOiEuOeskeWuue+8jOiuqeS6uuWmguaykOaYpemjju+8m+S4gOiF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W4puadpee+juWlveW/g+aDhe+8m+S4gOWjsOmXruWAme+8jOa2iOmZpOW/g+S4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+8m+S4gOWPpeelneemj++8jOmAgee7meeZveiho+WkqeS9v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iwgeaKiueXheS6uuS7juatu+S6oee6v+S4iuaLieWbnuadpe+8n+aYr+iw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eXheS6uuaXoOW+ruS4jeiHs+eahOWFs+aAgO+8n+aYr+e+juS4veeahO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ZGFzaDsmbWRhc2g75Yy755Sf77yBPC9wPjxwPjxlbT42LjwvZW0+5oiR5b+D55u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7uG6Ie06ICM5YWl5b6u77yM5p6c5pat6ICM5LiN5oOK77yM5q+P5aSp56uZ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Gd54Of55qE5oiY5Zy65LiK77yM5oqK5q+P5LiA5Liq5bmz5Yeh5ryU57uO5Ye6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+5b2p44CCPC9wPjxwPjxlbT43LjwvZW0+5L2g5Lus5piv5LiA5qO15qO15peg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77yM5piv5aaC6K6455qE5b6u5bCP77yM5L2G5L2g5Lus5LuO5LiN5bqf5by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a+75rGC77yM5L2g5Lus5pyJ6auY5bCa55qE5L+h5b+D77yM5pyJ5LiN56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2Q5qCH77yM6YKj5bCx5piv5aWJ54yu6Ieq5bex55qE5omA5pyJ77yM5Li6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av5pu05bm456aP5pu0576O5aaZ44CCPC9wPjxwPjxlbT44LjwvZW0+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piv5pyJ5L2g5Lus6LSf6YeN5YmN6KGM44CC6LCi6LCi5oKo77yM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BPC9wPjxwPjxlbT45LjwvZW0+5oS/5L2g5Lus6KKr5LiW55WM5rip5p+U5Lul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omA5pyJ55qE55m96KGj5aSp5L2/5Lus44CCPC9wPjxwPjxlbT4xMC48L2VtPuaV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tuS8pOiBjOi0o+WcqO+8jOaKl+eBvuaVkeaPtOesrOS4gOe6v+OAguS7u+WKs+S7u+aA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S9nO+8jOaXoOengeWlieeMruS8oOeIseW/g+OAgjwvcD48cD48ZW0+MTE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K3nmoTnvo7kuL3vvIzog5zov4fph5Hoo4XkvZvnmoTlhYnnjq/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buR5pqX6YeM6KGM6LWw55qE5Lq677yM5b+D5Lit5pu05bqU6K+l5pyJ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5pyA576O6YCG6KGM6ICF77yM6YKj5piv5YWJ55qE5pa55ZC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WQhOS9jeeZveiho+WkqeS9v+S7rO+8jOS7iuWkqeS9oOS7r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WkqeS9v++8jOabtOaYr+iLsembhOOAguWcqOmYluWutuWbouiBm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7rOiIjeWwj+WutuS4uuWkp+Wutu+8jOS9oOS7rOi+m+iL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vaDmmK/lubjnpo/nmoTkvb/ogIXvvIzorqnkurrku6zvvIzpu5Hmmp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hYnkuq7vvIzkvaDmmK/kuIrluJ3mtL7kuIvnmoTlpKnkvb/vvIzorqnkurr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K3lrojmnJvvvIzkuIDooq3nmb3oo7PnmoTlpKnkvb/vvIzkvaDnmoTouqv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lj5HlhYnvvIzorqnkuJbnlYzvvIzlj6rlianlubjnpo/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5eF5oKj5pyJ55a+77yM5Yy755Sf5oqk5aOr5bCG5b+D5q+U5b+D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CG5ZCR6ICM6KGM55qE6ISa5q2l6YO95aaC5q2k5Z2a5a6a77yM55So55Sf5ZG9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b+F5a6a6IO95Li65Lq65Lus5oqT5L2PJmxkcXVvO+eUnyZyZHF1bzvnmoT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E2LjwvZW0+5L2g5Lus5Y+q6K6w5b6X6Ieq5bex5piv5LiA5ZC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ZGY77yM5Y205b+Y6K6w5LqG5L2g6L+Y5piv5LiA5Liq5aWz5YS/77yM5LiA5Liq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A5Liq5a2p5a2Q55qE5aaI5aaI77yM54m55q6K5pe25pyf5L+d5oqk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Zyo562J5L2g5Zue5p2l77yM5oiR5Lus5Lmf6YO95Zyo562J5L2g5Lus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i+k+a2sueTtumHjOa7tOedgOS9oOeahO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qeihqOmHjOWIu+edgOS9oOeahOWPruWSm++8jOS9oOaYr+eUn+WRveeahOWuiOaKp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aZuuaFp+WSjOecn+ivmuaJmOi1t+eUn+WRveeahOmYs+WFie+8jOS9oOaXoO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eeUn+WRve+8jOaJtuS8pOeXm++8jOWQq+i+m+iMueiLp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np4HnmoTlpKnkvb/vvIzkvaDnlKjljZrniLHnmoTmiYvvvIzmiprmkannnYD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5fkvKTnmoTlranlrZDvvJvkvaDnlKjnnJ/mjJrnmoTlhoXlv4PvvIzmuKnmmpbnnY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g6fmgJXnmoTlv4PngbXjgII8L3A+PHA+PGVtPjE5LjwvZW0+5oiR5oS/55So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ZKM57K+5rmb5oqA5pyv5ZG15oqk5q+P5LiA5L2N55eF5Lq677yM5L2/55e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u257ut77yM5YGl5bq36YeN546w77yM5bm456aP5rC45Zy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n+ato+eahOaImOWjq++8jOWLh+aVoueahOmAhuihjOiAhe+8jOW9k+S7o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geacieS9oOS7rO+8jOaIkeS7rOWwseS4jeaAleOAguayoeacieS4gO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Pr+mAvui2iu+8jOayoeacieS4gOS4quaYpeWkqeS4jeS8muWIsOadpeOAgu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aVrO+8gTwvcD48cD48ZW0+MjEuPC9lbT7lkJHpgIbpo47liY3ooYznmoToi7Hpm4T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or5rmjJrnmoTmlazmhI/lkozoobflv4PnmoTnpZ3npo/vvIzmhL/kvaDku6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LlnKjkvaDku6zlubPlronlm57lrrbml7bvvIzmiJHku6zljrvmjqXkvaDku6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E8L3A+PHA+PGVtPjIyLjwvZW0+5reh5reh55qE5b6u56yR77yM5rWF5rWF55qE6YWS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d5pyb552A5L2g55qE56yR6IS477yM5oiR5bCx6IO95oOz6LGh5Ye654Wn6aG+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2g5aSa5LmI5ZKM6JS85Y+v5Lqy44CC5oiR5b+D55uu5Lit55qE5L2g5Lus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6IOM552A55m96Imy576957+855qE5aSp5L2/44CCPC9wPjxwPjxlbT4y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eXheS6uuWwseaYr+WwiumHjeiHquW3se+8jOeIseaKpOeXheS6uuWwseaYr+eIs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gjwvcD48cD48ZW0+MjQuPC9lbT7miJHku6zlv4PkuK3ol4/nnYDlpKnkvb/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vKDlvIDnv4XohoDnlKjniLHnmoTnvr3nv7zlkbXmiqTmr4/kuIDkvY3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q+P5LiA5qyh5pWR5oqk77yM6YO95piv55So55Sf5ZG9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aWJ54yu77yM6L+O5o6l5LiA5Liq5Y+I5LiA5Liq6buO5piO55qE5pyd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76ICF5LuB5b+D6Le16KGM552A6K+66KiA77yM5Lul5pWR5q275om25Lyk5oy9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Z6C5Y2x77yM5oqK5paw5pil5pyA576O55qE56Wd56aP77yM54yu57uZ5aWL5oi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Yy655qE55m96KGj5aSp5L2/77yM5piv5L2g5Lus5oiY5paX5Zyo55Sf5ZG955qE5YmN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YaZ55Sf5ZG955qE5Y+v6LS144CCPC9wPjxwPjxlbT4yNi48L2VtPuWLh+aVou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WJjee6v++8jOiwouiwouaCqO+8jOeZveiho+WkqeS9v+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nInku4DkuYjlsoHmnIjpnZnlpb3vvJ/lj6rmmK/mnInkurrlnKjotJ/ph43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Yy755Sf5piv5pil5aSp55qE6Zyy54+g77yM57qv5Ye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YWz5oCA5aSH6Iez77yb5piv5aSP5pel55qE6aqE6Ziz77yM5b6u56yR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aC54Gr77yb5piv56eL5aSp55qE5pma6Zye77yM576O5Li95Yqo5Lq677yM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2Y77yb5piv5Yas5pel55qE6IWK5qKF77yM5Z2a5by65LiN5bGI77yM6buY6buY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yoeacieehneeDn+eahOaImOWcuu+8jOeFp+agt+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+8geWGsumUi+eahOaXtuWAme+8jOS5n+imgeWtpuS8muS/neaKpO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QjeW9k+W5tOeahOi2iuaImOiAgeWFteaBreelneaCqOS4gOWIh+WuieWlv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XqeaXpeWHr+aXi++8geWKoOayue+8gTwvcD48cD48ZW0+MzAuPC9lbT7miJH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LTmtYfnhoTmgqjkvKTlj6PnmoTngavnhLDvvIzmiJHnlKjmg4Xoh7PnnJ/miprlub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iJvkvKTjgII8L3A+PHA+PGVtPjMxLjwvZW0+5pu+57uP56WW5Zu9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pyA576O55qE6YCG6KGM6ICF77yBPC9wPjxwPjxlbT4zMi48L2VtPuWQke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iHtOaVrO+8geaEv+mBh+ingeeahOS4jeS7heS7heaYr+aYpeaaluiKseW8g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vkuWGrOi/h+WQjueahOS5heWIq+mHjemAou+8gTwvcD48cD48ZW0+MzMuPC9lbT7o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j7TmlZHnjK7lpKfniLHvvIzmlZHmrbvmibbkvKTkuIrngavnur/jgILkuI3mg6fnlJ/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vJfnlJ/vvIznmb3ooaPlpKnkvb/nq4vlip/li4vvvIE8L3A+PHA+PGVtPjM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s5peg5aSp5L2/77yM5Y+q5pyJ5aSn54ix5peg55aG55qE6YCG6KGM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7peW/g+S4uueBr++8jOaEv+S9nOeUn+WRveeahOeci+aKpOWkqeS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kJHmiJjmlpflnKjnlqvmg4XkuIDnur/nmoTlpbPljLv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h7TmlazvvIHovpvoi6bkuobvvIzkvaDku6zmmK/mnIDnvo7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ZCR55m96KGj5aSp5L2/6Ie05pWs77yB5Li655m96KGj5aSp5L2/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9oOaYr+iwge+8jOS4uuS6huiwge+8jOaIkeeahOatpuax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4jea1geazqu+8jOiwgeacgOe+ju+8jOiwgeacgOe0r++8jOeZveiho+WkqeS9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hOW8n+WnkOWmue+8gTwvcD48cD48ZW0+MzkuPC9lbT7nl4XprZTlnKjkva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L7lvpfml6DlipvvvIzkvaDnmoTlnKPmtIHlvq7nrJHorqnlroPmgoTnhLbpgIDljr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nKjkvaDnmoTpnaLliY3lhYXmu6HmtLvlipvvvIzkvaDnmoTnu4blv4Pnhafpob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ph43mlrDnhJXlj5HnlJ/mnLrjgILnpZ3nmb3ooaPlpKnkvb/lgaXlurf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ZCR55m96KGj5aSp5L2/6Ie05pWs77yM5oSf6LCi5a6I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2g5Lus44CCPC9wPjxwPjxlbT40MS48L2VtPuW+l+WIsOacgOWLh+aVouiAh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Yr+WuieWFqOeahO+8geS9oOW3sue7j+W+iOS5heayoeacieWbnuWutu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FqOeahOmjn+eJqe+8jOayoeacieiIkumAgueahOedoeecoO+8jOWboOS4u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WSjOS4k+S4mueyvuelnu+8jOaIkeS7rOaYr+WmguatpOeahOWuieWFqO+8jOWuie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OAguaIkeS7rOW+iOW5uOi/kOWcsOeUn+a0u+WcqOi/meeJh+Wcn+WcsOS4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Pl+WIsOacgOWLh+aVouiAheeahOS/neaKpOOAguWknOaZmuS8mui/h+WOu+eahO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tieW+heaYpeWkqeeahOWIsOadpeWQp++8ge+8gT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I/miqTjgIHluIXlsI/miqTku6znlKjkuJPkuJrnmoTmiqTnkIbjgIHmuKnmn5T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koznnJ/mjJrnmoTpmarkvLTvvIzlrp7njrDnnYAmbGRxdW875Lq65Lq65Lqr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W5uOemj+acn+ebvO+8jOeUqOS6pOabv+eahOaYvOWknOOAgeaXoOen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WSjOWvueeUn+WRveeahOaJp+edgO+8jOivoOmHiuedgOeZveiho+WkqeS9v+eah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S8n+Wkp+OAgjwvcD48cD48ZW0+NDMuPC9lbT7mgIDnnYDpnZ7lh6HnmoTniLH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ovmg4XjgII8L3A+PHA+PGVtPjQ0LjwvZW0+5Y+q6KiA54mH6K+t77yM6Zq+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a+55aWL5oiY5Zyo5oqX5Ye755ar5oOF5LiA57q/55qE44CB5peg55WP55qE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aWz5oCn5Yy75oqk5bel5L2c6ICF77yM6Ie05Lul5pWs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s+aXtua4qeaflOS8vOawtO+8jOeWq+aDheaXtuWdmuW8uuWmgumSou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HquW3se+8jOS9oOS7rOaYr+WLh+aVouOAgeWPr+aVrO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bnku6zmmK/nlqvmg4XkuK3mnIDnvo7nmoTlpKnkvb/mmKXpo47otaTmiYv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vIzljbTog73lh7vpgIDpo47pm6rvvIzmuKnmmpbmsZ/mtbfjgILmiJHku6zlv4PmiY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kIzmsJTov57mnp3lhbHov47mmKXjgII8L3A+PHA+PGVtPjQ3LjwvZW0+5piv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yL5Y+L77yb5piv5pCt5qGj77yM5Lmf5piv5oiY5Y+L44CC5LiA5YiH5Lul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it5b+D77yM5bm26IKp5a6I5oqk5YGl5bq377yM5pC65omL5oq15b6h55a+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285q2k55CG6Kej5ZKM5bCK6YeN77yM5oiR5Lus5omN5pyJ5YuH5rCU5pGS5by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Z+L5oCo77yM5LuO6Z2S5pil6LWw5ZCR5pqu5bm077yM5oiQ5Li655Sf5q275oi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JmxkcXVvO+asouWWnOWGpOWutiZyZHF1bzvjgII8L3A+PHA+PGVtPjQ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u05YGa5Liq5q2j6IO96YeP55qE5Lq677yM5rip5pqW6Ieq5bex77yM5Lm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ir5Lq644CCPC9wPjxwPjxlbT40OS48L2VtPuWboOS4uuS9oO+8jOaIkeabtOaOpei/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boOS4uuS9oO+8jOaIkeabtOaOpei/keWutuS6uu+8jOWboOS4uuS9oO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/keaYpeWkqe+8jOWQkeaIkeS7rOWPr+eIseWPr+eIseeahOeZveiho+WkqeS9v+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oOS4uuS9oO+8jOaIkeS7rOWvueeWvueXheacieabtOWdmuWumueahOS/oeW/g+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uWcqOi/meeJueauiueahOaXpeWtkOmHjO+8jOelneaCqOi6q+S9k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6XliY3ov73nmoTmmK/mmI7mmJ/vvIznjrDlnKjmg7Pmg7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vvIzkvaDku6zmiY3mmK/mmI7mmJ/miY3mmK/oi7Hpm4TvvIzkuIDmrKHmrKHnmoTl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mbfpmLXjgILmiJHnmoTku7flgLzop4Llm6DkvaDogIzmlLnlj5jvvIzmiJHnmoTngbXp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ku6zmtJfnpLzvvIHoioLml6Xlv6vkuZDvvIznmb3ooaPlpKnkvb/jgILmiJH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6zvvIE8L3A+PHA+PGVtPjUxLjwvZW0+5aWL5oiY5Zyo55ar5oOF5YmN57q/55qE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LuW5Lus5piv5Lit5Y2O5rCR5peP55qE6aqE5YKy77yM5piv5oiR5Lus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piO5pif77yM5oiR5Lus6KG35b+D5Zyw5pyf5b6F576O5Li9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z5a6J6L+U5bqG44CCPC9wPjxwPjxlbT41Mi48L2VtPuS4gOi6q+e6r+eZveelnuWc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neS4jeiLn+iBjOi0o+WcqO+8m+S4gOW/g+S4gOaEj+aSreaSkueIse+8jO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ihgOWlieeMruWcqO+8m+S4gOeJh+aCieW/g+ihqOW/g+aAge+8jOS4gOW+gOaXoOWJ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cqO+8m+S4gOS4quW+rueskeWlveWnv+aAge+8jOS4gOeUn+W5uOemj+eJteaMg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vaDkuI3lr4zmnInvvIznlJroh7PmnInngrnotKvnq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q5jlpKfvvIznlJroh7PmnInngrnnmKblvLHvvIzkvaDkuI3lhYnpspz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jZHlvq7vvIzkvYbkvaDljbTnlKjnvrjlvLHnmoTouqvouq/vvIzlrojmiqTnnY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ubPlronjgII8L3A+PHA+PGVtPjU0LjwvZW0+5L2g5LuB5oWI77yM5L2g5YuH5pWi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44CC5L2g5pWs5Lia77yM54ix5bKX5L2N77yM6IO95ZCD6Ium44CC5L2g6LSh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qz5Y2O77yM5YaZ6LWe5q2M44CCPC9wPjxwPjxlbT41NS48L2VtPuiuqeaIkeS7rO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ihjO+8jOaAu+acieS4gOWkqeaYpeWkqeS8mue7veaUvu+8jOWQkeaJgOacieS4gOe6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S6uuWRmOWSjOWFqOS9k+WRmOW3peiHtOaVrO+8gTwvcD48cD48ZW0+NT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mgqPogIUmbGRxdW875Lul5oCn5ZG955u45omYJnJkcXVvO++8jOaVrOS9keeUn+WR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aJtuS8pOeUmOS6juWlieeMruOAgjwvcD48cD48ZW0+NTcuPC9lbT7ku5bku6zouqv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vvIzkuZ/kvJrmgZDmg6fjgILnhLbkuIDml6bpnIDopoHvvIzku5bku6z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lhajlipvku6XotbTjgILljbPkvb/mmK/mnIDlubTovbvnmoTljLvliqHkurrlk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rLliLDmnIDkuIDnur/vvIzml6Dmg6fkuo7lkITnp43po47pmanvvIzmr6vml6DmgKj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nZrlrojvvIzov5nmmK/otKPku7vjgII8L3A+PHA+PGVtPjU4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5m96KGj5aSp5L2/77yB5L+d5oqk5aW96Ieq5bex77yM5oiR5Lus5pyf5b6F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5b2S5p2l77yBPC9wPjxwPjxlbT41OS48L2VtPueZveiho+WkqeS9v+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UtuS4i+aIkeS7rOeahOiKguaXpeelneemj+OAgjwvcD48cD48ZW0+NjAuPC9lbT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pgIbooYzogIXnmoTlpbnku6zoh7TmlazvvIznlKjnnJ/lv4PvvIznlKjooYz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lpbnku6zkv67miqQmbGRxdW875Y+j572p6IS4JnJkcXVvO+aNn+S8pOOAguS9o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Rve+8jOaIkeWuiOaKpOS9oOOAguiwouiwouS9oOS7rOavj+S4gOasoeeahO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k6rmnInku4DkuYjnmb3ooaPlpKnkvb/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a7pgJrkurrmnInkuKrpq5jotLXnmoTngbXprYLjgILliarkuobplb/lj5H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kurrnnLzkuK3ljbTmmK/mnIDnvo7nmoTkvaDjgILnpZ3miYDmnInpgIbooYznmoTlt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i7Hpm4TvvIzoioLml6Xlv6vkuZDvvIE8L3A+PHA+PGVtPjYyLjwvZW0+56Wd5oS/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Lus6IqC5pel5b+r5LmQ77yB56yR5Y+j5bi45byA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vj+S4gOS9jeaKpOeQhuS6uuWRmOiHtOS7peiKguaXpeeahOmXruWAme+8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uuino+mZpOaCo+iAheeWvuiLpuOAgjwvcD48cD48ZW0+NjQuPC9lbT7mhJ/osK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qvmg4Xph4znmoTpgIbooYzogIXvvIzmiJHku6znmoToi7Hpm4TvvIHmiJHku6z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otbfliqDmsrnvvJ/luIzmnJvml6nml6XlkKzliLDog5zliKnnmoTlj7f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zpg73og73lubPlronlvZLmnaXvvIE8L3A+PHA+PGVtPjY1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2A54G/54OC77yM546r55Gw5bGV57+F5LqG5rWq5ryr77yM5L2g5Y+Y5oiQ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Li65aSp5LiL6IuN55Sf57yW57uH5oOF57uT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ho+a3oeWmhumTuOe6r+aDhe+8jOa4oeWOhOaJtuWNsea1juW8seept+OAguaXoOaD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Ft+aFqOS6i++8jOS4veWnv+eUnOmfteWUseaYpemjj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q7nrJHono3ljJbnl4XkurrnmoTkvKTnl5vvvIznlKjogJDlv4Pnlo/op6Pnl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omZHvvIznlKjnnJ/lv4PluK7liqnnl4XkurrlurflpI3vvIznlKjpnZLmmKXmipL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ovkuJrnmoTmlrDnr4fnq6DvvIHkvaDku6zmmK/pu5jpu5jml6Dpl7v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mK/pu5jpu5jlpYnnjK7nmoTlpKnkvb/vvIE8L3A+PHA+PGVtPjY4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2P5p6X77yM5pS+55y85LiW55WM77yM55yf6K+a5a+55Lq655So5b+D5YGa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cqOmynOiKseebm+W8gOeahOS6lOaciO+8jOS9oOS7r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iKguaXpSZtZGFzaDsmbWRhc2g75oqk5aOr6IqC77yM5L2g5Lus5bC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6bKc6Iqx77yM5bim57uZ55eF5Lq65rip6aao44CB5a6J5oWw5ZKM55Sf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6Wd576O5Li955qE5aSp5L2/5Lus6IqC5pel5b+r5LmQ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VsOS6uuato+WcqOWSjOaXtumXtOi1m+i3ke+8jOeUqOWPjOaJi+aUr+aSke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eUqOeUn+WRveeCueeHg+eUn+WRveOAguiusOS9j+atpOWIu++8jOS4gOi1t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aluiKseW8gOmCo+S4gOWkqe+8gTwvcD48cD48ZW0+NzEuPC9lbT7nlqvmg4X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vnlJ/kuI3mkqTvvIzmiJHku6zpg73lnKjpo47pm6jkuK3vvIzljLvnlJ/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vvIzmiJHku6zkuLrljLvnlJ/mkpHkvJ7vvIzkvaDmiJHnmoTlv4PlsLHog73msY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fkvJfkuIDlv4PjgIHkvaDmiJHnmoTlipvlv4XlrprogZrmiJDkuobljYPpkqfkuY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YCP6L+H5L2g5Z2a5q+F55qE55y856We77yM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Zyo55ar5oOF6Z2i5YmN5YuH5b6A5peg5YmN55qE5Yaz5b+D77yb5oqa5pG45L2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uS55eV77yM5oiR5oSf5Y+X5Yiw5LqG5L2g5p+U5byx5aSW6KGo5LiL5Z2a6Z+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5qE5q+F5Yqb77yB5L2g5piv5oiR5b+D5Lit55qE5aWz56We77yM5L2g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s55WP77yBPC9wPjxwPjxlbT43My48L2VtPuaIkeaipuaDs+aIkeeahOW+ru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8pOeXm+S4reS4gOe8lea4qeaalueahOmYs+WFie+8m+aIkeaEv+aEj+aIke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CqOW6t+WkjeS4reS4gOa7tOa4tOaxgueahOeUmOmcsu+8m+aIke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+8jOaYr+aCqOmHjei/lOekvuS8mueahOWdmuWumuS/o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v5nlnLrmiJjnlqvkuK3vvIzmr4/kuIDkuKrlj5HlhYnlj5Hng63nmoTlpbn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nIDnvo7nmoTjgII8L3A+PHA+PGVtPjc1LjwvZW0+55eF5bqK5peB77yM5oqi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peB77yM5omL5pyv5bqK5peB77yM6Zmq552A5oiR55qE77yM5piv5L2g44CC6aOO6Ye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c6YeM77yM5p2l5Yiw5Yy76Zmi77yM55yL5Yiw55qE77yM5piv5L2g44CC5Zug5Li6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Y5YyW77yM5oiR54Sm6JmR5pe277yM5aSx6JC95pe277yM6auY5YW05pe277yM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5qE5piv5L2g44CC5L2G5piv5oiR5aW95YOP5LiA55u05b+Y5LqG6LCi6LC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5Yy76Lev5LmL6KGM5oiR5LiN5piv5a2k6Lqr5LiA5Lq6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5b+r5LmQ77yBPC9wPjxwPjxlbT43Ni48L2VtPuW4jOacm+aKpOeQhuW3pe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rO+8jOWcqOe5geW/meeahOaKpOeQhuWyl+S9jeS4iuWKoOW8uuiHqui6q+eahOiBjOS4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+8jOeIseaKpOiHquW3seOAgjwvcD48cD48ZW0+NzcuPC9lbT7mipjnv7znmoTlpKn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kurrpl7TvvIznlZnkvY/lgaXlurfvvIznl4XprZTpmr7kvrXvvIzov5n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rPvvIznmb3ooaPlpKnkvb/ovpvoi6bkuobvvIE8L3A+PHA+PGVtPjc4LjwvZW0+5Zy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UnyZyZHF1bzvkuI4mbGRxdW875q27JnJkcXVvO+S5i+mXtOWllOazou+8jOWujO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OpeWKm++8jOS4juatu+elnui1m+i3ke+8gTwvcD48cD48ZW0+Nzk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kvaDnmoTlkI3niYfvvIzlkajliLDmmK/kvaDnmoTor7roqIDvvIzliIbmmI7ntK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rrvvIzkv6jnhLbnmb3ooaPlpKnku5njgII8L3A+PHA+PGVtPjgwLjwvZW0+5oqK6Iu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WZ57uZ6Ieq5bex77yM5bCG5LmQ5a6J5bq36YCB57uZ55eF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iuaVrOavj+S4gOS4qumAhuihjOeahOS6uu+8geWQkeeZveiho+WkqeS9v+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WQkeWNg+WNg+S4h+S4h+eahOS4gOe6v+WkqeS9v+S7rOiHtOaV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J/lpKfnmb3ooaPlpKnkvb/vvIzkvaDku6zkuIDlrpropoHlubPlubP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W05rSB55qE55m96KGj5piv5L2g55qE5Zyj5rSB55m9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Ie055qE54eV5bi95piv5L2g55qE55KA55Ko5YWJ546v77yM57K+57uG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ZqQ5b2i57+F6IaA77yM5peg56eB55qE5aWJ54yu5piv5L2g55qE5pmu5L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Ie05pWs5oiR55qE5aSp5L2/5YWE5byf5aeQ5aa55Lus77yM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Zveiho+WkqeS9v++8jOS9oOS7rOeUqOWvueeUn+WR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nui3teedgOWNl+S4geagvOWwlOeahOivuuiogO+8jOS9oOS7rOeUqOa4qeaf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a/gOWKseS6uuS7rOaImOiDnOeXhemtlOeahOS/oeW/g++8jOWMhuWMh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tOmaj+S9oOW/meeijOeahOi6q+W9se+8jOeUnOeUnOeahOW+rueske+8jOiikumc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q+eDreeahOW/g+iCoOOAgjwvcD48cD48ZW0+ODUuPC9lbT7nvqTlsbHvvIzmmK/muZb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Jvok53lpKnvvIzmmK/nmb3kupHnmoTlpKnkvb/vvJvpu47mmI7vvIzmmK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pKnkvb/vvJvpmLPmmKXvvIzmmK/nmb3pm6rnmoTlpKnkvb/vvJvkvaDku6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pKnkvb/jgII8L3A+PHA+PGVtPjg2LjwvZW0+5pWs5paw5pe25Luj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KGj5aSp5L2/77yB5oiR56WI56W377ya5LiA5Zy65rKh5pyJ56Gd54Of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BPC9wPjxwPjxlbT44Ny48L2VtPueUn+WRveWcqOS9oOeahOW+rueskemH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+8jOeXheeXm+WcqOS9oOeahOeFp+mhvuS4i+a2iOWkseauhuWwve+8jO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BpeW6t+S8oOmAku+8jOaKiua4qeaDheWlieeMru+8jOaKpOWjq+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meS9jeWco+a0geeahOWkqeS9v+iKguaXpeW/q+S5kO+8jOWQjOelneaJgOac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aci+WPi+W5s+WuieWBpeW6t++8gTwvcD48cD48ZW0+ODguPC9lbT7miZPlvID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v4XvvIzlkYrliKvkurLniLHnmoTlrrbkurrvvIznqb/kuIrpm6rnmb3nmoTpmLL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pZTlkJHljbHpmannmoTmiJjlnLrvvIzmi6/mlZHmhJ/mn5PnmoTnl4XmgqPvvI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5fkvKTnmoTkurrnvqTvvIzlkJHmrbvogIznlJ/pgIbooYzlh7rlh7vvvIzov5jnu53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uIzmnJvjgILkvaDku6zmmK/mnIDlj6/niLHnmoTkurrvvIE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5LiN55WP6aOO6Zmp77yM5LiN6L6e6L6b5Yqz77yM5aSc5Lul57un5pel77yM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5b+Y6aOf77yM5Y+q5Li65LiA5Liq55uu55qE77ya5LiO5pe26Ze06LWb6LeR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rK75pu05aSa55qE55eF5Lq644CCPC9wPjxwPjxlbT45MC48L2VtPueZveiho+WkqeS9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cqOeUn+atu+S5i+mXtO+8jOeUqOihjOWKqOaMveaVkeS6huaXoOaVsOeUn+WR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acgOWPr+eIseeahOmAhuihjOiAhe+8gTwvcD48cD48ZW0+OTEuPC9lbT7ljYP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LvmiqTkurrlkZjov5jlnKjlhrLplIvvvIzmg5/mhL/nmb3ooaPlpKnkvb/ku6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vvIE8L3A+PHA+PGVtPjkyLjwvZW0+5oiR55qE5aSp5L2/77yM5peg6K666Le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yJ5aSa57Sv5pyJ5aSa6Ium77yM55So5L2g5Lus55qE5rip5p+U77yM5oq55Y676aW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6L55qE5Lyk55eb77yM55So5L2g5Lus55qE5LiA5Lid54ix5b+D6K+a5b+D57u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5eF5Lq655qE5LiA5YiG6IiS5b+D5pS+5b+D5a6J5b+D77yM5oiR55qE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aaC5bex77yM5rip5pqW5aaC5pil44CCPC9wPjxwPjxlbT45My48L2VtPuS4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tOi/meWcuu+8jOaykuacieehneeDn+eahOaImOS6ieOAgueZveiho+WkqeS9v+S7rOS4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+vee/vO+8jOeUqOe+juS4veeahOW/g+eBte+8jOaJmOi1t+S6huS/oeW/teOAgu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/g+aEv++8jOWli+aImOWcqOeWq+aDheeahOacgOWJjee6v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noyd3A5M2g2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6MndwOTNoNn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C7E65AA908BEEF334EB5FE7193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