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D6048BDDC615BAA60683BD931C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6048BDDC615BAA60683BD931C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n63lj6XlrZ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pyL5Y+L5bCx5piv5oqK5L2g55yL6YCP5LqG77yM6L+Y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yLjwvZW0+5Y+q6KaB5L2g5LiN5Zyo5LmO77yM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6YO95bCG5Lya5piv5peg6LCT44CCPC9wPjxwPjxlbT4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a2m5Lya5LyR5oGv77yM6ICM5LiN5piv5pS+5byD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qG5oCd6ICD5ZKM5Yqo5L2c77yM6L+35aSx5Zyo5LiA556s55qE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N55+l5LuO5L2V5pe26LW377yM5ZKM5L2g6IGK5aSp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6eN5aWi5pyb44CCPC9wPjxwPjxlbT42LjwvZW0+5aaC5p6c6KaB5oiR5Lu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iR5oOF5oS/5LiO6L+p5piv5aO55Liq6ZmM55Sf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2k54us55qE5pe25YWJ77yM5Lya5aGR6YCg5pyA5Z2a5by6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YKj5Lqb5bm05Y2O5pu+55WZ5LiL5p2l55qE5Lyk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2Z6Z2Z55aX5YW744CCPC9wPjxwPjxlbT45LjwvZW0+5b2T5oiR5Lus5Lmg5oO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6f5p2l5piv5Li65LqG6Lqy6YG/5aSx5pyb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+8jOWPr+aYr+WlveWDj+WPquiDveWIs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r7nkuo7kvaDvvIzmiJHlp4vnu4jlj6rog73ku6XpmYznlJ/kurrnmoT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IDlv7XjgII8L3A+PHA+PGVtPjEyLjwvZW0+5LiN6KaB6ZqP5L6/6K+06Ieq5bex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6YO95piv5oyk5Ye65p2l55qE44CCPC9wPjxwPjxlbT4xM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IkemDveiuqOWOjO+8jOS9oOiuqOWOjOeahOS6uuaIkemDveadg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b3lkKznmoTor53liKvlvZPnnJ/vvIzpmr7lkKznmoTor5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4PjgII8L3A+PHA+PGVtPjE1LjwvZW0+54ix5oOF5rKh5pyJ6LCB5a+56LCB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p5q275raQ5rS744CCPC9wPjxwPjxlbT4xNi48L2VtPuW9k+WIneivt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WPr+acgOWQjuiIjeS4jeW+l+eahOWNtOaYr+aIk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lj6rmnInkuIDkuKrmiJHvvIzmiYDku6XkvaDku6zosIHpg73kuI3orr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jgII8L3A+PHA+PGVtPjE4LjwvZW0+5oiR5pys5p2l5Lul5Li656m65rCU5pi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05Yiw5oiR5Lmw5LqG5YyF6Jav54mH44CCPC9wPjxwPjxlbT4xOS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iLseWPsOW4uOacie+8jOiAjOaigeWxseS8r+S4jeW4uOac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mu6HkvaDnmoTlv4PvvIzooqvmjo/nqbrml7bvvIzkvJrmmK/mgI7moL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jgII8L3A+PHA+PGVtPjIxLjwvZW0+5b6A5ZCO5L2Z55Sf77yM54iG55i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Lmf5piv5oiR44CCPC9wPjxwPjxlbT4yMi48L2VtPuS8pOW/g+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S4gOmBjeWcsOWcqOiAs+i+ueWbnue7leOAgjwvcD48cD48ZW0+Mj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rqjljoznibnmnYPvvIzmmK/lm6DkuLrnibnmnYPkuI3lnKjkvaDmiY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+l5aSx5pyb55qE5Lic6KW/5LuO5p2l6YO95rKh5pyJ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iN5piv5LmI44CCPC9wPjxwPjxlbT4yNS48L2VtPumFuOeUnOiLpui+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eWFu++8jOaIkOWKn+Wksei0pemDveaYr+e7j+mqj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t7LpgJ3vvIzmmI7ml6XmmK/ov7fvvIznj43mg5znnLzliY3vvIzku47ku4r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L2g55+l6YGT55qE77yM6L+Z5bGx6YeO54OC5ry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44CCPC9wPjxwPjxlbT4yOC48L2VtPuS9oOWKquWKm+WBmuWIsOacgOWlv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Iq+S6uumaj+S+v+aQnuaQnuOAgjwvcD48cD48ZW0+MjkuPC9lbT7njrDlnKj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vvIzmiJDplb/mmK/pnIDopoHku5jlh7rku6Pku7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+V552A55aP6L+c5L2g77yM5Zug5Li65oiR55+l6YGT5oiR5LiN6IO95Ya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S48L2VtPuWtpOeLrOS4jeaYr+S4gOenjeiEvuaA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XoOWliOOAgjwvcD48cD48ZW0+MzIuPC9lbT7miJHorqjljoz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kvYblsLHmmK/lnZrlvLrkuI3otbfmnaXjgII8L3A+PHA+PGVtPjMzLjwvZW0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Ws55WP5LmL5b+D77yM5LiN6KaB6KKr55Sf5rS755qE57mB55CQ5raI56Oo54O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1rueUn+iLpeaipu+8jOS4uuasouWHoO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J/mtLvkuIDlrpropoHkupTpopzlha3oibLvvIzkvYbnu53kuI3og7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ns5/jgII8L3A+PHA+PGVtPjM2LjwvZW0+5pe26Ze056yR5oiR5LiN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6Ze05aSq54yW54uC44CCPC9wPjxwPjxlbT4zNy48L2VtPuWwveWKm+S6h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+8jOiAjOS4jeaYr+S4uuS6hue7meiHquW3seaJvu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6rmnInljYPplKTnmb7ngrzvvIzmiY3og73miJDkuLrlpb3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iv5peg5oSP56m/5aCC6aOO77yM5YGP5YGP5a2k5YCo5byV5bGx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IseWvueS6huWwseaYr+eIseaDhe+8jOeIsemU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kuaYpeOAgjwvcD48cD48ZW0+NDEuPC9lbT7kvaDopoHmmK/pspzoirH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73kuI3mlaLmi4nlsY7kuobjgII8L3A+PHA+PGVtPjQyLjwvZW0+5LiN5oOz54as5a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oSP5oCd77yM6L+Y5piv5pep552h5pep6LW3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vj+WPpeivnemDveacieWQq+S5ie+8jOS4jeaYr+avj+S4quai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OAgjwvcD48cD48ZW0+NDQuPC9lbT7oh6rku47miJHku6zliIbnprvvvIzov5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J/pmZDlsLHnoo7oo4Lml6DnlYzjgII8L3A+PHA+PGVtPjQ1LjwvZW0+5bCx566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pma77yM5LiN5om+5L2g55qE5Lq66L+Y5piv5LiN5Lya5om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TquaAleiHquW3seWGjeeXm+iLpu+8jOWPr+aYr+S9meeUn+Wlve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mavuW/mOOAgjwvcD48cD48ZW0+NDcuPC9lbT7mnInml7blgJnvvIzmmI7nn6Xot6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bTov5jlnKjliY3ooYzvvIzlm6DkuLrkuaDmg6/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Yiw5L2g77yM54us5Y2g5L2g55qE55uu5YWJ44CCPC9wPjxwPjxlbT40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UveaciO+8jOS6uui/uei4que7ne+8jOivtOS4jeWHuuWmguaW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kvaDkuI3mmK/nno7lrZDlsLHkuI3opoHnlKjogLPmnL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jgII8L3A+PHA+PGVtPjUxLjwvZW0+5oqK5Yqq5Yqb5b2T5oiQ5L2g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ICM5LiN5piv5LiJ5YiG6ZKf54Ot5bqm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umavumdouWJjeS4jeWxiOacje+8jOiAjOW6lOabtOWKoOWLh+aVouWcsOWOu+ato+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MuPC9lbT7kvaDnnLzph4zmnInmmJ/mmJ/vvIzogIzmiJH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0LjwvZW0+5oiR55qE54ix5oOF5LiW55WM5piv6LSr5rCR56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05piv5LiH5LiI6auY5qW844CCPC9wPjxwPjxlbT41NS48L2VtPuS4juWFt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kuaWpeWug+W3suaIkOeahOS6i+Wunu+8jOS9oOS4jeWmguWOu+aOpeWPl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luIzmnJvlnKjnmoTlnLDmlrnvvIznl5voi6bkuZ/miJD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6aG+5Yir5Lq65oSf5Y+X5piv6Ieq56eB77yM5aS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Sf5Y+X5piv6Ieq6JmQ44CCPC9wPjxwPjxlbT41OC48L2VtPuS9oOi1sO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Bk++8jOaIkei1sOaIkeeahOeLrOacqOahpe+8jOWQhOS4jeebuOas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gJXmsLjkuI3lho3op4HvvIzmiJHkuZ/mgJXlho3mrKH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ir5a+55oiR5b+95Ya35b+954Ot77yM6L+Z5qC35L2g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N6IOD44CCPC9wPjxwPjxlbT42MS48L2VtPuS7gOS5iOaYr+emu+Wpmu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boO+8n+e7k+WpmuOAgjwvcD48cD48ZW0+NjIuPC9lbT7nvJjotbfnvJjnga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mgajmg4Xku4fpg73lt7Llv5jljbTjgII8L3A+PHA+PGVtPjYzLjwvZW0+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2l5oiR55qE5LiW55WM77yM5bCx5LiN6IO95pOF6Ieq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S6huS9oO+8jOi/mOacieiwgeaciei1hOagvOWcqOaIkeW/g+mHjOi1sO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jwvcD48cD48ZW0+NjUuPC9lbT7pgrvlsYXmmK/kuKrlpJrlj5jnmoTkur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Ll3aWZp5a+G56CB5LqG44CCPC9wPjxwPjxlbT42Ni48L2VtPuemu+W8gO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mOW+l+abtOaCsuS8pOS6huOAgjwvcD48cD48ZW0+NjcuPC9lbT7mlLbpk7blkZ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pm7bpkrHkuobvvIzmib7kvaDkuKTkuKrloZHmlpnooovlkK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6z5oCV5bim552A5qKm5ZCR5YmN6LWw77yM5rWB6L+H5rOq5omN56yR5b6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OS48L2VtPuS9leaXtu+8jOWAmuagj+ebuOacm++8jOmalOa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bqO+8jOaWreWwveW/teiCoOOAgjwvcD48cD48ZW0+NzAuPC9lbT7liKv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ml6DlhbPvvIzkvaDlho3kuI3lpb3vvIz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qb5LqL6KGo6Z2i5oiR6KOF5b6X5peg5omA6LCT77yM5b+D6YeM5Y2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G944CCPC9wPjxwPjxlbT43Mi48L2VtPuWuueW/jeeahOS6uuWFtuWunuW5tu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WugeWPr+WvueiHquW3seaui+W/je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plJnov4fkuobvvIzkuI3mmK/plJnkuobvvIzogIzmmK/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iN5Lya5rWq6LS55LuK5aSp55qE5pe26Ze077yM5p2l5Zue5b+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44CCPC9wPjxwPjxlbT43NS48L2VtPumZjOS4iuiKseW8gOidtOidtumj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KueaYr+aYlOS6uumdnuOAgjwvcD48cD48ZW0+NzYuPC9lbT7miJHopoH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pmarkvLTvvIzmmK/kvaDku6zmiZPlv4PlupXnmoT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5Lq66Ieq5Ziy5Y+v5Lul77yM5L2G5L2g5Y2D5LiH5LiN6KaB6ZmE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+juiyjOaYr+enjee9quWtve+8jOaatOmbquS5n+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OAgjwvcD48cD48ZW0+NzkuPC9lbT7llpzmrKLnmoTnlLflranlrZDvvIzmkpLotbf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nnJ/mmK/kuI3lvpfkuobnmoTlj6/niLHjgII8L3A+PHA+PGVtPjgw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77yM57ud5LiN5ZOt552A5ZCO5oKU44CCPC9wPjxwPjxlbT44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WltuayueeUnOeUnOWciO+8jOS6keacteS4remXtOi9rOWciOW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gYfop4HnmoTpg73mmK/lpKnmhI/vvIzmi6XmnInnmoTpg73mmK/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Zey55yL6Iqx5byA77yM6Z2Z5b6F6Iqx6JC9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bmy5YeA5aaC5ae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ZmI2MHh6eG5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ZiNjB4enhu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6048BDDC615BAA60683BD931C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