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4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B7ED64219F992F2F5B99647666A9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7ED64219F992F2F5B99647666A9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aH6Im66aO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fpemBk++8jOW3ruS4gOeCueayo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muiuqeS6uuS4jeW/v++8jOiAjOW3ruW+l+W+iOi/nO+8jOWwseS8muiuqeS6uu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i48L2VtPuWFtuWunuW9k+aIkeWcqOaXtumXtOi/meadoemVv+ay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S5heS6huS7peWQju+8jOWwseS8muWPkeeOsOaIkeS4jeWmguaEj+eahOS6i+aDh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iAjOmAieaLqeS9oOaYr+aIkeS6uueUn+WwkeaVsOS4jeWQjuaClO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4jOacm+aIkeaYr+S4gOS4quiuqeS9oOW/g+WKq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adg+ihoeWPluiIjeWIhuaekOWIqeW8iuWQju+8jOinieW+l+S4je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aIkei/meS5iOWPr+eIseeahOWwj+WnkeWom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aJjeiDveaIkOS4uuS9oOeahOiAgeWphuWRgOOAgjwvcD48cD48ZW0+N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aXtuWBmuS6i++8jOeziua2guaXtuivu+S5pu+8jOWkp+aAkuaXtuedoeinie+8jO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aAneiAg++8m+WBmuS4gOS4quW5uOemj+eahOS6uu+8jOivu+S5pu+8jOaXhei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3peS9nO+8jOWFs+W/g+i6q+S9k+WSjOW/g+aDhe+8jOaIkOS4uu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WFs+S6juaYjuWkqeeahOS6i+aDhe+8jOWQju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mDveefpemBk+S6huOAgjwvcD48cD48ZW0+Ny48L2VtPuaJjeS4jeimgeWboOS4u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keaal+eOsOWunuiAjOWkseWOu+W4jOacm++8jOetieedgOiiq+WFieeFp+S6ruaXoOaJ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ouWQp+OAgjwvcD48cD48ZW0+OC48L2VtPuW+gOWQjuS9meeUn++8jOmjjumbq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3oeaYr+S9oO+8jOW/g+W6lea4qeaflOS5n+aYr+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cieiHquW3seeahOmavumimOimgeino++8jOWvueW+heS7l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peivmuebuOW+he+8jOS9huS4jeW/heWvhOS6iOWOmuacm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K3nmoTor7jlpJrlkYrliKvvvIzmr5TkuI3ovp7ogIzliKvmm7T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mmK/vvIzkuIDlj6Xlho3op4Hov4flkI7vvIzmiJHku6zlho3kuZ/msqHop4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ix5oOF5b6A5b6A6YO95piv5Y+q55+l6YGT6L+95rG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Y205rKh5oOz6L+H5Lya5Y+X5Lyk44CCPC9wPjxwPjxlbT4xMi48L2VtPu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PquaYr+S4gOS7veWFs+aAgO+8jOi/mOaciemCo+ecn+WunueahOWuieWFqO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lt7Lnu4/kuI3miZPnrpfllpzmrKLkvaDkuobvvIzmiJ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7Tlho3op4HkuobvvIzmiJHopoHljrvov73msYLmiJHnmoTmoqbmg7P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miJHliqDmsrnnmoTlr7nlkJfjgII8L3A+PHA+PGVtPjE0LjwvZW0+54ix5oCV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q5aSa55qE5Lq677yM5Lul5Li654ix5Yiw5rex5aSE5piv5peg6KiA44CC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b6I6Zq+5o+P6L+w55qE5LiA56eN5oOF5oSf77yM6ZyA6KaB6K+m5bC955qE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g6YCS44CCPC9wPjxwPjxlbT4xNS48L2VtPuS9oOS4jeaYr+mjjuWEv+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me+8jOmjmOmjmOa0kua0kuS5n+WIsOS4jeS6huWkqea2r++8jOWbnuWutua0l+a0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++8gTwvcD48cD48ZW0+MTYuPC9lbT7kupHmg7PooaPoo7PoirHmg7PlrrnvvIz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p5vpnLLljY7mtZPjgII8L3A+PHA+PGVtPjE3LjwvZW0+5Lq65LiN5Y+v5pyJ5YKy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pyJ5YKy6aqo77yBPC9wPjxwPjxlbT4xOC48L2VtPui/h+W+gOeahuS4j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WPquW/teS9oO+8jOaCsuWWnOeahuS4jeiwiO+8jOW8gOWPo+WPquiwi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ja7or7TvvIzlpb3ohL7msJTpg73mmK/no6jlh7rmna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r5vnl4Xpg73mmK/mg6/lh7rmnaXnmoTvvIzmsrvnmoTkuobohL7msJTnmoTmmK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kuobohL7msJTnmoTmmK/niLHjgILmiYDku6XvvIzkuJTooYzkuJT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oOK5Y+56L+Z5LiW55WM55qE5rex6YKD77yM5omA5Lu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CB6YO95peg6LCT44CCPC9wPjxwPjxlbT4yMS48L2VtPuaIkeS7peS4uuaIkeiDvemA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S9oOWwseS8muWWnOasouS4iuaIke+8jOS9huaIkeWNtOi+k+e7meS6humCo+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TreeahOS6uuOAgjwvcD48cD48ZW0+MjIuPC9lbT7kuIDlrpropoHniLHnnYDngr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gbDkvLzojYnmnKjlr7nlhYnpmLTnmoTpkp/mg4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5Zac5qyi5ZGo5p2w5Lym55qE5q2M77yM5oOz6K6p5oiR6Zmq5L2g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Y+v6LCB55+l77yM5oiR55qE5qKm6L+Y5rKh6YaS77yM5L2g5pep5bey57uP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b2x5peg6Liq44CC5p6c54S25rKh5pyJ5YGa5a6M55qE5qKm5pyA55eb77yM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5LqG77yM5Ymp5LiL55qE5Y+q5piv6YKj54K55L2Z5rip77yM5ZKM5omA6LCT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5qy65Lq644CCPC9wPjxwPjxlbT4yNC48L2VtPuacieS6i+WBmu+8jOacieS6uueI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n+W+heOAgjwvcD48cD48ZW0+MjUuPC9lbT7lnKjkuJbnlYznmoTmn5DkuKr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mt7Hmt7HlnLDniLHmgYvvvIzlj6bkuIDkuKrkurrljbTovbvovbvlnLD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JvkuIDpopflv4Pmg4rmtpvpqofmtarvvIzlj6bkuIDpopflv4PljbTms6Lmtpvmmpfm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o6A6LW35bGx5rKz5aWU5ZCR5oiR77yM6LiP5bC9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p2l6K6/5oiR77yM6ICM5oiR5pyJ5pW05Liq5a6H5a6Z5oOz6K6y57uZ5L2g5ZCs77y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i05Y206K+05LiN5Ye65Y2K57KS5pif44CCPC9wPjxwPjxlbT4yNy48L2VtPu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WnOasouS4gOW6p+Wfju+8m+WboOS4uuS4gOS4quS6uu+8jOemu+W8g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+8m+WboOS4uuS4gOS4quS6uu+8jOmBl+W8g+S4gOW6p+Wfju+8m+WboOS4u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ezu+S4gOW6p+WfjuOAgjwvcD48cD48ZW0+MjguPC9lbT7miYDosJP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vvJrkuI3lgZzlnLDpgYfop4HvvIzkuI3lgZzlnLDor7Tlho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S/5L2g5Zyo5pyd6Zye6YeM5aaC54Of5LiN5bmV77yM5oS/5oiR5Zyo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LiA5YiH5aaC5pWF44CCPC9wPjxwPjxlbT4zMC48L2VtPuaEv+S9oOW/oO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0u+eahOiupOecn++8jOeskeeahOaUvuiChuOAgjwvcD48cD48ZW0+MzE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mnInkurrliqrlipvvvIzkvaDkuI3ku5jlh7rmnInkurrku5jlh7rvvIz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kozliKvkurrmi7znmoTvvIzkuI3ov4fmmK/osIHmm7TnoLTph5zmsonoi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uO546w5Zyo5byA5aeL77yM54+N5oOc5bCY5LiW56eN56eN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q+P5LiA5aSp6YO95a6J5a6B5aaC5rC077yM6K6p5q+P5LiA5aSp6YO95bKB5p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y48L2VtPuS4jeimgeWboOS4uumUmei/h+eahOS6i+aDheiA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v+S6juaAgO+8jOS5n+S4jeimgeWboOS4uui/h+mUmeiAjOmDgemDgeWvoeaso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dpeefreaagu+8jOayoeW/heimgeWGjeaKiuaXtumXtOa1qui0ueWcqOi/h+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iuOAgjwvcD48cD48ZW0+MzQuPC9lbT7luKbmiJHliLDojZLoipzph4zvvIz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tbDvvIzljrvkvZPpqozpspzmtLvjgII8L3A+PHA+PGVtPjM1LjwvZW0+5bCR5bm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iv5Luy5aSP5aSc55qE6I2S5Y6f77yM5Ymy5LiN5a6M54On5LiN5bC944CC6ZW/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6YeO6I2J5bCx6L+e5LqG5aSp44CCPC9wPjxwPjxlbT4zNi48L2VtPuWklueVj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mDveaYr+WPguiAg++8jOS9oOS4jeW8gOW/g+WwseS4jeimgeWPguiA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o47ov5jmmK/po47vvIzpm6jov5jmmK/pm6jvvIzmiJHnmoTkvJ7kuIv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kvaDjgII8L3A+PHA+PGVtPjM4LjwvZW0+5b2T5L2g5aSx5Y675LiA5Liq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aC5p6c6IO96L+O5p2l5LiA5Liq6IO96K+75oeC5L2g55qE5Lq6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6L+Q55qE44CCPC9wPjxwPjxlbT4zOS48L2VtPuaIkeeIsei/meiJsOmavuWPiOaL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FqOWKm+eahOavj+S4gOWkqeOAgjwvcD48cD48ZW0+NDAuPC9lbT7oqpPoqIDlho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r5TkuI3kuIrkuIDpopfono3lhaXnlJ/lkb3nmoTlv4PvvJvmib/or7rlho3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5TkuI3kuobkuIDnm7Tlv4PnlrzkvaDnmoTkurrjgII8L3A+PHA+PGVtPjQx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5bCx5ZC56aOO77yM6aW/5LqG5bCx6Lq6552A77yM5Zuw5LqG5bCx6Zet55y8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qG5bCx5YWl55yg77yM5Y+N5q2j5L2g5Y+q5pyJ5LiA5Liq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/neeVmeeahO+8jOaJjeWPq+mdkuaYpeOAguS4jeino+mHiueahO+8jOaJjeWP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OAguS4jeaUvuaJi+eahO+8jOaJjeWPq+ecn+eIseOAguS4jeWujOe+jueahO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OAgjwvcD48cD48ZW0+NDMuPC9lbT7miJHmg7PnibXkvaDnmoTmiYvvvIzku4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iLDlj6TnqIDjgII8L3A+PHA+PGVtPjQ0LjwvZW0+6Zmq5oiR5YWx6aWu55qE5pi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2v5Lit5rWu546w55qE77yM5Y205piv5L2g55qE5qC3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peS4uueIseaDheWPr+S7peWhq+a7oeS6uueUn+eahOmBl+aGvu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ItumAoOabtOWkmumBl+aGvueahOOAguWNtOWBj+WBj+aYr+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6DorrrkvaDlpoLkvZXpmpDol4/vvIzmg7PopoHmjL3nlZnpnZLmm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vvIzlsoHmnIjov5jmmK/kvJrml6Dmg4XlnLDlnKjkvaDohLjkuIrnlZnkuIvlubT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orrDkuI7po47pnJzjgII8L3A+PHA+PGVtPjQ3LjwvZW0+5bCP55Sf5LiN5omN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eR5aiY6Z2S552Q77yM5omw5aeR5aiY6Imv5LmF77yM5aeR5aiY6I6r5oCq77yM6Iez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4ix5oWV5LmL5oSP77yM5q2i5LqO5ZSH6b2/77yM5rq65LqO5bm05Y2O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2k5Yir6L+H44CCPC9wPjxwPjxlbT40OC48L2VtPuaIkeWWnOasouaYpeWkqe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eahOagke+8jOeni+WkqeeahOm7hOaYj++8jOWGrOWkqeeahOmYs+WFi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9oOOAgjwvcD48cD48ZW0+NDkuPC9lbT7kuI3nrqHpm6jkuIvlpJrkuYXvvIz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mgLvkvJrlh7rnjrDjgILkuI3nrqHkvaDmnInlpJrpmr7ov4fvvIzlp4vnu4j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ubjnpo/lsLHlnKjkuI3ov5zlpITjgII8L3A+PHA+PGVtPjUwLjwvZW0+5rKh5Lq6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Cx6L+Z5LmI55yL5L2g5b+1552A6L+H5Y675LiN6IKv5ZCR5YmN77yM5ruh6IW554mi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yR55qE5qC35a2Q77yM6YKj5b6I5LiN5Y+v54i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mVv+Wkp+i2iuW4jOacm+iHquW3seS4jeimgeaYr+eItuavjeeahOW4jOacm++8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eLrOeri+eahOS4quS9k++8jOiAjOeItuavjeS5n+acieiHquW3seWvu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W+gOOAguaDs+iuqeS7luS7rOeQhuino+aIkeS8mueUqOiHquW3seeahOaWueW8j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WPr+iDveS8muaHkuaHkuaVo+aVo+WPiOaIluiuuOWli+WKm+WJjei/m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W3semAieaLqeeahO+8jOWlveeahOWdj+eahOaIkemDveS8muaJv+WPl+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kuaDmg6/miorlraTni6zkurrmoLzljJbvvIzpk7jlsL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nhLblkI7ku6Xnlq/kuLrpqazvvIzpqbDpqovkuobmlbTkuKrlubT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Cd5b+15aaC6ams77yM6Ieq5Yir56a777yM5pyq5YGc6Lm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Au+aDs+WIoOWOu+i/h+WOu+eahOmCo+S6m+eLvOeLiO+8jOS7p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8muiuqeiHquW3seeci+i1t+adpeabtOWKoOWujOe+ju+8m+aAu+aDs+aPkOWJj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BmuWlveWHhuWkh++8jOS7peS4uui/meagt+iDveWkn+WcqOWbsOmavumdouWJj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eVj+OAgjwvcD48cD48ZW0+NTUuPC9lbT7kvaDljrvpk7bmsrPlgbfngrnmmJ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Hlroflrpnpo57oiLnnmoTnh4PmlpnjgII8L3A+PHA+PGVtPjU2LjwvZW0+55Sf5rS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mf5b6I566A5Y2V77yM5Zac5qyi55qE5bCx5LqJ5Y+W77yM5b6X5Yiw55qE5bC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LqG5bCx5b+Y6K6w44CCPC9wPjxwPjxlbT41Ny48L2VtPuWNv+e6oumin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k+e6ouWwmO+8jOWmmeS5pumavueslO+8jOS4gOe6uOaDhuW4k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oLmraTnvo7lpb3vvIzmiJHot4zlhaXoirHpl7Tlv5jkuobkurr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Iul5pyJ57yY77yM5LiN6K+36Ieq5p2l77yb6Iul5peg57yY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5So44CC5YW25a6e57yY5YiG77yM6aG65YW26Ieq54S25pyA5aW944CC5LiN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6K+05LqG54+N5oOc5Lmf5Lya56a75byA77yb6IO954+N5oOc5L2g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+N5oOc5Lmf5Lya5LiA55u05Zyo44CCPC9wPjxwPjxlbT42MC48L2VtPuS4gOWPqu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eUn+awuOi/nOWPquS4uuS4gOaguee6v+WGkumZq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lhrPlrprljp/osIXkvaDlubblho3mrKHniLHkvaDvvIzlsLHku7/kvZv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TnmoTkurrku7vmgKfmlL7lvIPoh6rlt7HvvIzlvoDmt7HlpITnmoTms6Xmva3ph4zo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onljrvjgII8L3A+PHA+PGVtPjYyLjwvZW0+5b6I5aSa6K+d5Y+q6IO96Ieq5bex6Le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6y77yM5L2G5pyJ5pe25YCZ6L+Y5piv5Lya5pyJ5Yeg5Y+l5LiN5bCP5b+D5ryP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Au+S8muacieS6uu+8jOWxsemrmOi3r+i/nO+8jO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huS7hu+8jOS4uuS9oOiAjOadpeS9oOimgeetieOAgjwvcD48cD48ZW0+NjQ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hYnvvIzot6/kuIrmnInml6DmiYDnlY/mg6fnmoTpo47lkozp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6YKj5LmI54ix56yR77yM5Y+v6L+Y5piv5oq15LiN5L2P5YaF5b+D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I2S6Iqc44CCPC9wPjxwPjxlbT42Ni48L2VtPuWlveWlveWQg+mlre+8jOWlveWlv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veWlveaMo+mSse+8jOWlveWlveiKsemSseOAguS4jeS4uuS4jeWAvOW+l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S4jeS4uuS4jeWAvOW+l+eahOS6i+WkseecoOOAguaXoueEtua0u+edgOWws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edgO+8jOavj+WIhumSn+mDveS4uuiHquW3sea0u+edg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sr7oh7TliLDogIHvvIznnLzph4zmmK/lpKrpmLPvvIznrJHph4zmmK/lnabo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5qyg5oiR55qE5LiN55So6L+Y77yM57uZ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Yir5Zyo6Zeu5oiR6KaB77yM5oS/5L2g5oiR5YW15YiG5Lik6Lev77yM6YO9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077yM5Lq655Sf5ryr5ryr6Lev77yM5L+d6YeN5Y2D5Y2D5Li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9pueql+Wklu+8jOWkqeepuueBsOeBsOeahO+8jOmbqOS4i+eahOacieeCueaU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leabsuW+queOr+S4gOmmluatjO+8jOW/g+aDheS9juWIsOS6huWwmOWf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lroHlj6/miJHku6zkuI3mm77nm7jmv6Hku6Xmsq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miJHku6zku47mnaXlsLHnm7jlv5jkuo7msZ/muZ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T5Yqo5Lq655qE5LuO5p2l5LiN5piv6Iqx6KiA5ben6K+t77yM6ICM5piv5oGw5Yi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rip5p+U5Lul5Y+K55yf5oya55qE5YaF5b+D44CCPC9wPjxwPjxlbT43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Gl+mVv+WHieWknOmHjOeahOS5jeeEtuaDiuWWnO+8jOS9oOaYr+aIkemioOa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mHjOeahOWUr+aeneWPr+S+neOAguS7jeeEtuiusOW+l+mCo+W5tOeql+WJjeW/vemX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e+8jOaYr+S9oOecvOW6leeahOiDnOS8vOaYn+WFi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vvIzotormrLLoqIDlj4jmraLvvIzlsLHotormmK/liqjlk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ri46YGN5LqU5rmW5Zub5rW377yM55yL6YGN5rWp54Ca5a6H5a6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OK6bi/5LiA556l77yM5YaN6Zq+54us6Ieq6aOY6Zu2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tOivneS7juadpeS4jeW4puWIuu+8jOWmguaenOaIkeivtOivneiuqeS9oOmavuWg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aIkeWwseaYr+aVheaEj+eahOOAgjwvcD48cD48ZW0+NzYuPC9lbT7lsoHmnIj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vojlubLlh4DvvIzmr5Tpo47muIXvvIzmr5TphZLmt6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Y6G5bC95Y2D5biG77yM5b2S5p2l5LuN5piv5bCR5bm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9rOi6q++8jOW+kueVmeS4gOS6uuS8pOWvgu+8m+iQp+eRn++8jOawpOawsuS4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eahOiDjOW9seOAgjwvcD48cD48ZW0+NzkuPC9lbT7kuInlsoHlrabor7Tor5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abpl63lmLTjgILlj6rmnInnnIvpgI/kuI3or7TpgI/vvIzmiY3og73nu6fnu63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gwLjwvZW0+5o6p5Z+L5LqG5rOq55y855qE5paR6amz77yM5Zyo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LmL5ZCO5omj5LiK5pWF5LqL6Zeo6ZSB44CCPC9wPjxwPjxlbT44MS48L2VtPumdkua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WQp++8jOiwqOaFjuePjeaDnOi/mOaYr+aUvuiChuaBo+aEj+mDv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S4jeeuoeaAjuS5iOW6pui/h++8jOacgOe7iOmDveS8mumBl+aGvuWcs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uteWlveaXtuWFie+8jOWIsOW6lei/mOaYr+a1qui0ueS6h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7nmgrLmrKLvvIzmgajliKvnprvvvIzmuIXms6rkuKTooYzvvIzngrnngrnlhaX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Oz5Y+Y5oiQ5Luy5aSP5aSc55qE5LiA5Y+q6JCk54Gr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qT5L2P5L2g55qE5rOo5oSP5Yqb77yM5bCx5bey57uP5ruh6Laz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/g++8jOiLpeayoeacieagluaBr+eahOWcsOaWue+8jO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1gea1quOAgjwvcD48cD48ZW0+ODUuPC9lbT7mmKjlpKnmiJHnnIvliLDkva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m57lpLTmiJHlsLHovazouqvvvIzlm6DkuLrmiJHlsLHlnKjkvaDouqvlkI7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lrr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3bjhmcGJrNm0uaHRtbCI+aHR0cHM6Ly9kdWFuanV6aWt1LmNvbS9kdWFuanV6aS9qN244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7ED64219F992F2F5B99647666A9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