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D4861266BB7108FD26CF13CB9B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4861266BB7108FD26CF13CB9B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+56ICB5YWs5aSx5pyb55qE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aciemCo+S5iOS4gO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aCsuS8pO+8jOiuqeaIkeS7rOWTreOAguS9huWFtuWunu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tuS4jeaYr+mCo+S6m+atjOacrOi6q++8jOiAjOaYr+iXj+WcqOWbnuW/hu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OAgjwvcD48cD48ZW0+Mi48L2VtPui/meS4quWfjuW4guayoeacie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oOivtO+8jOWug+awuOi/nOa0u+WcqOeOsOWunumHjOmdou+8jOW/q+mAn+eahO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uW/meeahOi6q+W9se+8jOm6u+acqOeahOecvOelnu+8jOiZmuWBh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to+WcqOiiq+WQjOWMluOAgjwvcD48cD48ZW0+My48L2VtPuW9k+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EtuS5n+aYr+W/q+S5kOeahOOAguS9huaYr++8jOi/meenjeW/q+S5kO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+8jOS5n+imgeWtpuS5oOWOu+aOpeWPl+Wkseacm++8jOS8pOeXm+WSj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S6uueUn+S4jeWGjee6r+eyueOAgjwvcD48cD48ZW0+NC48L2VtPu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cieS4quS6uu+8jOWcqOaIkeivtOayoeS6i+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ayoeS6i++8m+iDveacieS4quS6uu+8jOWcqOaIkeW8uuminO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fpemBk+aIkeS4jeaYr+ecn+eahOW8gOW/g+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cn+ato+Wkseacm+aYr+S7gOS5iOagt+eahOaEn+inie+8muaIk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GjeS5n+S4jeaDs+iuqeS9oOefpemBk++8jOWQjOagt+S9oOeahOS6i+aDh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jOWFqOS4jeaDs+S6huino+S6huOAgjwvcD48cD48ZW0+Ni48L2VtPuafk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mCo+S4qumBl+W8g+S9oOeahOS6uuOAguaEn+iwoumCo+S4quS9oO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e9ruS5i+S9oOS4jemhvueahOS6uuOAguS7lueahOaUvuW8g++8jOS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btOWlveeahOS4i+S4gOS4quOAguiusOS9j++8muawuOi/nOS4jeimg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Ou+a1qui0ueS4gOWIhuS4gOen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AgeWFrOi/meWHoOWkqeeahOihqOeOsOavlOi+g+Wkseacm++8jOS4jei/h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nieW+l+iHquW3seeahOS6i+iHquW3sei0n+i0o++8jOaEn+WQjOi6q+WPl+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eahOayoeacieOAguaJgOS7peaKiuWfi+aAqOWQnuWIsOiCmuWtkO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2iuaDs+efpemBk+iHquW3seaYr+S4jeaYr+W/mOiu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jeiAjOiusOW+l+i2iua4healmu+8jOaIkeabvue7j+WQrOS6uuivtO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DveWGjeaLpeacieeahOaXtuWAme+8jOWUr+S4gOWPr+S7peWBmueah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4jeimgeW/mOiusOOAgjwvcD48cD48ZW0+OS48L2VtPuacieS6m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cqOiusOW/humHjOeahO+8jOWNs+S9v+W/mOiusOS6huS7lueahOWjsOmfs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skeWuue+8jOW/mOiusOS6huS7lueahOiEuO+8jOS9huaYr++8jO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aXtueahOmCo+enjeaEn+WPl+aYr+awuOi/nOmDveS4jeS8mu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LHmnJvvvIzmnInml7blgJnvvIzkuZ/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miYDmnJ/lvoXvvIzmiY3kvJrlpLHmnJvjgILpgZfmhr7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lm6DkuLrov5jmnInku6TkvaDpgZfmhr7nmoTkuovmg4XjgILov73lr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hLblkI7lj5HnjrDvvIzniLHvvIzku47mnaXlsLHmmK/kuIDku7bljYPlm57nmb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5pyJ5pyd5LiA5pel5L2g5Yqo5LqG5oO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6X5YWI5a6I56eY5a+G77yM5Zyo5rKh5byE5riF5qWa5a+55pa55bqV57u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o6P5Ye65L2g55qE5b+D44CC5ZCD5LiN5Yiw55qE6YaL5pyA6YW477yM5YW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pyA5oOo44CCPC9wPjxwPjxlbT4xMi48L2VtPuWkseaBi+WQj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IseaDheeahOi/veaxgu+8jOWkseaBi+WQjuWwseaDs+eLrOi6q+S4gOi+i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eOsOWunueahOOAguayoeacieeIseaDheeahOS6uueUn+aYr+S4je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7p+e7reWOu+WPqeWTjeeIseaDheeahOWkp+mX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h6DkvZXml7bmiJHku6XkuLrmiJHmib7liLDkuobmiJHopoHnmoTlubjnpo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mr6vml6Dkv53nlZnnmoTku5jlh7rlkI7vvIzmiY3lj5HnjrDljp/mnaX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kuIDljqLmg4XmhL/jgII8L3A+PHA+PGVtPjE0LjwvZW0+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5u45L+h5ZKM5pyf5b6F77yM5LiA5qyh5Y+I5LiA5qyh55qE5aSx5pyb5ZKM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bey57uP5LiN5pWi5YaN5Y675ZCs5L+h5omA6LCT55qE5a6J5o6S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bCx6L+e6YKj5Liq5pyA6YeN6KaB55qE562J5b6F77yM5oiR5Lmf5byA5ae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qG44CCPC9wPjxwPjxlbT4xNS48L2VtPuWPjeWPjeWkjeWkjeS4gOasoeasoeWks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W5s+mdme+8jOWGjeeDreaDheeahOW/g+S5n+e7j+S4jei1t+WGt+a8o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aYr+WuueaYk+eahO+8jOS9huWGjeasoeS/oeS7u++8jOWwseayo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aaluS4gOmil+W/g+mcgOimgeW+iOWkmuW5tO+8jOWHieS4gOmil+W/g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OAgjwvcD48cD48ZW0+MTYuPC9lbT7miJHku6zmnIDpu5jlpZHnmoTkuo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3mib7miJHvvIzmiJHkuI3mib7kvaDvvIzmiJHku6zkupLkuI3miZPmibD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kuovvvIzmhJ/mg4XotormnaXotormt6HvvIzmnIDlkI7vvIzmhaLmhaLotb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pe25YCZ77yM5L2g5LiN5oeC77yM5oiR5Lm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77yM6K+0552A6K+0552A5bCx5Y+Y5LqG77yM5ZCs552A5ZCs552A5bCx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52A55yL552A5bCx5Y6M5LqG77yM6Lef552A6Lef552A5bCx5oWi5Lq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pWj5LqG77yM54ix552A54ix552A5bCx5reh5LqG77yM5oOz552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44CCPC9wPjxwPjxlbT4xOC48L2VtPuS9oOivtOimge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eIseS5n+S4jeWbnuWktOOAguWunumZheWwseeul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i/mOaYr+S8mui3n+S7l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/kuInkuIrkvY3vvIzmmK/ogIHlqYblr7nogIHlhaz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jmmK/otYzmsJTjgILlv6voioLlpY/nmoTnlJ/mtLvvvIzmiJHov5jpnIDopo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jgILpppblhYjvvIznhLblkI7vvIzlho3nhLblkI7jgILnjrDlnKjkuI3lho3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vvIzogIzmmK/lrabkvJrohJrouI/lrp7lnL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Y+Y6L+H77yM5Y+q5piv5a2m5Lya5LqG5Lyq6KOF44CC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G5Lq655Sf5pyA5Lin5pyA54Gw5pqX55qE5pe25Yi777yM6YKj5Lq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25YWJ44CCPC9wPjxwPjxlbT4yMS48L2VtPuS9oOeahOecvOWciOi2iuWP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eW8gOawtOWWneWHuuS6humFkueahOWRs++8jOS9oOayoeacieazq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iwgeOAguacieaXtuWAmeS9oOaKiuS7gOS5iOmDveaUvuS4i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qgeeEtuWwseiIjeW+l+S6hu+8jOiAjOaYr+WboOS4uuacn+mZkOWIsOS6hu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S6hu+8jOaIkOeGn+WkmuS6hu+8jOS5n+WwseefpemBk+i/meS4gOmhteivpee/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jIuPC9lbT7mmI7nn6XpgZPmnInkupvnkIbmg7P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7njrDvvIzmnInkupvpl67popjmsLjov5zmsqHmnInnrZTmoYjvvIzmnInkupv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nu5PlsYDvvIzmnInkupvkurrmsLjov5zlj6rmmK/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v5jmmK/kvJrlnKjoi6boi6blnLDov73msYLnnYDvvIznrYnlvoXnnYD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jgII8L3A+PHA+PGVtPjIzLjwvZW0+6ZW/5aSn5ZCO77yM5LiN5YaN5Yay5Yqo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LiN5piv55yf6KKr56Oo5o6J5LqG6IS+5rCU5ZKM5oCn5qC844CC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Zyo6L+Z5Liq5LiW55WM5LiK5pyJ5Lq66KOF5bCx5pyJ5Lq65omT6IS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CO5bCx5pyJ5Lq65oiz56m/44CC5omA5Lul5a2m5Lya5LqG5LiU5oWi5Lqb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a355y85peB6KeC44CCPC9wPjxwPjxlbT4yNC48L2VtPuiusOW/huaDs+iFk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mCo+S6m+a4heaWsOmCo+S6m+Wrqee7v+aXqeW3suWfi+iRrOWcq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eahOWJjeaute+8jOaDn+aciemTuuWkqeebluWcsOeahOiFkOeDguawlOWRs+eV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u+W6pueahOWwvumDqOOAgjwvcD48cD48ZW0+MjUuPC9lbT7pgYfliLD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l7bvvIzopoHliqrlipvkuonlj5blkozku5bnm7jkvLTkuIDnlJ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ZPku5bnprvljrvml7bvvIzkuIDliIfpg73mnaXkuI3lj4rkuobvv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77nu4/niLHov4fnmoTkurrml7bvvIzorrDlvpflvq7nrJHlkJHku5bmhJ/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mK/mm77nu4/orqnkvaDmm7Tmh4LniLH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aC5p6c5ZKM5b6I6YeN6KaB55qE5Lq65Y+R5LqG5raI5oG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5u05rKh5pyJ5Zue5oiR77yM5oiR5bCx5Yig5LqG6YKj5Liq5a+56K+d5qG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L5Yiw6YKj5Liq5a+56K+d5qGG77yM5bCx5aW95YOP55yL6KeB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ZKM6K6o5aW944CCPC9wPjxwPjxlbT4yNy48L2VtPuS4gOauteS4jeiiq+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mcgOimgeeahOS4jeaYr+S8pOW/g++8jOiAjOaYr+aXtumXtO+8jO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dpemBl+W/mOeahOaXtumXtOOAguS4gOmil+iiq+a3sea3seS8pOS6h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aYr+WQjOaDhe+8jOiAjOaYr+aYjueZ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5Lnu53kuobmiYDmnInkurrnmoTmmqfmmKfvvIzlj6rkuLrnrYnkvaD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iJHnlKjkuIDnlJ/nmoTlubjnpo/lgZrotYzms6jvvIzkvaDmgI7kuYj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miJHovpPjgII8L3A+PHA+PGVtPjI5LjwvZW0+5q+P5qyh5bSp5rq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L5p2l5Y+q5piv5aSn6aKY5bCP5YGa77yM5Y+q5pyJ6Ieq5be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56i76I2J5Yiw5bqV5Y6L5Z6u5LqG5aSa5bCR5Y2D5pak6YeN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eGrOi/h+S6huaJgOacieeahOiLpumav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n+W+heS4gOWumuimgeWSjOiwgeWcqOS4gOi1t+S6hu+8m+aIkeabvuivmuW/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S9hue7k+WxgOaIkeS4jeaDs+ivtOOAgjwvcD48cD48ZW0+MzE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pmarkvaDnlJ/mtLvvvIzkuIDotbflkIPngrnoi6bvvIzlgbblsJTkuZ/kuq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npzpg73kuI3mg7PnmoTor53vvIzlsLHpmarkvaDluqbov4fpgqPkupv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vvIzml6DorrrmgI7moLfmiJHpg73ln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u/552A5omL5py65Y+N5Y+N5aSN5aSN5Zyw5Yi35paw5aW95Y+L5Yqo5oCB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L5Y+L5ZyI77yM55yL55yL5Yir5Lq655qE5oOz5rOV77yM5Yir5Lq6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44CC5a+56ICB5YWs55qE57ud5pyb77yM5a+55pyq5p2l55qE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625Lq655qE5Y6L5Yqb44CCPC9wPjxwPjxlbT4zMy48L2VtPuW/veeEt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FqOS4lueVjOWUr+S4gOeahOeJteaMguWwseWPquacieS4pOS4quWtq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FrOWkseacm+Wkseacm+WGjeWkseacm++8jOW+iOS5heS6huW+iO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4ieWwuumdnuS4gOaXpeS5i+WvkuOAgueUn+aXpeacgOWkp+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AgeWFrOWcqOaIkemdouWJjea2iOWkseS4gOWkqeOAguaIkeaYr+Wkseacm+mA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vJjotbfnvJjnga3vvIznvJjmtZPnvJjmt6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mjqfliLbnmoTjgILmiJHku6zog73lgZrliLDnmoTvvIzmmK/lnKjlm6D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nmoTml7bkvq/lpb3lpb3nmoTnj43mg5zpgqPnn63mmoL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ey57uP5Lmg5oOv5LqG5L2g55qE5Ya36JC9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36JC95L2g44CC5Zug5Li65oiR5a6z5oCV5aSx5Y675L2g55qE5LiW55WM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Sf5Yiw5a2k5Y2V77yM5oiR5Lmf5LiN5Lya6K+05oiR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s+WumuaUvuW8g+S6hueahOS6i++8jOWwseivt+aUvuW8g+W+l+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OAgumCo+S6m+WGs+WumuWGjeS5n+S4jeingemdoueahOS6uu+8jOWwseecn+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mdouS6huOAguivt+S4jeimgeiuqeaIkeWGjeWBmuiDjOWPm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qb/ov4fmgJ3lv7XpvZDnnInnmoTlubTku6PvvIzmiYvmjIfoi4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7blhYnohbDouqvnmoTmtYHlubTvvIzlg4/msLTkuIDmoLfolJPov4flm5vlr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lg4/mmK/msqHmnInlvZLoiKrnmoToiLnvvIE8L3A+PHA+PGVtPjM4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LiN5bm456aP77yM5a+56ICB5YWs5aSx5pyb6Iez5p6B77yB5LiN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6277yB5oOz56a75ama77yM5rKh5YuH5rCU77yM5oCV5a+55a2p5a2Q5pyq5p2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a6z44CC5LiN56a75ama77yM6L+Z56eN5b2i5ZCM6Jma6K6+55qE5ama5ae7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5Sf77yBPC9wPjxwPjxlbT4zOS48L2VtPueIseaDhei/mOayoeaci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aXoOW/p+aXoOiZkeeahO+8m+acgOeXm+iLpueahO+8jOS5n+S4jei/h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jOWSjOiAg+ivleOAguW9k+aXtuinieW+l+W+iOWkp+WOi+WKm++8jOWQjuadpe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kmuS5iOeahOW+ruWwj+OAgjwvcD48cD48ZW0+NDAuPC9lbT7lv7XmvK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tbfvvIzng5/ms6LolJPlu7bmiJDngb7vvIzkuIDnlJ/nmoTmg4XvvIzlnK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moTlsoHmnIjph4zmuLjnprvvvIzlvpjlvorjgILmnInkupvniLHvvIzms6jlrprmta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ovazouqvmiJDlsJjvvIzmm77nu4/miafnnYDnmoTniLHmg4XvvIzmlaPok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4PljbTvvIzkuI3mhL/nprvlvIDjgII8L3A+PHA+PGVtPjQx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OP54i25Lqy5LiA5qC35ZG15oqk5L2g55qE55S35Lq677yM6ICM5LiN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Y6KaB5L2g5Y676L+B5bCx55qE5YS/5a2Q44CC55yf55qE54ix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piv5oqK5L2g5b2T5aWz5YS/5YW777yM6ICM5LiN54ix5L2g55qE5Lq6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aaI55So44CCPC9wPjxwPjxlbT40Mi48L2VtPuacieeahOi3r++8jOaYr+iEm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eahOi3r++8jOimgeW/g+WOu+i1sOOAgue7iuS9j+iEmueahO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WSjOefs+WktO+8jOiAjOaYr+W/g+OAguaJgOS7pe+8jOeci+i1t+adpeaYr+i3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cqOaIkeS7rOecvOWJje+8jOWunumZheS4iu+8jOaYr+W/g+aJkeiFvu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mj6rlv4PnmoTojqvov4fkuo7vvIz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mgJ3vvIzkuI3mjqXlj5flj4jkuI3mi5Lnu53vvIzlsLHorqn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nYDvvIzmg7PopoHnprvlvIDlj4joiI3kuI3lv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Zu05Zuw77yM5oiR55qE5q2l5LyQ6LaK5p2l6LaK5rKJ6YeN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u/5L2b5oqK5oiR6YC85Yiw5LqG5q276KeS77yM6K6p5oiR6Zm35YWl5L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peg5Yqb5oy95Zue5Lqb5LuA5LmI77yM5Y+q5pyJ5b+N552A55eb77yM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5Zyw5LiA5q2l5LiA5q2l5b6A5YmN6LWw44CCPC9wPjxwPjxlbT40N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S5n+S8pOaEn+aYr+S4gOenjeW5uOemj++8jOWboOS4uu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Wkseacm++8jOWboOS4uuacieeIse+8jOaJjeS8muacieacn+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6teS9v+Wkseacm++8jOS5n+aYr+S4gOenjeW5uOemj++8jOiZveeEtui/m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CueeXm+OAgjwvcD48cD48ZW0+NDYuPC9lbT7oirHnk6Pku6zlt7Lnu4/or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poHkuIDotbfnu73mlL7vvIzkuZ/opoHkuIDotbflh4vosKLjgILlpKnkvb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pg73msqHmnInnlKjvvIzku5bku6zlt7Lnu4/or7Tlpb3vvIzov5novojlrZ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kuL3vvIzkuZ/opoHkuIDotbfogIHljrv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55qE5Lq677yM5LiN5Lya5LiA55u06K6p5L2g6Zq+6L+H77yM5aaC5p6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qC35YGa5L2g5LiN5aW95Y+X77yM5LuW5Y206L+Y5piv5YGa5LqG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ZKM5oSa6KCi5bCx5LiN6K+l6KKr5Y6f6LCF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i+ayoeS6i+i3n+WIq+S6uuivieiLpu+8jOi/meS4luS4iuiDveaEn+WQjOi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+8jOS9oOWGjeWkp+eahOWnlOWxiOWcqOWIq+S6uuWQrOadp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heS6i+e9ouS6huOAgjwvcD48cD48ZW0+NDkuPC9lbT7miJHku6XkuLrlsI/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ov4fmsqfmtbfvvIzmmK/ku6XkuLrlsI/puJ/msqHmnInpo57ov4fmsqfmtb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YHlubTku6XlkI7miJHmiY3lj5HnjrDvvIzkuI3mmK/lsI/puJ/po57kuI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fmtbfnmoTpgqPkuIDlpLTvvIzml6nlt7LmsqHmnIn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+56ICB5YWs5b275bqV5aSx5pyb5LqG77yM5Lul5YmN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M5pio5aSp5pma5LiK5omN5Y+R546w5bm25LiN5piv77yM5Lu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55Sf5rS75aW95peg6Laj77yM5LiU6KGM5LiU54+N5oOc5ZCn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aSp5bCx5YiG6YGT5oms6ZWz5LqG44CCPC9wPjxwPjxlbT41MS48L2VtPuavj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+eRsOmDveacieWIuu+8jOato+Wmguavj+S4quS6uueahOaAp+agvOmHjO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uueW/jeeahOmDqOWIhuOAgueIseaKpOavj+S4gOacteeOq+eRs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KquWKm+eahOaKiuWug+eahOWIuuaguemZpO+8jOWPquiDveWtpuS5oOWmguS9l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ueeahOWIuuWIuuS8pO+8jOi/mOacie+8jOWmguS9leS4jeiuqeiHquW3seeahOWIuu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OAgjwvcD48cD48ZW0+NTIuPC9lbT7lhbblrp7lpLHmnJvnmoTmrKHmlbD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nlvpfmnInku4DkuYjkuobvvIzlj6rmmK/kuIvmrKHlho3lkKzliLD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ml7blv4Pph4zmnInlmLLorr3nmoTlo7Dpn7Plk43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LmL6Ze055qE5oSf5oOF44CC6YKj5LiN5piv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44CC5LiN5piv5LiN54ix77yM5Y+q5piv5LiN5aSf5rex54ix44CC5oi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2777yM6ICM5piv5L2g5LiN5aSf54ix77yM5Zug5q2k5oiR5Lus5bCx5pyJ5Lq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1NC48L2VtPuS4gOS4quS6uuaDs+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eske+8jOS4gOS4quS6uuWTre+8jOS4gOS4quS6uuS8p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cieW/g+WIsOaXoOW/g++8jOS4gOmmluatjOS7juacieaDheWIsOaXo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W3seeOsOWcqOeahOW/g+aDhe+8jOS5n+aYr+WvueiHquW3seaJp+ed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ku7vkvZXkuIDkuKrkurrnprvlvIDkvaDvvIzpg7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qoHnhLblgZrnmoTlhrPlrprvvIzkurrlv4PmmK/mhaLmhaLlj5jlhrfvvIzmoJHlj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pu4TjgILmlYXkuovmmK/nvJPnvJPlhpnliLDnu5PlsYDvvIzogIzni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lpKrlpJrvvIzmiY3lj5jmiJDkuI3niL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L2g55qE5b+D55eb77yM5L2g5pyJ5L2g6K+05LiN5Ye6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e65LiA5Ymv5peg5omA6LCT55qE5qC35a2Q77yM5L2g6LaK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6Zq+5Y+X44CCPC9wPjxwPjxlbT41Ny48L2VtPue7iOS6juaYjueZv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aNouadpeWvueaWueeahOmihuaCn+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S8muaEj+ivhuWIsO+8jOS9oOacgOe+jueahOmdkuaYpemDveWcqOmZquS7l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ku7vkvZXkuIDkuKrkurrnprvlvIDkvaDvvIzpg7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qoHnhLbkvZznmoTlhrPlrprjgILkurrlv4PmmK/mhaLmhaLlj5jlhrfvvIzmoJHlj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pu4TvvIzmlYXkuovmmK/nvJPnvJPlhpnliLDnu5Pls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Cx5piv5oOz5aSn5ZOt5LiA5Zy677yM5Zug5Li65b+D6Ye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pyJ5pe25YCZ77yM5bCx5piv5oOz55av55mr5LiA5LiL77yM5Zug5Li6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yJ5pe25YCZ77yM5bCx5piv5oOz56C05Y+j5aSn6aqC77yM5Zug5Li6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yJ5pe25YCZ77yM5bCx5piv5oOz5a6J5a6J6Z2Z6Z2Z77yM5Zug5Li655y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2MC48L2VtPuS4gOS4quS6uueahOWknOaZm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tieW+heOAguS4jeiusOW+l+i/meaYr+esrOWHoOS4quWknOaZmuS6hu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eaYr+WkmuWwkeasoeeahOetieW+heS6huOAguWPquaYr+efpemBk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WcqOWdmuaMge+8jOS+neeEtuWcqOetieW+h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nnIvplJnov4forrjlpJrkurrvvIzmib/lj5fov4forrjlpJr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ni7zni4jkuI3loKrjgILlj6/mmK/vvIznnJ/nmoTpg73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I3kuobvvIzmiJHlsLHov5jog73nq5njgII8L3A+PHA+PGVtPjYy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Lq65LuO5oiR6Lqr6L656LiP6L+H55qE77yM5oiR5Lmf6IO95ZCs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77yM5Zug5Li65Liq5Lq655qE6ISa5piv6LiP5Zyo5Zyw5LiK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5piv6LiP5Zyo5oiR55qE5b+D5Li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GU4aXplbGN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hlOGl6ZWx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4861266BB7108FD26CF13CB9B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