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ECBBBA2ED5001989A54DA2C675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ECBBBA2ED5001989A54DA2C675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Ky5Lyk5pu05oKy5Lyk55qE5pWF5Lq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iK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eWj+emu++8jOadpeW5tOS4jeWGjeebm+W8gO+8m+S6uuWNt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Umei/h++8jOi9rOi6q+S4uumZjOi3r+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mguaenOS4gOW8gOWni+mUmeS6hu+8jOmCo+S5iOS9oOWNs+S9v+iKs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+mHj++8jOS5n+aXoOazleaMveWbnuS6huOAgjwvcD48cD48ZW0+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mavuW/mOeahO+8jOWwseaYr+S7juadpeS4jeabvuaDs+i1t++8jOWNt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NC48L2VtPumDveivtO+8jOS6uuS8muWWnOaWsOWO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XtumXtOS8muaUueWPmOS4gOWIh++8jOaIkeS8muWPmOW+l+i2iuadpei2i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uqeS9oOWOjOW8g+i/h+WOu+eahOaIke+8jOWWnOasouacquad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Au+aYr+ebvOacm+edgOa1quWkn+WbnuWut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e7meaIkeS4gOS4quWutuOAgjwvcD48cD48ZW0+Ni48L2VtPui/me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i3n+S9oOi/h+S4jeWOu++8jOS9oOWNtOW+iOaDs+WSjOS7lu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4gOS4quS6uu+8jOaIluiuuOecn+eahOWtpOWN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S4gOS4quS6uueahOWtpOWNle+8jOWPquaYr+S4gOenj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wuOi/nOaYr+iHquW3seS6uueUn+eahOS4u+inku+8jO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j+WJp+mHjOWFheW9k+edgOmFjeinku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seaYr+aKrOWktOeci+WkqeepuuaXtu+8jOWkqeaYr+ep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mK/kuIDkuKrlvpLmraXov73lr7vlpKrpmLPnmoTkurrml6DorrrmiJH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v6vlpJrntK/kvaDpg73kuI3kvJrnprvmiJHov5HkuID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IO95oOz6YCa77yM5Lmf6IO95o6l5Y+X77yM5L2G5oiR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BqOS4pOebuOefpe+8jOaDheS7h+S6puebuOaAn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Fp+i/h+WbreW6re+8jOiusOW/humaj+edgOmjjuWwmOa5ruayoe+8jOmCo+S6m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S6i+S8vOS5juS5n+W+iOS5hei/nOS6hu+8jOS9humCo+S6m+eWvOeXm+eahO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ogOi/mOWcqOOAgjwvcD48cD48ZW0+MTMuPC9lbT7kuIDovojlrZDlv43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pKrlpJrkuobvvIzmr5TlpoLlkrPll73vvIzmr5TlpoLlv4PphbjvvIzmr5TlpoL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nmoTnnLzms6rjgII8L3A+PHA+PGVtPjE0LjwvZW0+5L2g5bqU5b2T5LiA6Lq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G5ZCn77yM5YaN5Lmf5LiN5Lya5pyJ5Lq65Zyo5L2g5LiN5oOz6K+06K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m5L2g77yM5YaN5Lmf5LiN5Lya5pyJ5Lq65q2H5pav5bqV6YeM5Zyw6Zeu5L2g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pyA57uI6L+Y5piv6YC86LWw5LqG6L+Z5Liq5YK755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aDs+aIkeS6hu+8jOS9oOWwseWbnuadpeOAguaIkeaYjuWkqeaci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acieepuuOAguWPquimgeS9oOaDs+aIkeS6hu+8jOaIkeavj+WkqemDveaci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mnInmn5DmrrXot6/vvIzlj6rog73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gLvmnInorrjlpJrkuovvvIzpnIDopoHkvaDkuIDkuKrkurr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5Y675bCx5piv5aSx5Y6777yM5rC46L+c5LiN5Lya5YaN5Zue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OC48L2VtPuaIkeiuqOWOjOWIhuaJi+S7pe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imgeW5uOemj+WZou+8jOaIkeayoeS9oOaIkeaAjuS5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YnlvoXlpKrkuYXlvpfmnaXnmoTkuJzopb/vvIzlpJrljYr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mg7PopoHnmoTmoLflrZDkuobjgII8L3A+PHA+PGVtPjIw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q5b6I6YeN6KaB55qE5Lq644CC5L2G5piv5bey57uP5peg5YWz54ix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i/h+aYr+aDs+imgeS4gOS7veS4jeWPm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Wus++8jOWPquaciea4qeaalueahOeIse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7vlh63lm57lv4bvvIzlmLLnrJHmiJHoh6rlt7HliLDlupXmnInlpJr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P5pSv5LqG55y85rOq77yM5oiR5Lus5L6/5Lya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6yR44CC5aaC5p6c5pyJ5Lq65Y+v5Lul5L6d6Z2g77yM6LCB5Lya5oS/5oS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QveWvnuihjOi1sO+8jOS4juWtpOWNleeisOmd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+ebuOmBh+i/h+eahOWcsOeCue+8jOWGjeS5n+ayoeacieeGn+aCi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WtpOWNleS4gOebtOWkhOS6juaXuuebm+eKtuaAge+8jOS5kOaegeeUn+a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WIsOacgOS9jui2i+WKv+OAgjwvcD48cD48ZW0+MjUuPC9lbT7miJHog7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5vvvIzkvaDmnInkvaDor7TkuI3lh7rnmoTml6DlpYjkvYbmmK/kvaD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l6DmiYDosJPnmoTmoLfosozvvIzkvaDotormmK/ov5nmoLfmiJHlsLHoto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66h5aSa55eb77yM6YO95Lya56yR552A6K+0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N55eb5Lmf5rKh5Lq65b+D55a877yM5Lmg5oOv5LqG6ZqQ6Je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yR5b6X5rKh5b+D5rKh6IK677yM5pel5a2Q5LmF5LqG77yM56yR5oiQ5Li6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5eb5Lmf5oiQ5Li65LqG5Lmg5oOv44CCPC9wPjxwPjxlbT4yN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gOaequS4jeWFpe+8jOWkn+WdmuW8uuWQl++8n+S9oOS7peS4uu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AleS8pOWQl++8nzwvcD48cD48ZW0+MjguPC9lbT7ooqvmiJHku6zkuKLlp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h4znmoTmib/or7rvvIzmnIDlkI7lj5jmiJDkuIDmlofkuI3lgLznmoTlj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+054ix5oiR55qE5oOF6K+d77yM5oiR6YO96ZOt6K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acieeahOaXtuWAme+8jOWPl+S6huWnlOWx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Ds+WTre+8jOWPr+aYr+WPquimgeWIq+S6uuS4gOmXruS9oOaAjuS5iO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WcsOa1geecvOazquOAgjwvcD48cD48ZW0+MzEuPC9lbT7miJHkuI3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raTljZXkuIDkurrnmoTlraTni6zjgILmiJHlrrPmgJXnmoTmmK/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bXprYLmt7HlpITnmoTlraTni6zjgII8L3A+PHA+PGVtPjMyLjwvZW0+5b+Z56K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K6p5oiR5Lus5rKh5pe26Ze05L2T5Lya55e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WJjeacieS4quS6uu+8jOWlueWcqOiDjOWQjuivtOaIkeeahOWdj+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ueatu+S6huOAgjwvcD48cD48ZW0+MzQuPC9lbT7miJHku6zmr4/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o4Xmu6HmsLTnmoTnjrvnkoPnk7bvvIzlj6rmnInmioroh6rlt7Hnl5voi6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lh7rmnaXvvIzmiornk7bkuK3lt7LmnInnmoTmsLTlgJLlh7rmnaXvvIz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6bmgbzvvIzmiY3og73ph43mlrDojrflvpf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6Zq+6L+H77yM5LiN5piv5rOq5rC05qiq5rWB5Yiw5aSp5piP5Zyw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aN5Lmf5oyk5LiN5Ye65LiA5ru055y85rOq5Y675oy955WZ6LCB55qE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DveW8gOWPo+ivtOWHuueahOWnlOWxiO+8jOS+v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iDveiiq+aKoui1sOeahOeIseS6uu+8jOS+v+S4jeWPq+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/mgJXnmoTkuI3mmK/niLHplJnkurrvvIzogIzmmK/kuI3mlaLlho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urrjgII8L3A+PHA+PGVtPjM4LjwvZW0+5Lq65Yiw5LqG5pma5LiK6YO9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qo54mp77yM5Lya5oOz5b6I5aSa5LqL77yM6ICM5LiU5aSa5Y2K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OF57uq5o6n5Yi25LiN5L2P77yM6L276L275LiA56Kw5bCx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+8jOaYr+S6uuS4jueUn+S/seadpeeahOS4gOenjeacrOiDv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/heWOu+WIu+aEj+Wvu+aJvu+8jOWug+WcqOmCo+mHjO+8jOWug+eahOiDve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e7ne+8jOeUn+eUn+S4jeaBr+OAgjwvcD48cD48ZW0+NDAuPC9lbT7nlLf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nmb3nlLXop4bvvIzkuI3lm77lpb3nnIvvvIzkvYbmmK/opoHmnInlho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N5piv55Sf5rCU77yM5bCx5piv6KeJ5b6X77yM6L+Z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eG57q/5YaN5Lmf5LiN5bGe5LqO5oiR5LqG77yM5bCx5b6I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1keiMq+aXoOmZheeahOWknOaZmu+8jOmTgeadv+S4gOWdl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i/meWPquWwj+m4n+eahOi9u+WVvOiAjOW8gOWni+egtOeijuOAguWQhOe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ZveaYvOeahOWjsOmfs++8jOS7juegtOeijueahOWknOaZmueahOe8nemameS4rei/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HuuOAgjwvcD48cD48ZW0+NDMuPC9lbT7lvZPkvaDku6XkuLroh6rlt7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vaDoh7PlsJHov5jmnInml7bpl7TvvIzml7bpl7Tog73miprlubPkuIDliIf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ku6Xor7fkuI3opoHmtYHms6rjgII8L3A+PHA+PGVtPjQ0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77yM5Y+q5piv5bCR5LqG5LiA5Liq5Lq644CCPC9wPjxwPjxlbT40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4gOeerO+8jOaIkeWNtOS7sOWktOetieS6huS4gOS4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l6Dlv4PniLHoia/lpJzvvIzku7vku5bmmI7mnIjkuIvopb/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CV5oiR55So5bC95YWo5Yqb6Zmq5L2g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aB5oiR44CCPC9wPjxwPjxlbT40OC48L2VtPuacieS6m+S6i+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mUmeeahO+8jOS5n+imgeWOu+WdmuaMge+8jOeUseS6juS4je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kvaDnmoTkuJbnlYzvvIzlraTni6zjgIHlr4Llr57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g73mmK/pgqPkuYjnmoTkuIDop4jml6DpgZf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q6YWN5b2T5Zue5b+G44CC5LiA5Lqb5Lq677yM5Y+q6IO95YG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efpemBk+iHquW3seWIsOW6leWcq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IkeefpemBk++8jOaIkeS4gOebtOmDveWcqO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rDlv4blg4/mmK/lgJLlnKjmjozkuK3nmoTmsLTvvIzml6Dorr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IDov5jmmK/ntKfmj6HvvIznu4jnqbbov5jmmK/kvJrku47mjIfnvJ3kuK3mu7T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UzLjwvZW0+5oOz5ZCs5L2g6K+054ix5oiR77yM5LiA5aO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6l5Y+X5L2g6YCB55qE546r55Gw77yM5LiA5py15Lmf5aW95oOz5YaN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ix5L2g77yM5ZOq5oCV5Y+q5LiA56eS5aW95oOz5YaN6KeB5L2g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aIkeWvueS9oOi2iuadpei2iuekvOiyjOaXtuOAgeaIke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2iuadpei2iumZjOeUn+S6huOAgjwvcD48cD48ZW0+NTUuPC9lbT7mr4/mrKHor7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lj6rmmK/miorlnKjnur/mjaLmiJDpmpDouqvogIzlt7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77yM5oiR57Sv5LqG77yM6K6p5oiR5Ya36Z2Z5LiA5q615pe26Z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2g5bCx6K+05aW977yM5Zug5Li677yM5LuW5piv5p2l6YCa55+l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b6B5b6X5L2g5ZCM5oSP55qE44CCPC9wPjxwPjxlbT41Ny48L2VtPuWPquaci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mHjuWFveaJjeWWnOasouWtpOeLrO+8jOS6uuaYr+imgeaci+WP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I3kvJrmjL3nlZnku7vkvZXkuIDkuKrkvIHlm77mipvlvI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kuI3kvJrmiorlkJDlh7rmnaXnmoTkuJzopb/lho3lmrzkuI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O5p2l5oiR6aG65YW26Ieq54S255qE55Sf5rS7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5qE5b+Y5LqG5L2g44CCPC9wPjxwPjxlbT42MC48L2VtPuW9k+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vmuWunueahOaXtuWAme+8jOS4lueVjOS4iuWwseayoeacieS6uuiDveWkn+asu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NjEuPC9lbT7miJHmlL7lvIPkuobmiJ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mlL7lvIPkuobmiJHvvIzmiJHkuIDml6DmiYD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qKm5oOz6IO95aSf5oiQ55yf77yM5oS/5oiR6IO95Luj5pu/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6YO95oKy5Lyk44CCPC9wPjxwPjxlbT42My48L2VtPuecn+ato+eahO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+8jOayoeacieaDhee7qu+8jOayoeacieivneivre+8m+m7mOS4jeS9n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al+a2jOOAgjwvcD48cD48ZW0+NjQuPC9lbT7lupTor6XorqTnnJ/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lpKrkuYXnmoTml7blhYnorqnmiJHku6zku7vmhI/mjKXp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LiN5YGc5Zyw57+75byE552A5Zue5b+G77yM5Y20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Kj5pe255qE6Ieq5bex77yM6YKj5pe255qE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g+ejqOeahOWDj+eyieacq+S4gOagt+mjjuS4gOWQue+8jOS4gOWIh+eah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aVtOiiq+aRp+avgeWkmua0geWHgO+8jOa0geWHgOWIsOS9oOaXoOazleaLvuaO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bnuaXoOazleWkjeWOn+WmguWIne+8jOaIkeaZk+W+l++8jOaIkeS7rOWGjeS5n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+gOOAgjwvcD48cD48ZW0+NjcuPC9lbT7ku5bkuI3mraLkuI3llpzmrKL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JfnnYDkvaDvvIzkuI3mraLogJfnnYDkvaDvvIzov5jkuIDnm7TlkIrnnYD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rnnYDkvaDvvIzov5jkuI3llpzmrKLkvaDjgII8L3A+PHA+PGVtPjY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6YO95pyJ5LiA5bqn5Z+O77yM5L2P552A5LiA5Liq5LiN5Y+v6IO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Lev6L+H5LqG6Z2S5pil5LiA6Zi15a2Q77yM5Y205Lya5Zyo6K6w5b+G6Ye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6L6I5a2Q44CCPC9wPjxwPjxlbT42OS48L2VtPuS4gOS4quS6uu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5s+mdmeS4gOeCue+8jOWTquaAleS4gOS4quS6uueUn+a0u++8jOepv+i2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WfjuW4gu+8jOi1sOi/h+S4gOadoeWPiOS4gOadoeihl+mBk++8jOS7s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Wkqeepuu+8jOingeivgeS4gOasoeWPiOS4gOasoe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r7TkvaDnu4jkuo7og73mlL7kuIvpgqPmrrXmhJ/mg4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h6rlt7Hlgbflgbflk63kuoblvojkuYXjgII8L3A+PHA+PGVtPjcxLjwvZW0+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N5p2l55qE5LiA55Sf77yM6K+35aW95aW954ix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WnOasouS9oO+8jOiAjOaYr+S5oOaDr+acieS9oO+8jO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+8jOiAjOaYr+WkseWOu+S6huacgOWlve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nmoTmr4/lj6Xor53pg73lg4/kuIDorrDogLPlhYnvvIzmir3nmoTmiJH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nlrzjgII8L3A+PHA+PGVtPjc0LjwvZW0+5piv5a6/5ZG955qE5oKy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5qE55eb44CCPC9wPjxwPjxlbT43NS48L2VtPuWmguaenOS4gOS4qu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S9oOWtpuS8muaIkOeGn++8jOmCo+S5iOaIkeWugeaEv+WBmuS4gOS4qumVv+S4j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kqeWkqea0u+WcqOW5uOemj+W9k+S4r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j6rmnInmiJHkuIDkuKrkurrnmoTkuJbnlYzvvIzni6zoh6rmtYHms6rvvIz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uI3orqnku7vkvZXkurrnn6XpgZPpgqPmnIDmt7HlpIT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bey6YCd77yM5q2k5oOF5bey5reh77yM5Zue5b+G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qS55u454m157uK77yM5LiN5aaC5pS+5om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WvueiwgemDveayoeacieaEn+aDheS6hu+8jOWPr+S7peWWnOaso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eEtuWwseS4jeWWnOasouS6hu+8jOivtOS4jeWHuuefq+aDheeahOivne+8j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Huuadpe+8jOWQjuadpeS9oOi3n+aIkeivtOi/meaYr+mVv+Wkp+S6h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S5n+S4jemFt+OAgjwvcD48cD48ZW0+NzkuPC9lbT7miJHku6zpg73kuI3mk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6Xoh7Pkuo7miJHku6zkuaDmg6/kuobmj6PmtYvjgILljrvogq/lrp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vvIzlj43lj43lpI3lpI3vvIzkuYvlkI7miJHku6zlsLHlj5jlvpfmlY/mhJ/ogI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gwLjwvZW0+5oiR6L+H55qE5b6I5aW977yM5q+U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6L+Y6KaB5aW944CCPC9wPjxwPjxlbT44MS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WCu++8jOaYjuefpeacieS6m+S6uuWGmeeahOacieS6m+ivne+8j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meeahO+8jOWNtOi/mOimgeWCu+WCu+eahOWvueWPt+WFpeW6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3dyenkxOGNl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3cnp5MThjZ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ECBBBA2ED5001989A54DA2C675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