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C996AB7FF2BE925021662F18AFF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C996AB7FF2BE925021662F18AFF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WlveWPp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mnIDoh7Tlkb3nmoTmuKnmn5TjgII8L3A+PHA+PGVtPjIuPC9lbT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l6TnmoTnuqDnvKDjgII8L3A+PHA+PGVtPjMuPC9lbT7lkJHnnYDmiJDlip/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v4Poi6XlnKjmoqblsLHlnKjjgII8L3A+PHA+PGVtP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iLDkvaDnmoTmgIDph4zjgII8L3A+PHA+PGVtPjYuPC9lbT7miqzlpLTlsLHmmK/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kvaDoi6Xlq4HmiJHlsLHlqLb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oo4Xoi6Xml6DlhbbkuovjgII8L3A+PHA+PGVtPjkuPC9lbT7lkJvlrZD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wLjwvZW0+5qKm5oOz57yW57uH6Z2S5p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Iuei2s+S7peaMr+Wli+OAgjwvcD48cD48ZW0+MTIuPC9lbT7mtojlp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bTljY7jgII8L3A+PHA+PGVtPjEzLjwvZW0+57uZ5oiR5LiA5Liq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IkeeIseS9oOS4ieWNg+mBjeOAgjwvcD48cD48ZW0+MTUuPC9lbT7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HkuI3nprvlvIPjgII8L3A+PHA+PGVtPjE2LjwvZW0+5b+D55eb5oGw5Ly8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cvOelnua4tOacm+aVkei1j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lkKbkuaDmg6/ov5nmoLfjgII8L3A+PHA+PGVtPjE5LjwvZW0+5bCP5rC0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f44CCPC9wPjxwPjxlbT4yMC48L2VtPuWQrOmbqOi9u+aRh+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afkvaDmiYvlhbHnmb3lpLTjgII8L3A+PHA+PGVtPjIyLjwvZW0+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e5Yqb44CCPC9wPjxwPjxlbT4yMy48L2VtPuS4uuS6hueQhuaDs+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sJHlpbPlv4Poi7Hpm4Tmoq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rC46L+c5LiN5pma44CCPC9wPjxwPjxlbT4yNi48L2VtPua1geW5tOa1uOmA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OAgjwvcD48cD48ZW0+MjcuPC9lbT7lk4DojqvlpKfkuo7lv4P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4ix5LuW5b+15LuW5oOz5LuW44CCPC9wPjxwPjxlbT4yOS48L2VtPueskeWP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iLpeaipuOAgjwvcD48cD48ZW0+MzAuPC9lbT7mnInmiJHvvIzkuI3lv4XlrrP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7qi6aKc77yM54us56yR6Iqs6Iqz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aXoOavlOW8uuWkp+OAgjwvcD48cD48ZW0+MzMuPC9lbT7muKnmn5Tlt7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jgII8L3A+PHA+PGVtPjM0LjwvZW0+5b6A5LqL5Y+q6IO95Zue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S4reS6huS9oOeahOavkuOAgjwvcD48cD48ZW0+MzYuPC9lbT7oib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qqjliJrliIDjgII8L3A+PHA+PGVtPjM3LjwvZW0+6KiA5b+F5L+h77yM6KGM5b+F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uuS9oO+8jOaUvuW8g+aJgOaci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kuI3nvp7lvZPpnaLjgII8L3A+PHA+PGVtPjQwLjwvZW0+5rWB5bm0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0MS48L2VtPuS6uuaAu+imge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kuI3mnaXmiJHkuI3ogIHjgII8L3A+PHA+PGVtPjQz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Y+v6IO944CCPC9wPjxwPjxlbT40NC48L2VtPumrmOWCsueahOWtmOWcq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rkuI3ntKfkuIvkuI3lv5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iA55Sf5LiA5LiW44CCPC9wPjxwPjxlbT40Ny48L2VtPuaXoOS9oOWkhOaXo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guPC9lbT7nt4joq6jmn5PmjIflr4Llr57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5Sf5LiA5Zy65oqY5a2Q5oiP44CCPC9wPjxwPjxlbT41MC48L2VtPuaAneW/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avuaUtuOAgjwvcD48cD48ZW0+NTEuPC9lbT7po47nm7vnm7vpm6jmnKbo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ZCR5b6A6bmw55qE6aOe57+U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eahOWbveW6puOAgjwvcD48cD48ZW0+NTQuPC9lbT7mtYHlubTvvIzkubHkuob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1LjwvZW0+57qi6aKc5oK077yM55u45oCd56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cieS6uuWknOmHjOeci+a1t+OAgjwvcD48cD48ZW0+NTcuPC9lbT7ljYP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IDop4HjgII8L3A+PHA+PGVtPjU4LjwvZW0+5rKJ5rKm6YaJ55Sf5qKm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vneWkmuS4jeWmguayiem7m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l6DkvaDkuI3ooYzjgII8L3A+PHA+PGVtPjYxLjwvZW0+5Lik5p2v6YWS54OI5ZaJ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buOWuiOadpeS4luS7iueUn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nlKjmnaXmjKXpnI3jgII8L3A+PHA+PGVtPjY0LjwvZW0+57uI54K5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44CCPC9wPjxwPjxlbT42NS48L2VtPuaYn+aYn+iQvei/m+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L/kuI7kvaDmiJDnnLflsZ7jgII8L3A+PHA+PGVtPjY3LjwvZW0+5pe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Z5a6J5LmL44CCPC9wPjxwPjxlbT42OC48L2VtPuWKquWKm++8jOiAg+ivleWFq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oi6XniLHoh7PmrbvkuI3muJ3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Cd5b+16YeM5rKJ5rKm44CCPC9wPjxwPjxlbT43MS48L2VtPueUn+WRve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OAgjwvcD48cD48ZW0+NzIuPC9lbT7nn6Xor4bmlLnlj5j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5a855eb5oSf6KKr57y65aSx44CCPC9wPjxwPjxlbT43NC48L2VtP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ieaypuS6huOAgjwvcD48cD48ZW0+NzUuPC9lbT7kurLlhYTlvJ/mmI7nrpflu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Cb5a2Q5LiN5b+15pen5oG2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uqeaipuaer+iQjuOAgjwvcD48cD48ZW0+NzguPC9lbT7lpJzmmI7nmoTnkInnkoP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Zyo5pyq5p2l562J5L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W5tOa3oea8oOe6ouminOOAgjwvcD48cD48ZW0+ODEuPC9lbT7lnKjlraTlj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gyLjwvZW0+5oiR5Lus5ZOA5oCo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ZvueCvOmSoue7leaMh+afl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zk2Y2t2eWVw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M5NmNrdnllc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C996AB7FF2BE925021662F18AFF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