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1:4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B4093CB699A0A45AEFDDBD574F8F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B4093CB699A0A45AEFDDBD574F8F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5qE5b+D5oOF6K+t5b2V77yM6ZqP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ISxPC9wPjwvZm9udD48L2NlbnRlcj48cD48ZW0+MS48L2VtPuW4puedgOadgOaIru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W+iOiJsOmavu+8jOi/meadoei3r+ayoeaciemAgOi3r+OAguaYr+WvueaYr+mUme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iDjOi0n++8jOebtOiHs+S4gOeUn+OAgjwvcD48cD48ZW0+Mi48L2VtPuS6uueUn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huS4ieenje+8muS4gOi+iOWtkOeahO+8jOS4gOadr+WtkOeahO+8jOS4gOiiq+Wtk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eahOWWhOiJr++8jOS7juS4jeivpeaDr+edgOS4jeiv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ueeahOS6uuOAgjwvcD48cD48ZW0+NC48L2VtPuaIkeWcqOWIgOWwluS4iuiInui5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eS5n+Wlve+8jOi9u+ebiOS5n+e9ou+8jOS7juiEmuW6leWIsOW/g+mHjO+8jOe7iOep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k+W7tueahOeWvOeXm+OAgjwvcD48cD48ZW0+NS48L2VtPuW9k+S9oOWKquWKm+aIk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h+S6uuaLpeaKpOS4uuW4neeOi++8jOW9k+S9oOiQvemthOaClOaWreiCoO+8j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e+pOeZveecvOeLvOOAgjwvcD48cD48ZW0+Ni48L2VtPuW/q+S5kO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rOeahOaYr+mfs+S5kOOAgumavui/h+eahOaXtuWAme+8jOS9oOW8gOWni+aHguW+l+S6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jeOAgjwvcD48cD48ZW0+Ny48L2VtPuS9juiwg+S4jeS7o+ihqOaIkeS4jeihj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W/heimgei3n+eLl+eOqemrmOiwg+OAgjwvcD48cD48ZW0+OC48L2VtPuWQrOed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geiuuOS9oOWWnOasouaIkeOAgumZpOS6hueZveWktOWBleiAge+8jOaIkeS7rOayo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WPr+mAieS6huOAgjwvcD48cD48ZW0+OS48L2VtPuacieeCueWvguWvnu+8jOacieeC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cieeCueW8oOaJrO+8jOacieeCueS4jeefpeaJgOaOqu+8jOacieeCuemcgOimge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TAuPC9lbT7msqHmnInkvJjngrnvvIzkuIDouqvlnY/mr5vnl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Z/ova7kuI3liLDkvaDmnaXmjIfmjIfngrnngrnjgII8L3A+PHA+PGVtPjEx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Zy65Lit5bCx5bqU6K+l5YOP5p+v5Y2X6YKj5qC377yM5pyJ5LiA56eN5oiR6LWw5Yiw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5Yir5Lq65q275Yiw5ZOq55qE6Zy45rCU44CCPC9wPjxwPjxlbT4xMi48L2VtPuiw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aEn+aDhe+8jOiDveWDj+WvueS6uuawkeW4gemCo+agt+WdmuWumu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lubPlpLTlk6Xlvarmgo3nmoTkurrnlJ/vvIzkuI3pnIDop6Pph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LiN6KaB6LSj5aSH6YKj5Lqb5Zyo5L2g6JC96Zq+5pe2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iu5Yqp5L2g55qE5Lq677yM5oiR5Lus6KaB5a2m5Lya6Ieq5bex5LiA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6sueIseeahOiHquW3se+8jOW5tuS4jeWujOe+ju+8jOWNt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WSjOeIseeahOaooeagt+OAgjwvcD48cD48ZW0+MTYuPC9lbT7kvZzkuLrlp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kIzmoLfmuLTmnJvoh6rnlLHvvJvmuLTmnJvni6znq4vvvJvmuLTmnJvnkIbop6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lhbPmgIDvvJvmuLTmnJvkvZPotLTvvJvmuLTmnJvniLHmg4XvvJvmuLTmnJvlsIr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LTmnJvmiJDlip/vvIE8L3A+PHA+PGVtPjE3LjwvZW0+5L2g5Y+v5Lul5LiA5p2v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r5q275oiR77yM5Lmf5Y+v5Lul5LiA5p2v5Ya35rC05Yaw5q275oiR77yM5L2G5LiN6I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rip5rC06ICX552A5oiR44CC5oiR6KaB55qE5piv6buR55m95YiG5piO77yM5bmy5YeA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CPC9wPjxwPjxlbT4xOC48L2VtPuWmguaenOS9oOecn+eahOebuOS/oeS4lueVjO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+8jOmCo+aYr+WKquWKm+eahOWPpuS4gOS4quWQjeWtl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kuJbkuIrmsqHmnInkurrkvJrliLvmhI/ljrvnhafpob7kvaDvvIzmmK/nlZn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nIDnu4jlj6rog73pnaDoh6rlt7HjgILnjrDlrp7lsLHmmK/ov5nkuYjmrovphbf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abkvJrmiJDplb/vvIE8L3A+PHA+PGVtPjIwLjwvZW0+5Y+q5pyJ57uP5Y6G6L+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oeC5b6X576O5aW95piv5aaC5L2V6ICM5p2l55qE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mDveaYr+i/keinhuecvO+8jOaooeeziuS6huemu+aIkeS7rOacgOecn+eah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IuPC9lbT7kvaDor7TkvaDkuIDnm7TlnKjmiJHouqvlkI7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rmrKHmjonnmoTpkrHmmK/kuI3mmK/ooqvkvaDmjaHkuobvvJ8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5aOw6Zuo5aOw6K+75Lmm5aOw77yM5oiR5LiN5Ye65aOw77yb5a625LqL5Zu95Lq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L77yM5YWz5oiR5bGB5LqL44CCPC9wPjxwPjxlbT4yNC48L2VtPuWwj+aXtuWAm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uOWmiOWQteaetu+8jOaIkeWwseaXtuW4uOe6oOe7k++8jOmVv+Wkp+WQjuivpeS4jeiv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+8n+ebtOWIsOWIsOS6huW5tOm+hOS5i+WQju+8jOaIkeaJjeWPkeeOsO+8mu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WkquWkmuOAgjwvcD48cD48ZW0+MjUuPC9lbT7lvZPmnInkurrorqjljoz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upTor6Xljrvlj43mgJ3kuIDkuIvoh6rlt7HvvIzmmK/kuI3mmK/lj6/niLHov7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lj4jlroznvo7lvpforqnkurrlrrblq4nlppLkuob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LiA5a6a5piv5oqK5Y6L6L2055qE5aW96L+Q55WZ57uZ5LqG5L2g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7uP5Y6G5LiA5Lqb57Of57OV55qE5pel5a2Q44CCPC9wPjxwPjxlbT4yN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WTpeiwiOaEn+aDhe+8jOS9oOS4jeaYr+WTpeimgeiwiOeahOmCo+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uIXmsJTnmoTlk6Xov4fkuo7kuKrmgKfvvIzlr7zoh7Tns7vnu5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mL7npLrvvIzor7fliLfmlrDjgII8L3A+PHA+PGVtPjI5LjwvZW0+5Lul5ZCO5au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a2p77yM5oiR5LiA5a6a6KaB5pG45pG45aW555qE5ama57qx77yM6K+05LiA5Y+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oqK56OV56Kc44CCPC9wPjxwPjxlbT4zMC48L2VtPuaXouS4jeWbnuWktO+8jOS9leW/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+8jOaXoueEtuaXoOe8mO+8jOS9lemcgOiqk+iogO+8jOaYqOaXpeenjeenje+8jOS8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eXle+8jOaYjuWkleS9leWkle+8jOWQm+W3sumZjOi3r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nlLfnlJ/msqHmnInlha3lnZfku6XkuIrohbnogozvvIzlh63ku4DkuYjljrvl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iKvnmoTlpbPnlJ/ouqvmnZDkuI3lpb3jgII8L3A+PHA+PGVtPjMyLjwvZW0+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Yqq5Yqb77yM5LiW55WM5LiK5rKh5pyJ5LuA5LmI5LqL5oOF5piv5L2g5pCe5LiN56C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eUt+S6uuS4jeepv+iho+acjeaYr+emveWFve+8jOep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o+acjeWwseaYr+iho+WGoOemveWFveOAgjwvcD48cD48ZW0+MzQuPC9lbT7lraTni6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I3lpb3oh7PlsJHkuI3lv4XkuKLkuobpqoTlgrL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omA5pyJ5LiA5YiH57uI56m26L+Y5piv6KaB6Z2g6Ieq5bex77yM5LiN5Ly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5qE5LiN5Zac5qyi6ICM5pS55Y+Y6Ieq5bex77yM6Zmk6Z2e5L2g6Laz5aSf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PC9wPjxwPjxlbT4zNi48L2VtPuS4jeeuoeWkmuS5iOmZqeWzu+eahOmrmOWxs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4uuS4jeeVj+iJsOmavueahOS6uueVmeS4i+S4gOadoeaUgOeZu+eah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vaDlsLHlj6rorrDlvpfmiJHnmoTmr5LoiIzvvIzmiJHnmoTph47o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ms7zlpofvvIzljbTorrDkuI3kvY/lvZPliJ3niLHkvaDnmoT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L+Y5rKh5p2l5b6X5Y+K6KGo55m977yM5oSa5Lq66IqC5bCx6L+H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IkeS8muWBmuS9oOacgOi/t+S6uueahOWJjeWls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OW/teS4jeWPr+axgu+8jOaAneW/teS4jeWPr+W+l+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opoHnlJ/msJTkuIDliIbpkp/vvIzkvr/kuKflpLHkuoY2MOenkumSn+eah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liLDkuobkuIDlrprlubTpvoTvvIzlsLHkuI3mg7Pljrv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osIHkuobvvIzmiJHnmoTnlJ/lkb3lkozliKvkurrkuIDmoLflrp3otLXvvIzniq/kuI3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qKHkvZzmoLfljrvljZHlvq7orqjlpb3jgII8L3A+PHA+PGVtPjQyLjwvZW0+5rGf5bGx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Ci5Lq65Ye677yM6LCB6YO95Y+v6IO95LqM55m+5LqU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OWOjOaIkeeahOS6uu+8jOWwkeivtOivneWvueS9oOacieWlveWkhO+8jOa7mueKiu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Ur+S4gOeahOWHuui3r+OAgjwvcD48cD48ZW0+NDQuPC9lbT7miJHkuIDnm7Tpg7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j6ropoHlpbPkurrosYHlh7rljrvvvIzot5HnmoTmr5TnlLfkurrov5jlv6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Zi05LiK5LiN6aW25Lq655qE77yM5b+D6IKg5LiA6Iis6YO95b6I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D6YeM5LiN6aW25Lq655qE77yM5Zi05LiK5omN5Lya6K+05aW95ZCs6K+d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65b+D5ZaE77yM5Z2P5Lq65Zi05ZaE44CCPC9wPjxwPjxlbT40Ni48L2VtP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Pq+aIkei+k++8jOmZpOmdnuaIkeiHquW3seS4jeaDs+i1ou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uo7pgqPkupvlmLTotLHnmoTkurrlsLHlpKfog4bniIbnspfvvIzmsJTmgK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KflmLTlt7Tmir3vvIzkurrnlJ/ov5nkuYjnn63mmoLvvIzmiJHlh63ku4DkuYjopoH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oh6rlt7Hnu5nkvaDohLjjgII8L3A+PHA+PGVtPjQ4LjwvZW0+5L2g5LiA55Sf6LWw5Y2X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77yM5YWF5YW26YeP77yM6aG25aSa5Lmf5bCx6YGH6KeB5LiJ5Liq5Lq644CC5LiA5Li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S777yM5LiA5Liq6KaB5L2g5q2777yM5LiA5Liq5qC55pys5LiN5Zyo5oSP5L2g55qE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0OS48L2VtPuWPjeato+aXqeaZmu+8jOmDveaYr+S4gOS4qu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rOeahOS6uuOAgjwvcD48cD48ZW0+NTAuPC9lbT7lhbblrp7miJHlvojmg7PogZTns7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nvLrlsJHkuIDkuKrouqvku73jgII8L3A+PHA+PGVtPjUxLjwvZW0+6L+H5Y67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ue5LiN5Y675bCx5LiN6KaB5Zue5Y6777yM6YeN5paw57yW5Yi25oiR5Lus55qE5YG2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PC9wPjxwPjxlbT41Mi48L2VtPuaIkeS4jeaYr+S4gOS4quWWnOasouS6ieaK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aIkeS4gOebtOinieW+l++8jOiDveiiq+S6uuaKoui1sOeahO+8jOmDveaYr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vuOAgjwvcD48cD48ZW0+NTMuPC9lbT7niLHmg4XvvIzlj6rkuI3ov4fmmK/nlJ/mtL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v6Hku7Dnianlk4HogIzlt7LjgII8L3A+PHA+PGVtPjU0LjwvZW0+5LiN5aW9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77yM5pyJ5LqG5L2g77yM5oiR5Y+v5Lul5omU5o6J5pW05Liq5LiW55WM77yb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iv77yM5pyJ5LqG5L2g77yM5omA5Lul5oiR5pu054ix5pW05Liq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WFqOWkqeS4i+aJgOacieWlveS4nOilv+mDveivpeWxnuS6j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S9oOWcqOWGheOAgjwvcD48cD48ZW0+NTYuPC9lbT7ljaDmnInmrLLmmK/lpbP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pgJrnl4XvvIzmiJHmlLnkuI3kuobnmoTjgII8L3A+PHA+PGVtPjU3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77yM5rOo5a6a5peg5rOV5oq55Y6777yb5bCx5aW95q+U5pyJ5Lqb5Lq677yM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pu/5Luj5LiA5qC344CCPC9wPjxwPjxlbT41OC48L2VtPuaEv+S9oOS7iuW5t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Bl+aGvu+8jOmDveaYr+aYjuW5tOaDiuWWnOeahOmTuuWeq+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aLmhaLlj5jlpb3vvIzmiY3mmK/nu5noh6rlt7HmnIDlpb3nmoTnpLzni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Lik6aKX5b+D5pu+57uP6Z2g55qE6YKj5LmI6L+R77yM5aaC5LuK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x6L+Z5qC35pS+5byD44CCPC9wPjxwPjxlbT42MS48L2VtPuaIkeiDveWvueS9oO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lveeahOS6i++8jOWwseaYr+iuqeS9oOefpemBk++8jOiZveeEtuS4lueVjOWd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iiq+eIseedgOOAgjwvcD48cD48ZW0+NjIuPC9lbT7kvaDlho3lpb3kuZ/kuI3mmK/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YHnvo7vvIzmiJHlho3kuI3lpb3kuZ/mmK/ni6zkuIDml6Dkuoz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oqR6YOB55eH5piv55+r5oOF77yM5L2g55qE5ouW5bu255eH5piv5o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y66L+r55eH5piv6Zey5b6X6JuL55a877yM5L2g55qE5aSx55yg5piv5qC55py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44CCPC9wPjxwPjxlbT42NC48L2VtPuacieS6m+aci+WPi++8jOabvue7j+aXoOivn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OsOWcqOaXoOivneWPr+ivtOOAgjwvcD48cD48ZW0+NjUuPC9lbT7mg7PopoHmt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lb/kuYXvvIzlsLHopoHlnZrmjIHnnYDkuI3mlq3msJT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77yM5pyq5p2l6YGl6L+c5b6X5rKh5pyJ5b2i54q277yM546w5Zyo77yM546w5a6e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5qE6YKj5LmI5oq96LGh44CCPC9wPjxwPjxlbT42Ny48L2VtPuWRteWRte+8jOWH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oeinge+8jOS9oOijhemAvOeahOaKgOacr+i2iuadpei2iuaIkOeGn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plITnpr7ml6XlvZPljYjvvIzllaXpg73kuI3pnaDosLHvvJvpl7LmnaX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gZrvvIzkuI3lpoLmlpflnLDkuLvjgII8L3A+PHA+PGVtPjY5LjwvZW0+6KGM6Lev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bGx77yM5LiN5Zyo5rC077yM5Y+q5Zyo5Lq65oOF5Y+N6KaG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mBh+WIsOWHoOS4queDguS6uuW5tuS4jeS8muiuqeS9oOaIkOmVv+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mVv+eahOaYr+mCo+S4queLrOiHqueGrOi/h+aJgOaciemavui/h+eXm+iLpui/t+iM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NzEuPC9lbT7ogIHlqYbor5rlj6/otLXvvIzlhL/lrZD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q5jvvJvoi6XkuLrmg4XkurrmlYXvvIzkuKTogIXnmoblj6/mipv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piv6YeO6ams5oiR5oqT5LiN5L2P5L2g55qE57yw57uz77yM6YK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4On5o6J5pW05Liq6I2J5Y6f44CCPC9wPjxwPjxlbT43My48L2VtPuWNs+S9v+aIkeWG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meiInueIquibruS4jeiusueQhu+8jOW4jOacm+aIkeWcqOS9oOecvOmHjO+8jOS+ne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Wunei0neOAgjwvcD48cD48ZW0+NzQuPC9lbT7niLHmgajlsLHlnKjkuID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prvlvIDkuobov5nkuYjkuYXvvIzkvaDmmK/lkKbkuZ/lsIbmiJHpk63orrDlnKj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peg6ZyA5aSq5aSa5oOF57uq77yM5Y+q6KaB6YCC5ZCI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44CCPC9wPjxwPjxlbT43Ni48L2VtPuaIkeWvueS9oOeahOeIse+8jOWwseWDj+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ieacuuWcqOeIrOWxseWdoemCo+agt+eahOi9sOi9sOeDiOeDiO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5Lnu53kuobpgqPkuYjlpJrnmoTmmqfmmKfvvIzlj6rkuLrkuobkva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oa7lrprnmoTmnKrmnaXjgII8L3A+PHA+PGVtPjc4LjwvZW0+5LiN6KaB6KeB5LiA5Li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77yM54ix55qE5aSq5aSa77yM5L2g55qE54ix5bCx6KaB6LSs5YC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IkeaDs+S9oOeahOaXtuWAme+8jOS9oOS8muWDj+msvOS4gOagt+WHuu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aYr+mCo+agt+WwseWlveS6huOAgjwvcD48cD48ZW0+ODAuPC9lbT7lk6Xomb3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mlZHkuJbnlYzjgIHkvYblk6Xog73npbjlrrPoi43nlJ/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qE5LiA5YiH6YeN5paw5byA5aeL77yM5Lul5ZCO6YO96Z2g6Ieq5bex5LqG44C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ZCn44CC5Yqq5Yqb5Yqq5Yqb5Yqq5Yqb44CCPC9wPjxwPjxlbT44Mi48L2VtPuaIkei/v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/g+eahOa3seW6pu+8jOWNtOeci+WIsOS6huS6uuW/g+eahOa1heiW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ov5nkuYjlj6/niLHlj4jkuLrkvaDnnYDmg7PnmoTlpbPlranlrZDvvIz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lj6/mmK/kvJrlkI7mgpTnmoTlk6bjgII8L3A+PHA+PGVtPjg0LjwvZW0+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f5q2j5YiG5ouF5L2g55qE55eb77yM5L2g55qE6Ium5Y+q5pyJ5L2g55+l6YGT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2g6Ieq5bex5omN6IO96LWw5Ye655eb6Ium44CCPC9wPjxwPjxlbT44NS48L2VtPuWk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gOWlveS4jeimgeeUqOiHquW3seeahOeFp+eJh++8jOmCo+agt+S9oOS4i+e6v+S6hu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eWIqeWViuOAgjwvcD48cD48ZW0+ODYuPC9lbT7kuI3opoHku6XkuLrkvaDmmK/lpbP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ooqvlrqDniLHnmoTmnYPliKnvvIzkuJbnlYzkuYvlpKfnlLfkurrkuYvoirHlv4P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moTov5jmmK/oh6rlt7HjgII8L3A+PHA+PGVtPjg3LjwvZW0+5a+55b6F54ix5oO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5aeL57uI5pyJ552A5pyA5a6M576O55qE5oOF5oSf5rSB55mW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iuuuWBmuS7gOS5iOS6i++8jOebuOS/oeS9oOiHquW3se+8jOWIq+iuq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WPpeivneWwhuS9oOWHu+WAkuOAgjwvcD48cD48ZW0+ODkuPC9lbT7lpoLmn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j6/ku6XvvIzmiJHlj6rluIzmnJvvvIzku47mnaXmsqHmnInpgYfop4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wLjwvZW0+5piO5piO5Zyo5b+D6YeM5ZGK6K+J6L+H5Y2D5LiH5qyh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5LiN5YaN5bGe5LqO5oiR77yM5Li65LuA5LmI6L+Y5Lya56qB54S25oOz6LW3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oiR55qE5b+D5Lya6YKj5LmI55eb44CCPC9wPjxwPjxlbT45MS48L2VtPu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S4gOi6q+eXnuWtkOWRs++8jOWBmuS4jeS6huS9oOeahOS5luS5luWl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IuPC9lbT7ovabliLDlsbHliY3lv4XmnInot6/vvIzmnInot6/miJHkuZ/liLnkuI3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zLjwvZW0+5oiQ54af5LiN5piv5b+D5Y+Y6ICB77yM6ICM5piv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86YeM5omT6L2s5Y206L+Y6IO95L+d5oyB5b6u56yR44CCPC9wPjxwPjxlbT45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cgOWQjui/mOaYr+eIseS4iuS6huS7lu+8jOW5tui3n+S7luWbnu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UuPC9lbT7lhbblrp7kvaDlj6/ku6XkuI3nlKjpgqPkuYjlhrfmt6HvvIzmiJH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4fnuqDnvKDjgII8L3A+PHA+PGVtPjk2LjwvZW0+5bCP54iG6IS+5rCU5bCx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CB6LCB5rKh6Z2i5a2Q44CCPC9wPjxwPjxlbT45Ny48L2VtPueUn+a0u+W+iOeOsO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WVpemDveS4jeaYr+aXtu+8jOWPquiDveS9juedgOWktO+8jOiuqeWIq+S6uu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l+OAguiAjOetieS9oOW8uuWkp+WIsOS4gOWumueahOeoi+W6pu+8jOS9oOaJjeaci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S6hueul+OAgjwvcD48cD48ZW0+OTguPC9lbT7msqHlv4XopoHlp5TlsYjoh6rlt7H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pb3ku7vkvZXkurrvvIzlgZrkurrlhbblrp7lvojnroDljZXjgILlj6ropoHkvaDmio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m57kuovvvIzkvaDnmoTkuovlsLHmmK/miJHnmoTkuovjgII8L3A+PHA+PGVtPjk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6LW35aeL5LqO55u46YCi77yM57uI5q2i5LqO55u45aSE77yb5pyJ55qE5Lq6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l5LqG55y877yM5aaC5LuK56a75LqG5b+D44CCPC9wPjxwPjxlbT4xMDAuPC9lbT7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nnpLvvIzpnZ7luLjmg7PkvaDvvIzpl67popjkuI3lpKfvvIzov5jog73lhYvmn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S48L2VtPuW6iu+8jOS9oOaUvuW8gOaIke+8jOS4jeimgei/me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imgeS4iuWtpuWTh+OAgjwvcD48cD48ZW0+MTAyLjwvZW0+5Lul5YmN6YKj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46w5Zyo5Y206YKj5LmI5Zyw6ZmM55Sf44CCPC9wPjxwPjxlbT4xMDMuPC9lbT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lpb3kurrvvIzlgZrkuI3kuoblnY/kurrvvIzlj6rmg7PlgZrkvaDnmoTlv4PkuI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NC48L2VtPuWklumdouS4jeWDj+S9oOaDs+eahOmCo+S5iOWlv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mDveimgeiHquW3seaMoe+8m+aEv+avj+S4queLrOiHqui1sOWknOi3r+eahOS9oOmDv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WdmuW8uuOAgjwvcD48cD48ZW0+MTA1LjwvZW0+5q+P5Liq5Lq66YO95pyJ5LiA5Liq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6Ieq5bex6LWw5LiN5Ye65p2l77yM5Yir5Lq65Lmf6Zev5LiN6L+b5Y6777yM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5rKJ55qE56eY5a+G5pS+5Zyo6YKj6YeM77yM5L2g5LiN5oeC5oiR77yM5oiR5LiN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wd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qb2s3Lmh0bWwiPmh0dHBzOi8vZHVhbmp1emlrdS5jb20vZHVhbmp1emkvcHVybzVram9r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B4093CB699A0A45AEFDDBD574F8F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